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دور المحاسبة الإدارية داخل المنشأة يهدف الى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بتكار العديد من الأساليب مثل الموازنات والتكاليف المعيارية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توفير المعلومات اللازم للتخطيط والرقابة واتخاذ القرار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حتفاظ بالسجلات المحاسبية التي تبين جميع عمليات المنشأ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شئ مما سبق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المقارنة بالمحاسبة المالي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تميز المحاسبة الادارية بكل مايلي ما عدا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هتم بالمستقب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ميل الى البيانات التفصيل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رعة في تقديم المعلومات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أكثر دقة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شئ مما سبق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وفر المحاسبة الإدارية معلومات تخدم الإدارة في مج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خطيط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رقابة وتقييم الأداء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تخاذ القرارات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تصف المحاسبة الإدارية بالخصائص التالية عدا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تبر محاسبة تحليل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تبر محاسبة قرار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تعتبر محاسبة إلزامية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تبر محاسبة داخل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ساعد المحاسبة الإدارية في توفير المعلومات الملائمة عن بدائل القرار وبالتالي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زيادة درجة المعرفة والقضاء على عدم التأكد لدى متخذ القرار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زيادة درجة المعرفة وتخفيض درجة عدم التأكد لدى متخذ القرار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خفيض درجة المعرفة وزيادة درجة عدم التأكد لدى متخذ القرار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شئ مما سبق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ستفيد المحاسبة الإدارية من بعض مفاهيم علم الاقتصاد مث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فهوم المشاركة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فهوم نظرية الاحتمالات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فهوم التكلفة التفاضلية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شئ مما سبق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عتبر تقييم المعلومات وتحديد المعلومات الملائمة منها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علومات غير الملائمة من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هداف المحاسبة الإدار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صائص المحاسبة الإدار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وظائف المحاسبة الإدارية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خصائص المحاسبة المالية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أهداف إعداد الموازنات كونها أدا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للتخطي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للرقاب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تصا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ساعد المحاسبة الادارية في توفير معلومات التكاليف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قصيرة الاجل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وسطة الاجل 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طويلة الاجل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تضمن الموازنات التشغيلية الموازنات التالية ما عدا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وازنة الانتاج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وازنة زيادة الطاقة الانتاجي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وازنة المبيعات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قائمة الدخل التقديرية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تضمن المبادئ العلمية للموازنات التالي ما عدا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شمول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توزيع الزمني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تعبير المالي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لا شئ مما سبق 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خصائص الموازنة التخطيطي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عد الموازنة وفقاً للإمكانيات المتاحة والظروف المحتملة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ُعتمد الموازنة من الإدارة العليا حتى تصبح ملزمة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عتبر الموازنة تصوراً كمياً وقيمياً لأهداف المنشأة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قسيم الفترة الزمنية الاجمالية للموازنة الى فترات زمنية تفصيلية يشير الى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بدأ التوزيع الزمني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بدأ وحدة الموازنة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بدأ الشمول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بدأ التعبير المالي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قسم الموازنات التخطيطية من حيث مستويات النشاط الى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وازنات تشغيلية وموازنات مالي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وازنات ثابتة وموازنات مرن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وازنات المبيعات وموازنات الانتاج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وازنات قصيرة الأجل وموازنات متوسطة وطويلة الأجل  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سبق إعداد موازنة الإنتاج إعداد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وازنة المواد المباشرة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وازنة المبيعات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وازنة الأجور المباشرة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موازنة النقدية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د موازنة الإنتاج في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شركات الصناعية فقط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شركات التجارية فقط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شركات الصناعية والشركات التجارية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شئ مما سبق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تم إعداد موازنة المواد المباشرة بناء على بيانات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موازنة الشاملة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وازنة المخزون التام آخر الفترة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وازنة الإنتاج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وازنة المبيعات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تبر موازنة الإنتاج هي الأساس في إعداد الموازنات التشغيلية التالية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 عدا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وازنة الأجور المباشرة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وازنة التكاليف الإنتاجية غير المباشرة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وازنة المبيعات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وازنة المواد المباشرة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وصف الموازنة النقدية بأنها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وضح الخطة التمويلية للمنشأة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وازنة تخطيطية شاملة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توضح المقبوضات والمدفوعات النقدية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عبر عن مجموعة من العلاقات تمهيد لرجمتها الى قيم مالية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وازن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قائمة التقديرية التي تهدف الى تقدير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كلفة الانتاجية للوحدات المباع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خلال فترة الموازنة هي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قائمة تكاليف البضاعة المباعة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وازنة الرأسمال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ائمة الدخل التقدير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قائمة المركز المالي التقديري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وازن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قائمة التقديرية التي تهدف الى تقدير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فقات الاستثمارية طويلة الأجل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للفترة القادمة هي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ائمة تكاليف البضاعة المباع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وازنة الرأسمالية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ائمة الدخل التقدير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قائمة المركز المالي التقديري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  <w:highlight w:val="red"/>
        </w:rPr>
      </w:pPr>
      <w:r>
        <w:rPr>
          <w:rFonts w:eastAsia="Times New Roman" w:ascii="Arial" w:hAnsi="Arial"/>
          <w:b/>
          <w:bCs/>
          <w:sz w:val="24"/>
          <w:szCs w:val="24"/>
          <w:highlight w:val="red"/>
          <w:rtl w:val="true"/>
        </w:rPr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كاليف التي تختلف باختلاف بدائل القرار هي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كاليف مرن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0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% 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كاليف غير ملائمة لاتخاذ القرار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تكاليف تفاضلية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كاليف الفرصة البديل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راحل عملية اتخاذ القرار هي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دراك المشكل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راسة المشكل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ديد البدائ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تخاذ القرار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ييم المشكل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ديد البدائ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ييم البدائ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تخاذ القرار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تحديد المشكل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تحديد البدائ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تقييم البدائ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تخاذ القرار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عرف على المشكلة تحديد البدائ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ييم البدائ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تخاذ القرار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قرارات الاستراتيجية هي قرارات 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كررة روتين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ها تأثير محدود على مستبقل المنشأ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مكن تصحيحها وإلغائها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قرارات طويلة الاجل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عتمد متخذ القرار على المحاسب الإداري في توفير المعلومات الملائمة للموقف القراري المعين لأن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حاسب الإداري يعتبر شخصاً متخصصاً في المعلومات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دير يتولى رسم الأهداف وتحديد البدائ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يام المحاسب بهذه المهمة يمكن المدير من التركيز على الأعمال الأخرى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اجاب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صحيحه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قسم القرارات من حيث الفترة الى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رارات روتينية وقرارات غير روتينية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قرارات قصيرة الأجل وقرارات طويلة الأجل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قرارات تخطيطية وقرارات رقابية وقرارات تنفيذية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قرارات التصنيع الداخلي وقرارات الشراء الداخلي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يا مما يلي يعد بيان محاسبي غير ملائم عند اتخاذ قرار بقبول أو رفض طلبيات البيع الخاصة بأقل من التكلفة الكلية بإستخدام أسلوب التحليل التفاضلي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واد المباشر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صروفات التسويقية والادارية الثابتة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جور المباشر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صروفات الانتاجية غير المباشرة المتغير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حقق طلبية البيع الخاصة ارباح تفاضلية للمنشأة في حالة أن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يرادات التفاضلية للطلبية أقل من التكاليف التفاضلية للطلب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ايرادات التفاضلية للطلبية أكبر من التكاليف التفاضلية للطلبي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ايرادات التفاضلية للطلبية تساوي التكاليف التفاضلية للطلبي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كلفة المرتبطة بالطلبية الخاصة تكون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غيرة فقط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ثابتة فقط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غير مباشرة فقط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تغيرة فقط أو متغيرة وثابتة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ند اتخاذ قرار بقبول أو رفض طلبيات البيع الخاصة فإن تكلفة الفرصة البديلة تكون موجودة في حالة أن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مية الطلبية الخاصة أقل من حدود الطاقة غير المستغلة لدى المنشأ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كمية الطلبية الخاصة أكبر من حدود الطاقة غير المستغلة لدى المنشأة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مية الطلبية الخاصة تساوي حدود الطاقة غير المستغلة لدى المنشأ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أساس في المفاضلة بين بدائل قرار التصنيع الداخلي أم الشراء الخارجي هي </w:t>
      </w:r>
      <w:r>
        <w:rPr>
          <w:rFonts w:eastAsia="Calibri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58" w:hanging="36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لومات التكاليف ومعلومات الايراد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58" w:hanging="36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علومات التكاليف فقط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58" w:hanging="36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لومات الايرادات فقط </w:t>
      </w:r>
    </w:p>
    <w:p>
      <w:pPr>
        <w:pStyle w:val="ListParagraph"/>
        <w:numPr>
          <w:ilvl w:val="0"/>
          <w:numId w:val="31"/>
        </w:numPr>
        <w:ind w:left="-58" w:hanging="36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Calibri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يا مما يلي يعد بيان محاسبي غير ملائمة عند إتخاذ قرار إستبعاد أو عدم إستبعاد منتج معين بإستخدام أسلوب التحليل التفاضلي </w:t>
      </w:r>
      <w:r>
        <w:rPr>
          <w:rFonts w:eastAsia="Calibri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مواد الإنتاجية المباشرة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مصروفات الإنتاجية غير المباشرة المتغيرة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أجور الإنتاجية المباشرة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صروفات الإنتاجية الثابتة المخصصة</w:t>
      </w:r>
    </w:p>
    <w:p>
      <w:pPr>
        <w:pStyle w:val="Normal"/>
        <w:spacing w:before="0" w:after="0"/>
        <w:ind w:left="-58" w:hanging="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Calibri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حقق المنتج المرشح للإستبعاد هامش ربحية موجبة في حالة أن </w:t>
      </w:r>
      <w:r>
        <w:rPr>
          <w:rFonts w:eastAsia="Calibri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يرادات المرتبطة بالمنتج 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والمستبعدة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قل من التكاليف المرتبطة بالمنتج والقابلة للتجنب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إيرادات المرتبطة بالمنتج 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والمستبعدة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أكبر من التكاليف المرتبطة بالمنتج والقابلة للتجنب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يرادات المرتبطة بالمنتج 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والمستبعدة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تساوي التكاليف المرتبطة بالمنتج والقابلة للتجنب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spacing w:before="0" w:after="0"/>
        <w:ind w:left="-58" w:hanging="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Calibri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كلفة الثابتة التي ترتبط بالمنتج والقابلة للتجنب حالة عدم إضافة المنتج الجديد هي </w:t>
      </w:r>
      <w:r>
        <w:rPr>
          <w:rFonts w:eastAsia="Calibri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تكلفة ثابتة خاصة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تكلفة ثابتة مخصصة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تكلفة ثابتة خاصة و مخصصة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Calibri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إيرادات التفاضلية من التشغيل الإضافي للمنتج تتمثل في </w:t>
      </w:r>
      <w:r>
        <w:rPr>
          <w:rFonts w:eastAsia="Calibri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سعر البيع للوحدة بعد التشغيل الإضافي مضروب ا في عدد الوحدات المتوقع تشغيلها اضافيا للمنتج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سعر البيع للوحدة عند نقطة الإنفصال مضروب ا في عدد الوحدات المتوقع تشغيلها إضافيا للمنتج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فرق بين سعر البيع للوحدة بعد التشغيل الإضافي وسعر بيعها عند نقطة الإنفصال مضروبا في عدد الوحدات المتوقع تشغيلها اضافيا للمنتج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spacing w:before="0" w:after="0"/>
        <w:ind w:left="-58" w:hanging="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Calibri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كاليف التفاضلية للتشغيل الإضافي للمنتج تتمثل في </w:t>
      </w:r>
      <w:r>
        <w:rPr>
          <w:rFonts w:eastAsia="Calibri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كلفة مستلزمات الإنتاج اللازمة للتشغيل الإضافي للمنتج 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مواد المباشرة، الأجور المباشرة ، والتكاليف الإنتاجية غير المباشرة المتغيرة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كلفة الثابتة الإضافية 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خاصة اللازمة للتشغيل الإضافي للمنتج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تكلفة الفرصة البديلة التي يتم التضحية بها نتيجة التشغيل الإضافي للمنتج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eastAsia="Calibr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Calibri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كون القرار المناسب هو بيع المنتجات بعد إجراء تشغيل إضافي عليها في حالة أن </w:t>
      </w:r>
      <w:r>
        <w:rPr>
          <w:rFonts w:eastAsia="Calibri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عمليات التشغيل الإضافي للمنتج تحقق خسائر إضافية تؤدي إلى تخفيض الربحية الصافية للمنشأة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عمليات التشغيل الإضافي للمنتج تحقق أرباح إضافية تؤدي إلى زيادة الربحية الصافية للمنشأة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تكاليف التشغيل الإضافي للمنتج تساوي نصيب المنتج من التكاليف المشتركة ما قبل الإنفصال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-58" w:hanging="360"/>
        <w:contextualSpacing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spacing w:lineRule="auto" w:line="240" w:before="0" w:after="0"/>
        <w:ind w:left="-58" w:hanging="0"/>
        <w:contextualSpacing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Calibri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حاسبة المسئولية نظام رقابي يهدف إلى </w:t>
      </w:r>
      <w:r>
        <w:rPr>
          <w:rFonts w:eastAsia="Calibri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تحقق من الإستخدام الأمثل للموارد المتاحة للمنشأة خلال فترة زمنية معينة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تحقق من التكامل الداخلي بين إدارات وأقسام المنشأة بما يساعد على تحقيق الأهداف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إقتراح الوسائل المناسبة لمعالجة الإنحرافات عن الأهداف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spacing w:before="0" w:after="0"/>
        <w:ind w:left="-58" w:hanging="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Calibri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ركز التكلفة عبارة عن دائرة نشاط يكون مديرها مسئولاً عن </w:t>
      </w:r>
      <w:r>
        <w:rPr>
          <w:rFonts w:eastAsia="Calibri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عناصر تكاليف فقط خاضعة لرقابته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عناصر تكاليف متغيرة فقط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عناصر تكاليف متغيرة وثابتة تحدث بمركزه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before="0" w:after="0"/>
        <w:ind w:left="-58" w:hanging="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Calibri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ي حالة ان إنحراف معدل الأجر غير ملائم قد يكون السبب </w:t>
      </w:r>
      <w:r>
        <w:rPr>
          <w:rFonts w:eastAsia="Calibri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إرتفاع معدلات الأجور بشكل عام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توقف عمليات الإنتاج بسب أعطال مفاجئة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عدم كفاءة العاملين مما يؤدي إلى زيادة وقت التنفيذ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Calibri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أهم التأثيرات للتطورات والتغيرات الحديثة على المحاسبة الإدارية </w:t>
      </w:r>
      <w:r>
        <w:rPr>
          <w:rFonts w:eastAsia="Calibri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تحديد تكاليف المنتج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رقابة على التكاليف وتقييم الأداء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إتساع طاقة المعلومات لدى متخذ القرار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spacing w:before="0" w:after="0"/>
        <w:ind w:left="-58" w:hanging="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Calibri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ن ظهور هذا النظام كان إستجابة للتطورات الكبيرة في عمليات التصنيع وإرتفاع درجة التقنية العالية للمعدات والآلات المستخدمة </w:t>
      </w:r>
      <w:r>
        <w:rPr>
          <w:rFonts w:eastAsia="Calibri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تكلفة المستهدفة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تكلفة على أساس النشاط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إدارة الإستراتيجية للتكلفة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مقاييس المرجعية</w:t>
      </w:r>
    </w:p>
    <w:p>
      <w:pPr>
        <w:pStyle w:val="Normal"/>
        <w:spacing w:before="0" w:after="0"/>
        <w:ind w:left="-58" w:hanging="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Calibri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كدت الدراسات أن العديد من الشركات الناجحة تستخدم بشكل واسع </w:t>
      </w:r>
      <w:r>
        <w:rPr>
          <w:rFonts w:eastAsia="Calibri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أساليب التقليدية للمحاسبة الإدارية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أساليب الحديثة للمحاسبة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أساليب التقليدية والحديثة للمحاسبة الإدارية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أساليب المبسطة للمحاسبة الإداري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Khalid Art bold"/>
          <w:sz w:val="20"/>
          <w:szCs w:val="20"/>
        </w:rPr>
      </w:pPr>
      <w:r>
        <w:rPr>
          <w:rFonts w:eastAsia="Calibri" w:cs="Khalid Art bold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Khalid Art bold"/>
          <w:sz w:val="20"/>
          <w:szCs w:val="20"/>
        </w:rPr>
      </w:pPr>
      <w:r>
        <w:rPr>
          <w:rFonts w:eastAsia="Calibri" w:cs="Khalid Art bold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8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45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6</Pages>
  <Words>1281</Words>
  <Characters>7307</Characters>
  <CharactersWithSpaces>857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45:00Z</dcterms:created>
  <dc:creator>TOSHIBA</dc:creator>
  <dc:description/>
  <dc:language>en-US</dc:language>
  <cp:lastModifiedBy>TOSHIBA</cp:lastModifiedBy>
  <dcterms:modified xsi:type="dcterms:W3CDTF">2014-04-15T1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