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ثاني عش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مذكرات الادارية وصياغتها</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مذكر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مثل المذكرة نوعا من التقارير صغيرة الحجم ،وعادة لا تتعدى صفحة أو صفحتين  ، وهي شائعة الاستخدام في مختلف المنشآت الحكومية والتجارية ، على اختلاف أنواعها، وعادة ما تعد هذه المذكرات لكي ترفع إلى من يشغلون المناصب الإدارية الأع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ثلا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قد يرفع مدير المبيعات مذكرة إلى مجلس إدارة الشركة مقترحا فيها افتتاح فرع جديد، ويدعم المذكرة بالأدلة التي يمكن أن تقنع أعضاء مجلس الإدارة بفكرته</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قد يرفع مدير الشؤون الماليّة مذكرة إلى رئيس مجلس الإدارة أو الى مجلس الإدارة يقترح فيها تعديل أسلوب دفع الأجور ويذكر الأسباب التي دفعته الى التقدم بمثل هذا الاقتراح وميزاته وتطبيقه</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أو قد يرفع أحد المهندسين المقيمين المكلفين بتنفيذ مشروع معين مذكرة الى مدير الشركة او رئيس مجلس الادارة ليشرح بعض المشكلات التي تواجه سير العم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وضوع المذكرة </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توصيل معلومات لمن يشغلون المناصب الإدارية الأعلى ، وعاد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ما تنتهي بعبارة مثل رجاء التكرم بالعلم  ، رجاء الإحاطة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قد تعرض مشكلة ويقترح كاتب التقرير حلا لها ، وعادة ما تنته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بالعبارات الآ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جاء التكرم بالموافقة أي الموافقة على ما جاء ف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لمذكرة من حلول للمشكلة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قد تتعرض لموقف معين أو مشكلة معينة ، ويرفعها كاتبها إلى</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رئيس طالبا منه التوجيه فيما يتعلق بأسلوب التعامل مع هذا الموقف</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أو هذه المشكلة ، وعادة ما تنتهي بالجملة الآت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جاء التكرم باتخاذ</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للازم أو رجاء التوجيه فيما يجب اتخاذه في مثل هذه الح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كل العام للمذكرة </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سم وشعار الشركة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قد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شتمل على مرسل المذكرة والمخاطب والتاريخ والرقم</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والموضوع والمرفقات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لب الموضو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تكون من عدة أسطر أو صفحة كاملة أو ربما</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أكثر من ذلك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طل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وضح الإجراء المطلوب بناء على المعلومات المقدمة</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تعمل بتعبير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 التحية ،ودمتم  ، وتقبلوا تحياتي</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وق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في الجانب الأيسر من الور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د ترفع المذكرة إلى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شخص مختص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جهة معينة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لجنة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معين له وضع قانوني كمجلس الإدا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صائص المذكرة الجيدة </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ا يبدأ كتابة المذكرة إلا بعد دراسة الموضوع دراسة وافية وجمع كل البيانات والحقائق عن الموضوع الذي تتضمنه المذكرة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يجعل كاتب المذكرة القارئين نصب عينيه ، فعليه أن يستخدم اللغة المناسبة، وأن يجعل المذكرة على قدر من التوضيح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أن يستخدم في المذكرة العدد المناسب من الكلمات فلا تطويل ممل ولا تقصير مخل أن يستخدم في المذكرة الشائع من الكلمات</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أن تكون معلومات المذكرة معروضة في شكل يسير ويسهل قراءتها</w:t>
      </w:r>
      <w:r>
        <w:rPr>
          <w:rFonts w:ascii="Arial" w:hAnsi="Arial" w:asciiTheme="minorBidi" w:hAnsiTheme="minorBidi"/>
          <w:sz w:val="24"/>
          <w:szCs w:val="24"/>
          <w:rtl w:val="true"/>
        </w:rPr>
        <w:t xml:space="preserve">. </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فمثلا يمكن تقسيم المذكرة الى بنود كل بند يتضمن فكرة او معلومة معينة وان يكون هناك تسلسل في عرض الأفكار والبيانات</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أن تكون المذكرة مكتفية اكتفاء ذاتيا بالنسبة للقارئ ، أن لا يحتاج القارئ أن يرجع الى مصادر أخرى للمعلومات إلا في حالات نادرة</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أن يفصل كاتب المذكرة رأيه الشخصي بالنسبة للمسائل التي تعرضها المذكرة</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أن تكون المذكرة خالية من الأخطاء اللغوية والإملائية</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تتضمن المذكرة في نهايتها توجيها للمطلوب اتخاذه بشأن ما جاء بها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لكن قد يكون خارج قدرات الكاتب حسم المشكلة او الامور المطروحة واقتراح المناسب وفي هذه الحالة قد تنتهي بعبارة ”رجاء التكرم بالتوجيه“ أو ”رجاء التكرم باتخاذ اللازم“</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تكتب المذكرة كتابة جيدة على الحاسوب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يكون كاتب المذكرة مستعدا لمناقشة أفكار المذكرة من جهة ، والدفاع عن الأفكار والمعلومات والمقترحات ، كما يجب أن يوضح ويوثق مصادر المعلومات الواردة في المذكرة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أن تقدم المذكرة في وقت مناسب من حيث الزمان والمكان للجهة المقدمة 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دار المعرف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راء الوحدات في الدّار</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ئيس الدّار</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اريخ </w:t>
      </w:r>
      <w:r>
        <w:rPr>
          <w:rFonts w:ascii="Arial" w:hAnsi="Arial" w:asciiTheme="minorBidi" w:hAnsiTheme="minorBidi"/>
          <w:sz w:val="24"/>
          <w:szCs w:val="24"/>
          <w:rtl w:val="true"/>
        </w:rPr>
        <w:t xml:space="preserve">: </w:t>
      </w:r>
      <w:r>
        <w:rPr>
          <w:rFonts w:ascii="Arial" w:hAnsi="Arial" w:asciiTheme="minorBidi" w:hAnsiTheme="minorBidi"/>
          <w:sz w:val="24"/>
          <w:szCs w:val="24"/>
        </w:rPr>
        <w:t>30</w:t>
      </w:r>
      <w:r>
        <w:rPr>
          <w:rFonts w:ascii="Arial" w:hAnsi="Arial" w:asciiTheme="minorBidi" w:hAnsiTheme="minorBidi"/>
          <w:sz w:val="24"/>
          <w:szCs w:val="24"/>
          <w:rtl w:val="true"/>
        </w:rPr>
        <w:t xml:space="preserve"> - </w:t>
      </w:r>
      <w:r>
        <w:rPr>
          <w:rFonts w:ascii="Arial" w:hAnsi="Arial" w:asciiTheme="minorBidi" w:hAnsiTheme="minorBidi"/>
          <w:sz w:val="24"/>
          <w:szCs w:val="24"/>
        </w:rPr>
        <w:t>12</w:t>
      </w:r>
      <w:r>
        <w:rPr>
          <w:rFonts w:ascii="Arial" w:hAnsi="Arial" w:asciiTheme="minorBidi" w:hAnsiTheme="minorBidi"/>
          <w:sz w:val="24"/>
          <w:szCs w:val="24"/>
          <w:rtl w:val="true"/>
        </w:rPr>
        <w:t xml:space="preserve"> - </w:t>
      </w:r>
      <w:r>
        <w:rPr>
          <w:rFonts w:ascii="Arial" w:hAnsi="Arial" w:asciiTheme="minorBidi" w:hAnsiTheme="minorBidi"/>
          <w:sz w:val="24"/>
          <w:szCs w:val="24"/>
        </w:rPr>
        <w:t>2005</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ق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وض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عمال نماذج تقويم الأداء الوظيفي الجديد</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رف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لاثة نماذج</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رفق ثلاثة نماذج لتقويم الأداء الوظيفي للعاملين في الدار ، حيث تم تطوير هذه النماذج مؤخرا حسب أفضل المعايير العالمية ، وكنتيجة لدراسة مستفيضة من قبل خبرائنا المختصين ، والنماذج الثلاثة هي التالي</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قويم أداء المستشارين والخبراء</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قويم أداء الموظفين</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قويم أداء المصادر المستخدم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الرجاء من مدراء الوحدات إجراء التقويم الشهري حسب هذه النماذج المرفقة وموافاة مجلس الإدارة بتقرير عن النتائج التي تم التوصل إليها خلال الأشهر الثلاثة القادمة</w:t>
      </w:r>
      <w:r>
        <w:rPr>
          <w:rFonts w:ascii="Arial" w:hAnsi="Arial" w:asciiTheme="minorBidi" w:hAnsiTheme="minorBidi"/>
          <w:sz w:val="24"/>
          <w:szCs w:val="24"/>
          <w:rtl w:val="true"/>
        </w:rPr>
        <w:t>.</w:t>
      </w:r>
    </w:p>
    <w:p>
      <w:pPr>
        <w:pStyle w:val="NoSpacing"/>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حيّاتي وتقديري ،،،</w:t>
      </w:r>
    </w:p>
    <w:p>
      <w:pPr>
        <w:pStyle w:val="NoSpacing"/>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ئيس الدار</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ما سبق حدد ما يلي </w:t>
      </w:r>
      <w:r>
        <w:rPr>
          <w:rFonts w:ascii="Arial" w:hAnsi="Arial" w:asciiTheme="minorBidi" w:hAnsiTheme="minorBidi"/>
          <w:sz w:val="24"/>
          <w:szCs w:val="24"/>
          <w:rtl w:val="true"/>
        </w:rPr>
        <w:t>:</w:t>
      </w:r>
    </w:p>
    <w:p>
      <w:pPr>
        <w:pStyle w:val="NoSpacing"/>
        <w:numPr>
          <w:ilvl w:val="0"/>
          <w:numId w:val="3"/>
        </w:numPr>
        <w:rPr>
          <w:rFonts w:ascii="Arial" w:hAnsi="Arial" w:asciiTheme="minorBidi" w:hAnsiTheme="minorBidi"/>
          <w:sz w:val="24"/>
          <w:szCs w:val="24"/>
        </w:rPr>
      </w:pPr>
      <w:bookmarkStart w:id="0" w:name="_GoBack"/>
      <w:bookmarkEnd w:id="0"/>
      <w:r>
        <w:rPr>
          <w:rFonts w:ascii="Arial" w:hAnsi="Arial" w:asciiTheme="minorBidi" w:hAnsiTheme="minorBidi"/>
          <w:sz w:val="24"/>
          <w:sz w:val="24"/>
          <w:szCs w:val="24"/>
          <w:rtl w:val="true"/>
        </w:rPr>
        <w:t xml:space="preserve">اسم وشعار الشركة </w:t>
      </w:r>
      <w:r>
        <w:rPr>
          <w:rFonts w:ascii="Arial" w:hAnsi="Arial" w:asciiTheme="minorBidi" w:hAnsiTheme="minorBidi"/>
          <w:sz w:val="24"/>
          <w:szCs w:val="24"/>
          <w:rtl w:val="true"/>
        </w:rPr>
        <w:t>.</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المقدمة</w:t>
      </w:r>
      <w:r>
        <w:rPr>
          <w:rFonts w:ascii="Arial" w:hAnsi="Arial" w:asciiTheme="minorBidi" w:hAnsiTheme="minorBidi"/>
          <w:sz w:val="24"/>
          <w:szCs w:val="24"/>
          <w:rtl w:val="true"/>
        </w:rPr>
        <w:t>.</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صلب الموضوع</w:t>
      </w:r>
      <w:r>
        <w:rPr>
          <w:rFonts w:ascii="Arial" w:hAnsi="Arial" w:asciiTheme="minorBidi" w:hAnsiTheme="minorBidi"/>
          <w:sz w:val="24"/>
          <w:szCs w:val="24"/>
          <w:rtl w:val="true"/>
        </w:rPr>
        <w:t>.</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المطلوب</w:t>
      </w:r>
      <w:r>
        <w:rPr>
          <w:rFonts w:ascii="Arial" w:hAnsi="Arial" w:asciiTheme="minorBidi" w:hAnsiTheme="minorBidi"/>
          <w:sz w:val="24"/>
          <w:szCs w:val="24"/>
          <w:rtl w:val="true"/>
        </w:rPr>
        <w:t>.</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التحية</w:t>
      </w:r>
      <w:r>
        <w:rPr>
          <w:rFonts w:ascii="Arial" w:hAnsi="Arial" w:asciiTheme="minorBidi" w:hAnsiTheme="minorBidi"/>
          <w:sz w:val="24"/>
          <w:szCs w:val="24"/>
          <w:rtl w:val="true"/>
        </w:rPr>
        <w:t>.</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التوقيع</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عمل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كتب فيما يلي مذكرة داخلية الى رئيسك في العمل في أي موضوع تختاره عليك بتغطية جميع اجزاء المذكرة مع اختيار التنظيم المناسب</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w:t>
      </w:r>
    </w:p>
    <w:sectPr>
      <w:type w:val="nextPage"/>
      <w:pgSz w:w="11906" w:h="16838"/>
      <w:pgMar w:left="340" w:right="340" w:gutter="0" w:header="0" w:top="284" w:footer="0" w:bottom="82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360" w:hanging="360"/>
      </w:pPr>
      <w:rPr>
        <w:rFonts w:ascii="Traditional Arabic" w:hAnsi="Traditional Arabic" w:cs="Traditional Arabic" w:hint="default"/>
        <w:b w:val="false"/>
        <w:bCs w:val="false"/>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8</Words>
  <Characters>4327</Characters>
  <CharactersWithSpaces>50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7:00Z</dcterms:created>
  <dc:creator>KoGak</dc:creator>
  <dc:description/>
  <dc:language>en-US</dc:language>
  <cp:lastModifiedBy>KoGak</cp:lastModifiedBy>
  <dcterms:modified xsi:type="dcterms:W3CDTF">2014-04-2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