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</w:rPr>
        <w:t>Medical Terminology</w:t>
      </w:r>
    </w:p>
    <w:tbl>
      <w:tblPr>
        <w:tblStyle w:val="TableGrid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8"/>
        <w:gridCol w:w="4485"/>
        <w:gridCol w:w="2763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omic Sans MS" w:hAnsi="Comic Sans MS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طلح الطبي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omic Sans MS" w:hAnsi="Comic Sans MS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جم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ticu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ne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كية العين</w:t>
            </w:r>
          </w:p>
        </w:tc>
      </w:tr>
      <w:tr>
        <w:trPr>
          <w:trHeight w:val="395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domin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dome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par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eni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normal reduc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ان غير طبيع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yper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ove or excessiv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كثير فائ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per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pra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a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ross or through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ر أو خلا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ans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dren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drenal gland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دة الكظر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drenal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st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fter or behi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أو خل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gain or bac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ة ثانية  يتراجع يعو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ti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gainst or opposed to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بل عكس ض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tra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e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ir or ga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اء أو غاز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neum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ir or lung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اء أو رئ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neumo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n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جمي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ra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ongside of or abnorma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جانب أو شاذ غير طبيع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veo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veolus (air sac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يصلة هوائ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or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ort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يان الأورط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pendi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ppendix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ئدة الدود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ach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را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ircum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ound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ل أو محيط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i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ter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ter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يا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tr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triu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ذ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ay fro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يد ع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tr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ckward or behi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ف أو رجو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cter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cteri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كتيريا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ye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si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te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for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e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rche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ginn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ا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yp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low or deficien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أو أق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fra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low or under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 أسفل أق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b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rd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n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حناء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ter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twee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ta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yond, after ,or chang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اء  بعد  تغي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il/i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il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صارة المرار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ol/e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at/i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irt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la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lac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و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yst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ladder or sac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نة أو كي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sic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sicul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m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lood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ma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emi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lood condi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الد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ya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lu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زرق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a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d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سم جس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st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n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e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ne marrow or spinal cor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خاع العظم أو الحبل الشوك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ly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ing down or dissolu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لال تكس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mm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st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د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s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nea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thing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ir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onchio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onchiole (little airway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يبات الهوائ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onch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onchus (airway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بة الهوائ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onchi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ci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nce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طا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pn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bon dioxid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ي أكسيد الكربو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b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ond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tilage (gristle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ضرو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y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l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rebel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rebellum (little brain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يخ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reb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rebrum (largest part of brain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uc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ee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cto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est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th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orac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d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ild or foo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ل أو قد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ro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ircle or crow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يان التاج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ymp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lear flui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ئل اللمفاو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romb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lo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لط تخث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o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لو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o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rom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o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a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dition of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أو ظر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sm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opi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dition of vis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النظ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o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dition or increas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أو زيا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dition or process of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ة أو عمل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junctiv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junctiva (to join together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تحمة الع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rn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rne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نية الع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stom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reation of an open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فتح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trips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rush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ق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c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at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re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aphragm or mi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جاب الحاجز أو عقل أو تفكي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cty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git (finger or toe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صب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rrhe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scharg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فرازا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t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seas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ta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ow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فل أو يق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e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r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oc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uc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نا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uode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uodenu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ى عشر</w:t>
            </w:r>
          </w:p>
        </w:tc>
      </w:tr>
      <w:tr>
        <w:trPr>
          <w:trHeight w:val="188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ur/i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r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ذ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ring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rdrum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لة الأذ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ympa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ag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t or swallo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ل أو بل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v/i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gg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ض أو بويض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v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megal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largemen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خ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cepha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tire brai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ماغ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-ase 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zym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زي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qual or lik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وي أو مث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sophag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sophagu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يء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ob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aggerated fear or sensitivit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1" w:leader="none"/>
              </w:tabs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وف أو حساسية شدي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ectom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cision (removal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ئصا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ecta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pansion or dil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دد أو توس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tremity or topmos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طراف أو المرتفعا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cul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hthalm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p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achy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s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ي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dip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t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ه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p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a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the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tty past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اكم أو التصاق الدهو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emo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emu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 الفخذ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lig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ew or deficien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ﬁb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be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يا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d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oo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orp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or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s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ormatio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كيل أو تكو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lasia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oiesis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a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ormation of or presence of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ين أو وجو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adri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ou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rom, down ,or no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فل من لا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ungu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طريا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angl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anglion (knot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blast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rm or bud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ثومة أو برع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las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de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la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u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ood or norma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 أو طبيع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ingiv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u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ث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mi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alf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mi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pha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a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ous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aring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udi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d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ar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rn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rni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فتاق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lv/i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p bon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ام الحو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nus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llow (cavity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وي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rmo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rmone (an urging on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مون أو حث على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yp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umped-bac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هر المحد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l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leu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ي اللفائف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t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flamm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ا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scope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strument for examin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ار للفحص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meter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strument for measur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ة للقيا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graph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strument for record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ة أو جهاز تسجي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ris (colored circle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قة الع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rid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th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Joint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ص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rticul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y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Juic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صار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et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etone bodies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سام كيتو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eto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ph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idney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ى أو كل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nos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now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إدراك فه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o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cr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rge or lo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ryng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rynx (voice box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nist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ft or on the left sid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ار أو في الجنب الأيس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ac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ns (lentil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س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ak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o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gh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وء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ei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p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فاه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pat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ver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د</w:t>
            </w:r>
          </w:p>
        </w:tc>
      </w:tr>
      <w:tr>
        <w:trPr>
          <w:trHeight w:val="60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patic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b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be (a portion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ص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umb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oin (lower back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ر أو أسفل الظه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lmo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u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d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l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lti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ny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 العديد م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ly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nstru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s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iddl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منتصف وسط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c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il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ي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syc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i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ل فك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outh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oma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kines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ove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scul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scl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ضلا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yos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yc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ai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ف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arro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يق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rvi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ck or cervix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ق أو رقب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u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rv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ص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ي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as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s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hi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e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un marke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ني الكلمة تكون اسم إذا انتهت بهذا الحر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op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urishment or developmen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ر أو غذاء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esby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ld ag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ير في الس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ono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st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e who specializes i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متخصص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logist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ne who specializes in the study or treatment of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متخصص في دراسة أو علاج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ax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der or coordin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سيق أو نظام أو طل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gen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igin or productio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ل إنتاج تكو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genesis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ut or away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يد أو بالخارج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c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cto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utsid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رج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o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tra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opho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vary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ي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vari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x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xyge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سج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lgia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i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dynia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ys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inful, difficult, or fault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لم صعب معطو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ncrea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ncrea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كريا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legi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ralysi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ل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in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ineu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جا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iton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itone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شاء البريتون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c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taining to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ود إلى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l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r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ry</w:t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eal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c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ous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tic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aryng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arynx (throat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عو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p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c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x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iso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xic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cele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ouching or herni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فتاق أو تكي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tion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ces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scop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cess of examin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حص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metr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cess of measur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graph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cess of record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جي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apho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fuse sweat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ق شدي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sta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stat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دة البروستا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bumi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otei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وت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hygm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ls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cente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ncture for aspir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ب لسح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rpu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rpl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فسج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y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u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ح أو صديد</w:t>
            </w: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ylo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ylorus (gatekeeper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ابة المع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d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dius or radiation (especially x-ray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عة أو الأشعة السين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gram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cor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ج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c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ctum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ryth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oid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sembl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به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ti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ti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كبة الع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st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ib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ل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xt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ight or on the right sid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ن أو في الجانب الأيم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rrhex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uptur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زق أو انفجا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mmu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f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ع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a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liv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ا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b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bum (oil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هن الجل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rin/o t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cret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فراز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leps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izur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ع أو تشنجا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sthes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ns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ساس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s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parate from or apar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فصال أو على ح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gmoid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gmoid col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لون الملتو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utane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ki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لد أو بشر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rm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rma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ran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kul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جم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ypn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leep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n/i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12" w:leader="none"/>
              </w:tabs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12" w:leader="none"/>
              </w:tabs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are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light paralysi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لل جزئ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ady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lo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ء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cle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mall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ي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icro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ole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ula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ule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te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mall intestin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عاء الدقيق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moot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عم مستقي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malaci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ften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12" w:leader="none"/>
              </w:tabs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u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12" w:leader="none"/>
              </w:tabs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 صو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as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eec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i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ine (thorn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ود الفقر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le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lee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حا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chiz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lit or divis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فصام أو انقسا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r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rnum (breastbone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ة القص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ast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omac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t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on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ى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sta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op or sta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ق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t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raight, normal ,or correc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 طبيعي صحيح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um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ructure or tissu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يج أو تركي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log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udy of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ar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upor or sleep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luc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gar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lyc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last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rgical repair or reconstruc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تجميل أو إصلاح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pex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spension or fixat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ق أو تثبي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rrhaphy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tur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طة أو غرز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d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wea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ق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ri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wollen or twisted vei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يد أو عرق منتفخ  أو ملتو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acry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ar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و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crim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nt/i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et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نا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n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ndon (to stretch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nd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ndi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ch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stis (testicle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chi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rchid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st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chy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ic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يك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ps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irs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طش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i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re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er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ree-dimensional or soli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ي الأبعاد أو صل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r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rough or by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أو من قب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ym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ymus gland or mi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دة الزعترية أو العقل أو الفك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y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yroid gland (shield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دة الدرق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yroid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st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issu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يج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sti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m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cu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d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, toward, or nea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يب باتجاه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n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gether or with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ym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yn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ne or tensi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غمة أو توتر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loss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ngu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ngu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nsil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nsi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ز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ache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achea (windpipe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بة الهوائي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atrics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eatment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ج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iatry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coli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wiste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تو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i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wo or both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كلاهما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l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م الزن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pi-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p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rete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reter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rethr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rethr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لي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ni-oneu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rin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ri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lping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terine (fallopian) tube or eustachian tub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ناة فالوب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yster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terus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م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tr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ter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vu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vul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اة الحلق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lp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gina (sheath)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ب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gi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leb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i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يد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n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ntricul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ntricle (belly or pouch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ondyl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tebra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ر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rtebr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gi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essel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عاء أو وعاء دموي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s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scul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ho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oice or sound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emesis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omiting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ئ أو ترجيع أو استفراغ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que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ء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ydr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erumin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ax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مع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-astheni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aknes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uc/o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ite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يض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uk/o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thin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ن داخل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do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tra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  <w:tc>
          <w:tcPr>
            <w:tcW w:w="4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thout</w:t>
            </w:r>
          </w:p>
        </w:tc>
        <w:tc>
          <w:tcPr>
            <w:tcW w:w="2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ون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-</w:t>
            </w:r>
          </w:p>
        </w:tc>
        <w:tc>
          <w:tcPr>
            <w:tcW w:w="4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ynec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oma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اء أو امرأ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x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ord or phras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ة أوعبارة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anth/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ello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فر</w:t>
            </w:r>
          </w:p>
        </w:tc>
      </w:tr>
    </w:tbl>
    <w:p>
      <w:pPr>
        <w:pStyle w:val="Normal"/>
        <w:bidi w:val="1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Arial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32a"/>
    <w:pPr>
      <w:widowControl/>
      <w:bidi w:val="0"/>
      <w:spacing w:lineRule="auto" w:line="276" w:before="0" w:after="200"/>
      <w:jc w:val="left"/>
    </w:pPr>
    <w:rPr>
      <w:rFonts w:ascii="Comic Sans MS" w:hAnsi="Comic Sans MS" w:eastAsia="Calibri" w:cs="Arial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71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C9DEA-E7FC-4C70-8FEF-909614C52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10</Pages>
  <Words>1411</Words>
  <Characters>8049</Characters>
  <CharactersWithSpaces>94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6:00Z</dcterms:created>
  <dc:creator>nice </dc:creator>
  <dc:description/>
  <dc:language>en-US</dc:language>
  <cp:lastModifiedBy>nice </cp:lastModifiedBy>
  <dcterms:modified xsi:type="dcterms:W3CDTF">2011-08-09T23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