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80"/>
          <w:sz w:val="48"/>
          <w:szCs w:val="48"/>
          <w:shd w:fill="F6F6F6" w:val="clear"/>
        </w:rPr>
      </w:pP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800080"/>
          <w:sz w:val="48"/>
          <w:szCs w:val="48"/>
          <w:shd w:fill="F6F6F6" w:val="clear"/>
        </w:rPr>
      </w:pP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إخبار الصحابي الذي لم يعرف بالأخذ عن أهل الكتاب عن الأمور المستقبل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كالملاحم والفتن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عد من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وقوف لفظًا وحكم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رفوع لفظًا الموقوف حكم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رفوع لفظًا وحكم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وقوف لفظًا المرفوع حكم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عرف ضبط الراوي إذا وافق الثقات المتقنين في الرواي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غالبً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حيانًا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دائمًا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عادةً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800080"/>
          <w:sz w:val="48"/>
          <w:szCs w:val="48"/>
        </w:rPr>
      </w:pP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إذا اجتمع الجرح والتعديل في راوٍ واحد فالمعتمد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#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قديم الجرح إذا كان مفسرً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تقديم الجرح مطلقًا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تقديم التعديل مطلقًا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تقديم التعديل إذا كان مفسرًا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حكم رواية من حدث ونسي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قبول مطلقًا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قبول إذا تردد في نفيه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رد إذا تردد في نفيه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رد مطلقًا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ذي ذهب إلى أن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 (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كلَّ حاملِ علمٍ معروفَ العنايةِ به محمولٌ أمرُه على العدالة حتى يتبين جرحه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هو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بن حبان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بن خزيم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اكم النيسابوري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بن عبد البر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ن الألفاظ التي ليس فيها دلالة على التوثيق أو التجريح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كتب حديثه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شيخ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صالح الحديث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لا بأس به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صحيح أن حكم الرواية بالإعلام وبالوصي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أول غير جائز والثاني جائز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كلاهما جائز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كلاهما غير جائز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أول جائز والثاني غير جائز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8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إذا جمع المحدث مرويات صحابي واحد في كتاب واحد صغير، فإن هذا الكتاب يسمى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سند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نن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عجم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#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زءًا حديثيّ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9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 (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إذن بالرواية لفظًا أو كتابةً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)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؛ هذا تعريف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ناول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#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إجاز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وجاد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وصي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0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من الألفاظ التي تشعر بالقرب من التجريح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فلان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شيخ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فيه مقال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صالح الحديث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روى عنه الناس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1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أُطْلِق مصطلح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عرض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على إحدى طرق التحمل، وهي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قراءة على الشيخ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إجاز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ناول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سماع من لفظ الشيخ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2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كل كتاب يخرج فيه مؤلفه أحاديث كتاب لغيره من المؤلفين بأسانيد لنفسه من غير طريق المؤلف الأول يسمى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ستدرك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#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ستخرج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عجم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جزءًا حديثيًّ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3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رمز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 (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نا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عند المحدثين اختصار لكلم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#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حدثن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نبأن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جازن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خبرن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4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 (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كتابة المجردة عن بالإجاز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صحيح أن الرواية بها عند أهل الحديث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صحيحة مقبول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باطلة لا يعتد به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ضعيفة مردود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لم يقرها أحد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5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ع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"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صحيح البخاري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ن كتب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جوامع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سانيد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عاجم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سن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6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قبول زيادة الثقات في الإسناد هو قول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جمهور المحدثي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بعض أصحاب الحديث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بعض الفقهاء والأصوليي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مهور الفقهاء والأصوليي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7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 (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ما اتصل سنده مرفوعًا إلى النبي – صلى الله عليه وسلم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-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؛ هذا تعريف الحديث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رفوع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تصل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وصول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المسند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8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هل المرتبتين الرابعة والخامسة من مراتب التعديل يكتب حديثهم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للاعتبا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لاختبا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للاعتبار والاختبا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للاعتبار أو الاختبا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9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هل المرتبتين الأولى والثانية من مراتب التجريح يكتب حديثهم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للاعتبار أو الاختبا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للاختبا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لاعتبا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للاعتبار والاختبا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0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 (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ن يمسك الراوي وشيخه كتابيهما حال التسميع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هذه كيفي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قابل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ناو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عرض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إجاز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1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مؤلف كتاب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 "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خبار من حَدَّثَ ونَسِيَ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هو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#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خطيب البغدادي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ذهبي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سيوطي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بن حج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2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صطلح المتأخرون من المحدثين على أن التعبير عن الإجازة يكون بلفظ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- 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- 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- 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- 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حدثن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خبرن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جازن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#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نبانا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3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صحيح أن القراءة على الشيخ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ساوية للسماع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رادفة للسماع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دنى من السماع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على من السماع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4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عد قول الشيخ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 (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جزت أهل زماني رواية مسموعاتي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ن إجاز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عين لمعي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#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غير معين بغير معي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غير معين بمعي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عين بغير معي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5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إذا قال ابن معين في الراوي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 "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لا بأس به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"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، فهو عنده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عتبر به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#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ثق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قليل الرواي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ضعيف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6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إذا أجاز الشيخ معينًا لمعين فالصحيح الذي عليه الجمهور أن الرواية بها ضعيفة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#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7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كتاب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"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تاريخ الكبير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للبخاري عام للرواة الثقات والضعفاء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#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8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رواية العدل عن شخص تعد تعديلاً له عند الأكثرين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#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9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تثبت العدالة للراوي بتنصيص اثنين من علماء التعديل على الأقل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#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0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شترط لأداء الحديث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إسلام والبلوغ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#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28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من </w:t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440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71</Words>
  <Characters>3256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01:00Z</dcterms:created>
  <dc:creator>خالد</dc:creator>
  <dc:description/>
  <dc:language>en-US</dc:language>
  <cp:lastModifiedBy>خالد</cp:lastModifiedBy>
  <dcterms:modified xsi:type="dcterms:W3CDTF">2014-05-22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