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.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 أذن له النبي – صلى الله عليه وسلم – أن يكتب عنه ، سواء في الرضا والغضب ، هو عبد الله ب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زبي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  <w:t xml:space="preserve">2 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  <w:t xml:space="preserve">3 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ا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تب التي تُعنى بجمع أحاديث كل صحابيٍّ على حدة تسم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سان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ننً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وطآ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صنف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 عرض أحاديث كتابه قبل تصنيفه على حُفَّاظ عصره، فكل حديث ذكروا أن له علة تركه ولم يخرجه، هو الإم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2. #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حمد بن حنب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زهى عصور السنة النبوية هو القرن الهج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خام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راب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1.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واية كثير من الصحف الحديثية التي يستدل بها على التدوين لل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؛ هذا من مزاي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سند أحم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وطأ ما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م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عترض بعض النقاد على الإمام مسلم أنه أخرج في كتابه لبعض الضعفاء، وهو اعتراض مردود عليه بأمور، منها أنه أخرج أحاديث هؤلاء الضعف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يبين ضعفها الظاه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يجمع في كتابه بين الصحيح وغير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 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في المتابعات والشواهد لا في الأص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يبين علتها الخف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نهج العام للإمام أحمد في الح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شدد في أحاديث الأحكام والفضائ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ساهل في أحاديث الأحكام والفضائ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شدد في أحاديث الفضائل ، والتساهل في أحاديث الأحك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تشدد في أحاديث الأحكام ، والتساهل في أحاديث الفضائ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موقف البخاري ومسلم من الرواية المعنعنة بين الراوي وشيخ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شتراط ثبوت اللقاء بينهم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كان مسلم يكتفي بالمعاصرة ، والبخاري يشترط ثبوت اللقاء بينهم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كتفاء بالمعاص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بخاري يكتفي بالمعاصرة ، ومسلم يشترط ثبوت اللقاء بينهم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بلغت الأحاديث الثلاثية ف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 :</w:t>
              <w:br/>
              <w:t xml:space="preserve">1. 25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2. 22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حديثً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20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ديثً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24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ديثً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بلغت الأحاديث الثلاثية ف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ند أحم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وا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300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500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400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200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تاب الذي يعد الأول في التأليف في الفقه والحديث معًا 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م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ند أحم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وطأ ما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ن شروح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و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استذكار بمذاهب علماء الأمصا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اذ الفي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رقاة المفاتي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تح الب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رتب الشيخ أحمد عبد الرحمن البنا أحاديث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ند أحم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كتب والأب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سن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روف المعج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طرا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سم الشيخ أحمد عبد الرحمن البنا أحاديث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سن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لى أقسام ، كان أقلها من حيث عدد الأحا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 رواه أبو بكر القطيعي عن غير عبد 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ا رواه أبو بكر القطيعي عن غير عبد الله وأب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 سمعه عبد الله ابن الإمام أحمد من أب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 سمعه عبد الله ابن الإمام أحمد من أبيه ومن غير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 بعض العلماء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و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ادس الكتب الستة بدلًا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نن ابن ماج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، ومن هؤل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. #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بن الأثير في كتابه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جامع الأصول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يوطي في كتا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امع الصغي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</w:t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بن حجر في كتا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تح الب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</w:t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زي في كتا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حفة الأشرا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</w:t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لف الكرماني شرحا لـ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ما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وشي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لامع الصحي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كواكب الدر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نقي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 اشتهر بين أئمة الحديث بأن فقهه في تراجم كتابه هو الإم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سم الشيخ أحمد عبد الرحمن البنا أحاديث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سن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لى أقس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ست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ربع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بع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بخاري يخرج الحديث عن شيخ ، ثم يخرجه في موضع آخر عن شيخ آخر؛ ليستفاد من ذ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مع بين عبارات الروا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صحيح الحديث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 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إخراج الحديث عن وصف الغراب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زالة شبهة عدم ضبط الراو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ذي ق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صح كتاب بعد كتاب الل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وطأ الإمام ما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و الإم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بن حج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بن مع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شافع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كان من منهج الإمام مالك ف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و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ذكر الأحاديث المرفوع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موقوفة وأقوال التابعين ، والاقتصار علي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اقتصار علي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موقوفة ، والاقتصار عليهم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#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والموقوفة وأقوال التابعين وآرائه الفقه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ن أشهر روا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فِرَبْرِ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بو العباس المروز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بن الأعراب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بن داس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الصحابة المروي لهم أحاديث ف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سن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لإمام أحمد حوا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. 700#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2. 800</w:t>
              <w:br/>
              <w:t>3. 900</w:t>
              <w:br/>
              <w:t>4. 600</w:t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 اشتهر بأنه كان عف اللسان عن الكلام في الناس ، ولو كان جرحًا وتعديلاً ، مع شدة الحاجة إليهما ، هو الإم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ال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رتب الإمام أحمد المسانيد في داخ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ند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ى حس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سابقة الصحابي في الإسلام ومحله من ال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حله من آل البي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بائ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روف الهجائ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ن الإمام مسلم يقطع الأحاديث في الأبواب بسبب استنباط الأحكام من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#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سم العلمي لصحيح البخاري 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جامع المسند الصحيح المختصر من أمور رسول الل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صلى الله عليه وسل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سننه وأيام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#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وفي الإمام أحمد بن حنبل سن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1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#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شرح القسطلان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حيح البخا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كتاب سما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رشاد الساري إلى صحيح البخار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#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دوين الشامل للسنة الذي بدأه الإمام الزهري كان بأمر من الخليفة عبد الملك بن مرو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#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2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3</Words>
  <Characters>401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48:00Z</dcterms:created>
  <dc:creator>خالد</dc:creator>
  <dc:description/>
  <dc:language>en-US</dc:language>
  <cp:lastModifiedBy>خالد</cp:lastModifiedBy>
  <dcterms:modified xsi:type="dcterms:W3CDTF">2014-05-22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