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سئلة اختبار إدارة الموارد البشرية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نماذج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 xml:space="preserve">الواجب 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 w:val="56"/>
          <w:szCs w:val="56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حمد الدوغ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سئلة  موارد بشرية لــ </w:t>
      </w:r>
      <w:r>
        <w:rPr>
          <w:b/>
          <w:bCs/>
          <w:color w:val="808080" w:themeColor="background1" w:themeShade="80"/>
          <w:sz w:val="24"/>
          <w:szCs w:val="24"/>
        </w:rPr>
        <w:t>5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ماذج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اجبات من إعداد الأخ هتآن والأخت للطموح عنوان وبقية الإخوة المشاركين فيه وتمت إعادة ترتيبهم على حسب عدد مرات تكرار السؤال في النماذج والواجبات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مكن يتكرر السؤال في أربع نماذج والخامس واجب وممكن </w:t>
      </w:r>
      <w:r>
        <w:rPr>
          <w:b/>
          <w:bCs/>
          <w:color w:val="808080" w:themeColor="background1" w:themeShade="80"/>
          <w:sz w:val="24"/>
          <w:szCs w:val="24"/>
        </w:rPr>
        <w:t>3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لرابع الواجب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أيضا تشابه بعض الأسئلة  على حسب الألوان التالية سنفرق بين عدد تكرارها وبجانب كل سؤال مكتوب تابع لأي نموذج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حم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بنفسجي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5F497A" w:themeColor="accent4" w:themeShade="bf"/>
          <w:sz w:val="24"/>
          <w:szCs w:val="24"/>
        </w:rPr>
        <w:t>4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أزرق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ب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984806" w:themeColor="accent6" w:themeShade="80"/>
          <w:sz w:val="24"/>
          <w:szCs w:val="24"/>
        </w:rPr>
        <w:t>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و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م يتكرر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B8CCE4" w:themeColor="accent1" w:themeTint="66"/>
          <w:sz w:val="24"/>
          <w:szCs w:val="24"/>
        </w:rPr>
      </w:pPr>
      <w:r>
        <w:rPr>
          <w:b/>
          <w:b/>
          <w:bCs/>
          <w:color w:val="B8CCE4" w:themeColor="accent1" w:themeTint="66"/>
          <w:sz w:val="24"/>
          <w:sz w:val="24"/>
          <w:szCs w:val="24"/>
          <w:rtl w:val="true"/>
        </w:rPr>
        <w:t xml:space="preserve">إعداد </w:t>
      </w:r>
      <w:r>
        <w:rPr>
          <w:b/>
          <w:bCs/>
          <w:color w:val="B8CCE4" w:themeColor="accent1" w:themeTint="66"/>
          <w:sz w:val="24"/>
          <w:szCs w:val="24"/>
          <w:rtl w:val="true"/>
        </w:rPr>
        <w:t xml:space="preserve">: </w:t>
      </w:r>
      <w:r>
        <w:rPr>
          <w:b/>
          <w:bCs/>
          <w:color w:val="B8CCE4" w:themeColor="accent1" w:themeTint="66"/>
          <w:sz w:val="24"/>
          <w:szCs w:val="24"/>
        </w:rPr>
        <w:t>F-fatima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فرق بين الإنسان الناجح والآخرين هو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ليس نقص القوة، ولا نقص المعرفة،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إن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نقص الإر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رار ف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ماذ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ثناء مقابلة تقييم أداء الموارد البشرية من الضروري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5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عرفة النقاط السلبية لدى الموظ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ديد احتياجات الموظف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بلاغ الموظف بنقاط الضعف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بزملائه 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ضروري أثناء مقابلة تقويم الأداء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فصل الثاني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عريف الموظف بعيوبه ومميزا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أداء الموظف بأداء زملائ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ات الشخص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جيه الانتقادات إلى الموظ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ثناء مقابلة تقييم أداء الموارد البشرية من الضروري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فصل الثاني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بزملائ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عرفة نقاط ضعف الموظ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عطاء درجة متوسطة للموظ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بزملائ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التي يجب مراعاتها في مقابلة أداء الموارد البشري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)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إلى الوسطية في التقيي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مع زملائه في العم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بحث عن نقاط الضعف لدى الموظف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مع زملائه في العمل 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ما ينصح به في مقابلات تقويم الأداء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رض الجوانب الإيجابية والسل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رض الجوانب الإيجابية دون السل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رض الجوانب السلبية دون الايجا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عرض لا الجوانب السلبية ولا الإيجاب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جل مقابلات تقويم أداء ناجحة وفاعله فإنه يجب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طلاع الموظفين على نتائج تقويم الأداء الخاص به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ات الشخصية في المقابلة لرصد رد فعل الشخص المقاب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بزملائ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جيه أجوبة الموظف الذي تتم مقابلت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لتقويم الأداء ضرور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2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حات الشخص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نتقاء الشخصي للمقاب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رض الجوانب الايجابية وال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لجوء لمقارنة أداء المقابل بأداء زملائ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التي يجب مراعاتها في مقابلة تقييم أداء الموارد البشري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2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إلى الواسطية في التقييم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قارنة الموظف مع زملائه في العمل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دم مقارنة الموظف مع زملائه في العمل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بحث عن نقاط الضعف لدى الموظف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تكرر في </w:t>
      </w:r>
      <w:r>
        <w:rPr>
          <w:b/>
          <w:bCs/>
          <w:color w:val="5F497A" w:themeColor="accent4" w:themeShade="bf"/>
          <w:sz w:val="28"/>
          <w:szCs w:val="28"/>
        </w:rPr>
        <w:t>4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نماذ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تكيف الاجتماعي يصنف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أد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انجاز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صنف اختبار التكيف الاجتماعي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أد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انجاز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ختبار التكيف الاجتماعي يصنف ضمن اختب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ذك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أد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نجاز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لقياس قدرة الفرد على التكيف الاجتماعي تستخدم المنظمة اختب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3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قدرات والاستعدا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نماذج الأداء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نجاز أو المعرفة الفنية</w:t>
      </w:r>
    </w:p>
    <w:p>
      <w:pPr>
        <w:pStyle w:val="ListParagraph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ؤدي تطبيق نظام المسار الوظيفي المزدوج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نتائج تطبيق النظام الوظيفي المزدوج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ه المهنة على المستوى الف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ؤدي تطبيق نظام المسار الوظيفي المزدوج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44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نتائج تطبيق النظام الوظيفي المزدوج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 في ممارسة المهنة على المستوى الفن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ليل من فرص التمتع بالمركز والسلطة والنفوذ على المستوى الإدار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ليل من فرص التمتع باتخاذ القرارات على المستوى الإداري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هارة اتخاذ القرار لدى مدراء الموارد البشرية تصنف ضمن المه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لوك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فكر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صنف مهارات التنبؤ واتخاذ القرار لدى مدراء الموارد البشرية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مهارات الفكر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هارة اتخاذ القرار لدى مدراء الموارد البشرية تصنف ضمن المه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لوك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فكر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صنف مهارات التنبؤ واتخاذ القرارات لدى مدراء الموارد البشرية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مهارات الفكرية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الأساليب التي تلجأ إليها المنظمة لمواجهة العجز في مواردها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مديد سن التقاعد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خفيض في الأجو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زيادة في الرواتب و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عجز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شجيع التقاعد المبكر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سين نظام الأجور والحوافز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عمليات التوظي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الأساليب التي تلجأ إليها المنظمة لمواجهة العجز في مواردها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مديد سن التقاعد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خفيض في الأجو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زيادة في الرواتب و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عجز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شجيع التقاعد المبكر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سين نظام الأجور والحوافز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فيض عمليات التوظيف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من ضمن تخطيط احتياجات الموارد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فائض النوعي والكم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عجز النوعي والكمي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عجز والفائض الكمي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ليل الفائض والعجز الكمي والنوعي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تمثل الخطوة الأولى ضمن خطوات تحديد الاحتياجات من الموارد البشرية في </w:t>
      </w:r>
      <w:r>
        <w:rPr>
          <w:b/>
          <w:bCs/>
          <w:color w:val="5F497A" w:themeColor="accent4" w:themeShade="bf"/>
          <w:rtl w:val="true"/>
        </w:rPr>
        <w:t xml:space="preserve">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ضع الراه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تمثل الخطوة لأولى ضمن خطوات تحديد الاحتياجات من الموارد البشرية في </w:t>
      </w:r>
      <w:r>
        <w:rPr>
          <w:b/>
          <w:bCs/>
          <w:color w:val="5F497A" w:themeColor="accent4" w:themeShade="bf"/>
          <w:rtl w:val="true"/>
        </w:rPr>
        <w:t xml:space="preserve">: 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ضع الراهن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مهام وظيفة </w:t>
      </w:r>
      <w:r>
        <w:rPr>
          <w:b/>
          <w:bCs/>
          <w:color w:val="5F497A" w:themeColor="accent4" w:themeShade="bf"/>
          <w:rtl w:val="true"/>
        </w:rPr>
        <w:t xml:space="preserve">" </w:t>
      </w:r>
      <w:r>
        <w:rPr>
          <w:b/>
          <w:b/>
          <w:bCs/>
          <w:color w:val="5F497A" w:themeColor="accent4" w:themeShade="bf"/>
          <w:rtl w:val="true"/>
        </w:rPr>
        <w:t xml:space="preserve">تخطيط احتياجات الموارد البشرية </w:t>
      </w:r>
      <w:r>
        <w:rPr>
          <w:b/>
          <w:bCs/>
          <w:color w:val="5F497A" w:themeColor="accent4" w:themeShade="bf"/>
          <w:rtl w:val="true"/>
        </w:rPr>
        <w:t xml:space="preserve">" 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نظيم الوظائف وتنسيقها في مجموع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ساعدة الأفراد على تنفيذ واجباتهم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جمة الأنشطة إلى اختصاصات وظيف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ساعد التعليم ف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الخبرة الفرد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زيادة المعارف والعلوم العام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سين المهارات لعمل معين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كسب علاقات اجتماع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غالباً ما يختلف التعليم عن التدريب لأنه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حسن من تجارب الفرد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في مده قصير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يتناول زيادة المعارف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ول تنمية مهارات الفر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يمتاز التعليم عن التدريب بكونه </w:t>
      </w:r>
      <w:r>
        <w:rPr>
          <w:b/>
          <w:bCs/>
          <w:color w:val="5F497A" w:themeColor="accent4" w:themeShade="bf"/>
          <w:rtl w:val="true"/>
        </w:rPr>
        <w:t xml:space="preserve">( </w:t>
      </w:r>
      <w:r>
        <w:rPr>
          <w:b/>
          <w:b/>
          <w:bCs/>
          <w:color w:val="5F497A" w:themeColor="accent4" w:themeShade="bf"/>
          <w:rtl w:val="true"/>
        </w:rPr>
        <w:t xml:space="preserve">أي التعليم </w:t>
      </w:r>
      <w:r>
        <w:rPr>
          <w:b/>
          <w:bCs/>
          <w:color w:val="5F497A" w:themeColor="accent4" w:themeShade="bf"/>
          <w:rtl w:val="true"/>
        </w:rPr>
        <w:t xml:space="preserve">) 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يتناول زيادة المعارف في شتى المجال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ول تنمية مهارات الفرد المرتبطة بأداء وظيفة معين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حسن من قدرات الفرد وينمي مهارات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عادة في خلال مده قصيرة </w:t>
      </w:r>
    </w:p>
    <w:p>
      <w:pPr>
        <w:pStyle w:val="ListParagrap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متاز التعليم عن التدريب بكونه </w:t>
      </w:r>
      <w:r>
        <w:rPr>
          <w:b/>
          <w:bCs/>
          <w:color w:val="5F497A" w:themeColor="accent4" w:themeShade="bf"/>
          <w:rtl w:val="true"/>
        </w:rPr>
        <w:t>(</w:t>
      </w:r>
      <w:r>
        <w:rPr>
          <w:b/>
          <w:b/>
          <w:bCs/>
          <w:color w:val="5F497A" w:themeColor="accent4" w:themeShade="bf"/>
          <w:rtl w:val="true"/>
        </w:rPr>
        <w:t xml:space="preserve">أي التعليم </w:t>
      </w:r>
      <w:r>
        <w:rPr>
          <w:b/>
          <w:bCs/>
          <w:color w:val="5F497A" w:themeColor="accent4" w:themeShade="bf"/>
          <w:rtl w:val="true"/>
        </w:rPr>
        <w:t xml:space="preserve">) 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يتناول زيادة المعارف في شتى المجالا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زل تنمية مهارات الفرد المرتبطة بأداء وظيفة معين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يحسن من قدرات الفرد وينمي مهارات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عادة في خلال مدة قصيرة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قييم الأداء الذي يرتكز على ملاحظة سلوكيات الموظف هي طريق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قائمة الاختب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 الإجبار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ييم الأداء التي تعتمد على ملاحظة سلوكيات الموظف هي طريق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قائمة الاختيار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 الإجبار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ويم الأداء المستندة على ملاحظة وتقويم سلوك الموظف أثناء الأداء الفعلي للعمل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/>
          <w:bCs/>
          <w:color w:val="5F497A" w:themeColor="accent4" w:themeShade="bf"/>
          <w:rtl w:val="true"/>
        </w:rPr>
        <w:t xml:space="preserve">الواجب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طريقة الوقائع الحرج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قرير المكتوب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رت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ويم الأداء المستندة على ملاحظة وتقويم سلوك الموظف أثناء الأداء الفعلي للعمل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طريقة الوقائع الحرج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قرير المكتو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رتيب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مقارنة العوامل لتقييم الوظائف تنص ع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نصب الاجتماع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جهد البدن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ظهر الع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عوامل طريقة مقارنة العوامل لتقييم الوظائف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ركز الاجتماع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جهد العضل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ظهر اللائق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حد أهم عوامل المقارنة ضمن طريقة العوامل المستخدمة في تقييم الوظائف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ظهر اللائق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علاقات الإنس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ركز الاجتماع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مسؤولية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تمثل أحد أهم عوامل المقارنة المكونة لطريقة مقارنة العوامل لتقييم الوظائف ف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ركز الاجتماع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>ا</w:t>
      </w:r>
      <w:r>
        <w:rPr>
          <w:b/>
          <w:b/>
          <w:bCs/>
          <w:color w:val="5F497A" w:themeColor="accent4" w:themeShade="bf"/>
          <w:u w:val="single"/>
          <w:rtl w:val="true"/>
        </w:rPr>
        <w:t>لمسؤولية</w:t>
      </w:r>
      <w:r>
        <w:rPr>
          <w:b/>
          <w:b/>
          <w:bCs/>
          <w:color w:val="5F497A" w:themeColor="accent4" w:themeShade="bf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ظهر اللائق</w:t>
      </w:r>
    </w:p>
    <w:p>
      <w:pPr>
        <w:pStyle w:val="ListParagraph"/>
        <w:ind w:left="1080" w:hanging="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ind w:left="1080" w:hanging="0"/>
        <w:jc w:val="center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ليست ضمن احتياجات المنظمة التدريب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وظائف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حتياجات السلطات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فري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لا تصنف ضمن الاحتياجات التدريبية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الوظائف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بيئ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نوع الاحتياجات الذي لا يتعلق باحتياجات المنظمة التدريبية 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الوظائف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بيئ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 من الأنواع التالية لا يدخل ضمن احتياجات المنظمة التدريبية و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>)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وظائف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سلطات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من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/>
          <w:bCs/>
          <w:color w:val="5F497A" w:themeColor="accent4" w:themeShade="bf"/>
          <w:rtl w:val="true"/>
        </w:rPr>
        <w:t xml:space="preserve">الواجب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طالة سن التقاعد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خفيض عمليات التوظيف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شجيع التقاعد المبكر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خفيض عمليات التوظيف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إطالة سن التقاعد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واجه المنظمة وجود فائض في الموارد البشرية لديها باللجوء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زيادة عمليات التوظيف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خفيض سن التقاعد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من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إطالة سن التقاعد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خفيض عمليات التوظيف</w:t>
      </w:r>
    </w:p>
    <w:p>
      <w:pPr>
        <w:pStyle w:val="ListParagraph"/>
        <w:ind w:left="1080" w:hanging="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طلق على الإجراءات الخاصة بتحديد طبيعة الوظيفة وواجباتها ومواصفات شاغلها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صيص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صنيف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مارسة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سمى الإجراءات الخاصة بتحديد ونوعية الأفراد المناسبين لشغلها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واجبات شغل الوظائف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مسؤوليات الوظائف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شير الإجراءات الخاصة بتحديد طبيعة الوظيفة وواجباتها ونوعية الأفراد المناسبين لشغلها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اجبات شغل الوظائف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سؤوليات الوظائف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تحليل الذي يهدف إلى تحديد المستوى المطلوب من الأداء والمهارات المطلوبة في تدريب 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حليل البيئ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حليل التنظيم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أفرا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طلق على الإجراءات الخاصة بتحديد طبيعة الوظيفة وواجباتها ونوعية الأفراد المناسبين لها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صيص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صنيف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مارسة الوظائف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# # #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كرر في </w:t>
      </w:r>
      <w:r>
        <w:rPr>
          <w:b/>
          <w:bCs/>
          <w:color w:val="365F91" w:themeColor="accent1" w:themeShade="bf"/>
          <w:sz w:val="28"/>
          <w:szCs w:val="28"/>
        </w:rPr>
        <w:t>3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نماذ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عتبارات التي تفرض تحديد الحد الأدنى للأجور هي الاعتب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جتماع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قتصاد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نظيم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عتبارات التي تفرض تحديد الحد الأدنى للأجور هي الاعتبارات </w:t>
      </w:r>
      <w:r>
        <w:rPr>
          <w:b/>
          <w:bCs/>
          <w:color w:val="365F91" w:themeColor="accent1" w:themeShade="bf"/>
          <w:rtl w:val="true"/>
        </w:rPr>
        <w:t>:  (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جتماع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قتصاد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نظيم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ندرج الحد الأدنى للأجور كعامل مؤثر في رسم الهيكل العام للأجور ضمن مجموع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تنظيم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إدار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عتبارات الاجتماع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اقتصاد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ستقطاب الخارجي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وفر المعلومات الكافية عن المرشح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الموظف مع بيئة العمل الداخل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افق الموظف مع 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ستقطاب الخارجي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وفر المعلومات الكافية عن المرشح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الموظف مع بيئة العمل الداخل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افق الموظف مع 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لاستقطاب الخارج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كبير للعامل مع بيئة العمل الداخل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وافق والانسجام الكبير مع ثقافة المنظم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يمكن الاستغناء عنها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فرة المعلومات الكافية عن المرشحين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نظام معلومات الموارد البشرية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تكلفة الإنتاج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خفيض تكاليف رسوم الاستقطاب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الوظائف من خلال هذا النظام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بطئ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قوي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وصول السريع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وصول الضعيف للبيان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بطئ للبيان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وصول القوي للبيانا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وصول السريع للبيان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ضعيف للبيان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القيم الإسلامية في التعامل مع المورد البشري ترتكز ع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عمل الجماع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ركيز على البعد الإنسان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اقتصاد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فكير الجمع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ضمن المرتكزات الإسلامية في التعامل مع الموارد البشرية نجد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رد مقابل الجماع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إنسان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ركيز على البعد الاجتماع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اقتصاد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أهم المرتكزات الإسلامية في التعالم مع الموارد البشرية هو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ركيز على البعد الاقتصادي في إدارة الموارد البشر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إنسا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حورية الفرد مقابل الجماع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فاعل مع المتغيرات البيئ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عوامل الخارجية المؤثرة في تخطيط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كومة الإلكترون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خصائص المنتج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شريعات والقوانين الحكومي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عوامل الخارجية المؤثرة في تخطيط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شريعات الحكوم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طبيعة المنتج وخصائصه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وقع الجغرا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العوامل الخارجية المؤثرة في تخطيط الموارد البشري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طبيعة المنتج وخصائصه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وقع الجغراف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أنظمة والتشريعات الحكوم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بطاقة توصيف الوظيف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معلومات عن الوظيف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قرار التعيين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حص الطب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يانات الرئيس المباش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وصيف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كثر تفصيلاً من تحليل الوظائف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كثر اختصاراً من تحليل الوظائف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تطابق مع تحليل الوظائف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تبر بطاقة توصيف ال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ملية شاملة لعملية تحليل الوظائ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عملية سابقة لعملية تحليل الوظائ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ملية متوازية مع عملية تحليل الوظائ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منتج النهائي لعملية تحليل الوظائف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وصيف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الواجب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كثر تفصيلاً من نموذج تحليل الوظائف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منتج النهائي لعملية تحليل الوظائف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قل تفصيلاً من نموذج تحليل الوظائف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لا شئ صحيح مما سبق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إثارة الحساسية بين العاملين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رتفاع التكاليف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</w:t>
      </w:r>
      <w:r>
        <w:rPr>
          <w:b/>
          <w:bCs/>
          <w:color w:val="808080" w:themeColor="background1" w:themeShade="80"/>
          <w:rtl w:val="true"/>
        </w:rPr>
        <w:t>+</w:t>
      </w:r>
      <w:r>
        <w:rPr>
          <w:b/>
          <w:b/>
          <w:bCs/>
          <w:color w:val="808080" w:themeColor="background1" w:themeShade="80"/>
          <w:rtl w:val="true"/>
        </w:rPr>
        <w:t xml:space="preserve">ب صحيحة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نشوء الصراعات و الإحباطات النفسية لدى غير المستقطبين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شح المعلومات عن المرشحين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انسجام العامل مع بيئة و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نشوء الصراعات و الاحباطات النفسية لدى غير المستقطبين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شح المعلومات عن المرشحين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انسجام العامل مع بيته وثقافة المنظم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قييم الوظائف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ربط محتويات الوظيفة والمؤهلات المطلوبة لها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متطلبات الوظيف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جميع ما سبق صحيح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هدف عملية تقييم الوظائف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الموظفين الذين يجب أن يدفع لهم أجراً أعلى من غيرهم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حديد الوظائف التي يجب أن يدفع لهم أجراً أعلى من سواها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المساهمين الذين يجب أن يدفع لهم ربح أعلى من غيرهم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 عملية مقارنة الوظائف بعضها ببعض من أجل تحديد الأجر العادل لكل 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حليل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طوير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وصيف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ييم الوظائف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عملية التي يتم بمقتضاها مقارنة الوظائف بعضها ببعض من أجل تحديد الأجر العادل لك وظيف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صيف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قييم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طوير الوظائف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نظام معلومات الموارد البشرية له العديد من السلبيات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إمكانية استخدامه لأسباب ماليه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الوظائف من خلال هذا النظام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سلبيات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وظائف إدارة الموارد البشرية خلال هذا النظام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سلبيات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وظائف إدارة الموارد البشرية من خلال هذا النظام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إمكانية استخدامه لأساليب مالية أو فن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تم الإعلان عن الوظائف الداخلية عن طريق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5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/>
          <w:bCs/>
          <w:color w:val="FF0000"/>
          <w:highlight w:val="yellow"/>
          <w:rtl w:val="true"/>
        </w:rPr>
        <w:t>سؤال مضروب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واقع الانترنت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ق الإحلال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علانات في الصح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تم جمع معلومات العرض الداخلي بواسط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جامعات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كاتب العمل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ائق الإحلال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صادر جمع المعلومات عن العرض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ائق الإحلال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جامعات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كاتب العمل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ضمن مشكلات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ضمن مشكلات أخطاء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ضمن مشكلات وأخطاء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عنصر الذي لا يدخل ضمن أخطاء عملية التقويم هو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أثير الهالة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ميل للواقعية 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ضمن إدارة الموارد البشرية يدرج تحليل الوظائف ضمن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قياس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كرتار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كتاب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خصصي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حليل الوظيفة هي وظيفة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كتب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خصص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قياد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شراف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ندرج تصميم وتحليل الوظائف في إدارة الموارد البشرية ضمن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كتاب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خصص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قياد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كرتار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وضع الأساس لهيكل تقييم الأداء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يد بأنظمة الأجور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خي العدالة في نظام الأجور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وشكاوى الأجو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وضع الأساس لهيكل تقييم الأداء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يد بالأنظمة والتشريعات المتعلقة ب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وشكاوى الأجو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وضع الأساس لهيكل تقييم الأداء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يد بالأنظمة والتشريعات المتعلقة بالأجور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ندرج مهارة التفاوض لدى مدراء الموارد البشرية ضمن المه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الواجب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سلوك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ك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صنف مهارات الاتصال والتفاوض لدى مدراء الموارد البشرية ضمن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ندرج مهارة التفاوض لدى مدراء الموارد البشرية ضمن المه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سلوك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كر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هاد الناجم عن المهام التي يتولاها العامل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ناخ التنظيمي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ستخدام غير الآمن للمعدات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رهاق بفعل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ضعف الإضاءة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ناخ التنظيمي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ستخدام غير الآمن للمعدات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هاد الناجم عن المهام التي يتولاها العامل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ناخ التنظيمي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استخدام غير الآمن للمعدات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رهاق بفعل العمل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ضمن الانتقادات الموجهة ل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الإنتاج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عامل الفرد كالآل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هتم باحتياجات المنظم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هتم باحتياجات الصناعة </w:t>
      </w:r>
    </w:p>
    <w:p>
      <w:pPr>
        <w:pStyle w:val="ListParagraph"/>
        <w:ind w:left="586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قضي منهج 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مشاركة العامل في القرارات الحاسمة للمنظم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بمعاملة العامل في العمل كطاقة منتجة مثل الآلة والموارد الطبيع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معاملة العامل في العمل كشريك لرب العمل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معاملة العامل في العمل وفقاَ للمعايير الإنسانية والاجتماعية </w:t>
      </w:r>
    </w:p>
    <w:p>
      <w:pPr>
        <w:pStyle w:val="ListParagraph"/>
        <w:ind w:left="586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انتقادات الموجهة ل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كيزها على البعد الاجتماعي في علاقات العمل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ناداتها بالتخطيط التشاركي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عدم اهتمامها بالحوافز المادية لزيادة الإنتاج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لجوانب الاجتماعية والعاطفية والنفسية للعامل </w:t>
      </w:r>
    </w:p>
    <w:p>
      <w:pPr>
        <w:pStyle w:val="ListParagraph"/>
        <w:ind w:left="586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حسب منهج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يعتبر العامل عنصراً إنتاجيا يختلف عن بقية العناصر الأخرى</w:t>
      </w:r>
      <w:r>
        <w:rPr>
          <w:b/>
          <w:b/>
          <w:bCs/>
          <w:color w:val="365F91" w:themeColor="accent1" w:themeShade="bf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هناك ارتباط وتفاعل للفرد مع الجماعة في زيادة الإنتاج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جود حوافز أخرى تهم العامل غير الحوافز الاقتصادي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أهداف العامل هي الأهداف الاقتصادية فقط </w:t>
      </w:r>
    </w:p>
    <w:p>
      <w:pPr>
        <w:pStyle w:val="ListParagraph"/>
        <w:ind w:left="586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مدرسة التي تنظر للعامل كما لو انه مجرد آلة منتج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مدرسة الإدارة العلم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يار المدارس الحديثة والمعاصر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تي أثرت سلباً على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ثبوت مقولة </w:t>
      </w:r>
      <w:r>
        <w:rPr>
          <w:b/>
          <w:bCs/>
          <w:color w:val="808080" w:themeColor="background1" w:themeShade="80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rtl w:val="true"/>
        </w:rPr>
        <w:t xml:space="preserve">أن العامل السعيد هو عامل منتج </w:t>
      </w:r>
      <w:r>
        <w:rPr>
          <w:b/>
          <w:bCs/>
          <w:color w:val="808080" w:themeColor="background1" w:themeShade="80"/>
          <w:rtl w:val="true"/>
        </w:rPr>
        <w:t xml:space="preserve">"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ها وجود اختلافات بين الأفراد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عوامل أخرى محفزة للعمل غير الجوانب الإنسانية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جوانب ذات تأثير على الإنتاجية كقواعد العمل والإجراءات </w:t>
      </w:r>
    </w:p>
    <w:p>
      <w:pPr>
        <w:pStyle w:val="ListParagraph"/>
        <w:ind w:left="444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رئيسية لانحسار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جاهلها لتأثير الجوانب الاجتماعية على إنتاجيه العمل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 وجود اختلافات جوهرية بين الأفراد تؤثر على التحفيز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 تأثير قواعد العمل والإجراءات واللوائح على الإنتاجية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قق مقولة أن العامل السعيد هو عامل منتج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تي أثرت سلباً على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ثبوت مقولة </w:t>
      </w:r>
      <w:r>
        <w:rPr>
          <w:b/>
          <w:bCs/>
          <w:color w:val="808080" w:themeColor="background1" w:themeShade="80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rtl w:val="true"/>
        </w:rPr>
        <w:t xml:space="preserve">أن العامل السعيد هو عامل منتج </w:t>
      </w:r>
      <w:r>
        <w:rPr>
          <w:b/>
          <w:bCs/>
          <w:color w:val="808080" w:themeColor="background1" w:themeShade="80"/>
          <w:rtl w:val="true"/>
        </w:rPr>
        <w:t>"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ها وجود اختلافات بين الأفراد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عوامل أخرى محفزة للعمل على الجوانب الإنسانية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جوانب ذات تأثير على الإنتاجية كقواعد العمل والإجراء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يف الموظف الجديد بواجباته ومسؤولياته يتم ضمن ال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ستقطاب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هيئة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جابة الصحيحة غير موجودة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عملية تعريف الموظف الجديد بالمنظمة وتعريف المنظمة بالموظف الجديد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طاقات التعريف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بالتهيئة المبدئ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نسحاب الموارد البشر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صيانة الموارد البشرية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هداف برنامج التهيئة المبدئ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عريف العملاء بالعامل الجديد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عريف العملاء بالعميل الجديد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عريف العمال بالعامل الجديد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عريف العمال بالعميل الجديد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 العملية الخاصة بتعريف الموظف الجديد بالمنظم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ظائف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صيف الوظائف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هيئة المبدئ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قابلة المبدئ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العملية التي يتم من خلالها يتم معرفة درجة إتقان الموظف للعمل المكلف به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إداري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منهجي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ويم الأداء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تقويم العمليات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شير العملية التي يتم بمقتضاها يتم قياس مدى التزام الموظف بسلوكيات العمل المطلوب منه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أداء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جودة الأداء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قويم الأداء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أداء الفعال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العملية التي يتم من خلالها معرفة درجة إتقان الموظف للعمل المكلف به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إدار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منهج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ويم الأداء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قويم العمليات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تالي ليست من أهداف تصميم برنامج المنافع والخدمات إلى </w:t>
      </w:r>
      <w:r>
        <w:rPr>
          <w:b/>
          <w:bCs/>
          <w:color w:val="365F91" w:themeColor="accent1" w:themeShade="bf"/>
          <w:rtl w:val="true"/>
        </w:rPr>
        <w:t>: (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قدرة المنظمة على المنافسة في سوق العمل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أن تلبي تلك البرامج احتياجات عملاء المنظمة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كون متناسقة مع التشريعات والأنظمة الحكومية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ساهم في تنمية العلاقات الإنسانية بين الإدارة و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شروط فعالية برنامج المنافع والخدم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كون هناك لها عوائد تغطي تكاليفها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لبي احتياجات اغلب الموظفين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كون متناسقة مع التشريعات والأنظمة الحكومية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أن تلبي احتياجات اغلب العملاء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تالي ليست من أهداف تصميم برنامج المنافع والخدم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قدرة المنظمة على المنافسة في سوق العمل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ن تلبي تلك البرامج احتياجات عملاء المنظمة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كون متناسقة مع التشريعات والأنظمة الحكومية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ن تساهم في تنمية العلاقات الإنسانية بين الإدارة والموظفين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99" w:firstLine="283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4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غيابه يؤدي إلى جمود نظام الاختيار والتوظيف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4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غيابه يؤدي إلى جمود نظام الاختيار والتوظيف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2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غيابه يؤدي إلى جمود نظام الاختيار والتوظيف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تكرر في نموذجين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برنامج التهيئ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بالبرامج التدريبية له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ريف العامل بزملائه المحالين على التقاعد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بمكان عمله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عريف العامل بزملائه المنافسين له في منظمة أخرى</w:t>
      </w:r>
    </w:p>
    <w:p>
      <w:pPr>
        <w:pStyle w:val="ListParagraph"/>
        <w:ind w:left="44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برامج التهيئة المبدئ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الجديد بالعامل القديم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ريف العامل القديم بالعميل الجديد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ميل بالعامل الجديد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عريف العميل القديم بالعميل الجديد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نتائج التي يسعى تقييم الأداء الوصول إليها يندرج ضمن خطة تقييم الأداء التا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وضع الأهداف والمعايير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دريب المشرفين على التقو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اقشة طرق التقويم مع الموظفين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نتائج التي يسعى تقييم الأداء إلى الوصول إليها يندرج ضمن خطوة تقييم الأداء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وضع الأهداف ومعايير الأداء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شف الاتجاهات الحديثة في تحديد مسؤوليات التقويم عن اهتمام جديد يتعل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رؤساء لأداء موظفي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بتقويم الموظفين لأداء زملائهم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شف الاتجاهات الحديثة في تحديد مسؤوليات التقويم عن اهتمام جديد يتعل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رؤساء لأداء موظفي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بتقويم الموظفين لأداء زملائه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ذات مهارات متعددة تسمح بالعمل في عدة وظائف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ضبطة بشروط العمل حتى إن لم تمتلك المهارات اللازمة لذلك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ركز على التخصص في مجال معين من مجالات العمل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متلك مهارة واحدة تناسب احد مجالات العمل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ركز على التخصص في مجال معين من مجالات العمل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متلك مهارة واحدة تناسب إحدى مجالات العمل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ذات مهارات متعددة تسمح بالعمل في عدة وظائف ضمن فريق العمل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ضبطة بشروط العمل حتى ان لم تمتلك المهارات اللازمة لذلك </w:t>
      </w:r>
    </w:p>
    <w:p>
      <w:pPr>
        <w:pStyle w:val="ListParagraph"/>
        <w:ind w:left="444" w:hanging="0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ساليب المستخدمة في التدريب تندرج ضمن إحدى المراحل التا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طرق المستخدمة في التدريب يندرج ضمن نظام التدريب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أساليب الكمية المستخدمة في تقدير الطلب من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على أساس مراكز العمل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طريقة المعادلات الكم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تحليل النسب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دلفي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أساليب الكمية المستخدمة في تقدير الطلب على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دلفي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ليل الاتجاه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قدير على أساس مراكز العمل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جربة والخطأ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تنظيم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عم التعاون بين الأفراد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تنظيم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عم التعاون بين الأفراد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جميع الوظائف وتنسيقها في مجموعات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يادة المورد البشري تتمثل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قدرة على الإنصات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زم والصرام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لاقات المحدودة مع الآخرين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تابعة اللصيقة للموظفين </w:t>
      </w:r>
    </w:p>
    <w:p>
      <w:pPr>
        <w:pStyle w:val="ListParagraph"/>
        <w:ind w:left="302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ثل إحدى أهم الخصائص الواجب توفرها في قيادة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استماع والإنصات الجيد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علاقات المحدودة مع التغير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ثيف الإجراءات الرقابية على الموظفين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سار الوظيفي يعد ضمن إدار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طوير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سياسات الموارد البشري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76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عتبر التطوير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المسار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النمو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عملية متضمنة للمسار الوظيفي وتصميم المسار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قياس فعالية أداء العاملين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نقل وتحوير الوظائف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دلات الإنتاجية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إحلال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تسرب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قياس فعالية أداء العاملين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دوران العمل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دلات الأداء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highlight w:val="yellow"/>
          <w:u w:val="single"/>
          <w:rtl w:val="true"/>
        </w:rPr>
        <w:t>أو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نتاجية   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صة السوقية للمنظمة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ا شئ صحيح مما سبق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سياسة الأجر لموظفي الإدارة العلي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حتفاظ بالكفاءات والمهارات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الرفيع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فيز الإداريين لتحسين أداء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سياسة الأجر لموظفي الإدارة العلي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حتفاظ بالكفاءات والمهارات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فيز الإداريين لتحسين أداء 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قوم الموظف والموجه بتقييم الفرص المتاحة للنمو الوظيفي  في المنظمة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متابعة المسار الوظيف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تنفيذ المسار الوظيفي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يام الموظف والموجه بتقييم الفرص المتاحة للنمو الوظيفي في المنظمة يتم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2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نفيذ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متابعة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ضمن مراحل تصميم نظم التدري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احتياجات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C0504D" w:themeColor="accent2"/>
          <w:sz w:val="24"/>
          <w:szCs w:val="24"/>
          <w:highlight w:val="yellow"/>
          <w:u w:val="single"/>
        </w:rPr>
      </w:pPr>
      <w:r>
        <w:rPr>
          <w:b/>
          <w:b/>
          <w:bCs/>
          <w:color w:val="C0504D" w:themeColor="accent2"/>
          <w:sz w:val="24"/>
          <w:sz w:val="24"/>
          <w:szCs w:val="24"/>
          <w:highlight w:val="yellow"/>
          <w:u w:val="single"/>
          <w:rtl w:val="true"/>
        </w:rPr>
        <w:t xml:space="preserve">تطوير الأهداف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فيذ البرامج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فاعلية البرامج التدريبية 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حد من الآتي ليست ضمن مراحل تصميم نظم التدريب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احتياجات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C0504D" w:themeColor="accent2"/>
          <w:sz w:val="24"/>
          <w:szCs w:val="24"/>
          <w:highlight w:val="yellow"/>
          <w:u w:val="single"/>
        </w:rPr>
      </w:pPr>
      <w:r>
        <w:rPr>
          <w:b/>
          <w:b/>
          <w:bCs/>
          <w:color w:val="C0504D" w:themeColor="accent2"/>
          <w:sz w:val="24"/>
          <w:sz w:val="24"/>
          <w:szCs w:val="24"/>
          <w:highlight w:val="yellow"/>
          <w:u w:val="single"/>
          <w:rtl w:val="true"/>
        </w:rPr>
        <w:t xml:space="preserve">تطوير الأهداف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فيذ البرامج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فاعلية البرامج التدريب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قواعد الاستقطا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لا مركزياً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أساليب الاستقطاب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استراتيجيات 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قواعد الاستقطا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لا مركزياً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نويع في أساليب الاستقطاب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استراتيجيات الاستقطاب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اختيار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الوقاية المناسبة بالمنظم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مهارات المطلوبة لأداء الوظيف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تقييم أداء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اختيار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برامج الوقاية المناسبة بالمنظم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قدرات والمهارات المطلوبة لأداء الوظيف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الإجابة الصحيح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قدير احتياجات المنظمة من الموارد البشري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هارات المطلوب تنميتها في شاغل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مصادر المناسبة للحصول على الاحتياجات البشري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مقابلة الاختيا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4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ساعة في اليوم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قدرة المترشح على الانصهار في المنظمة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استطاعة المترشح أداء الوظيفة فعلاُ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مقابلة الاختيا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استطاعة المترشح أداء الوظيفة فعلاً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4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ساعة في اليوم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قدرة المترشح على الانصهار في 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ضمن سوء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إنتاج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أداء الأفراد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روح المعنوية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خفاض نسبة حوادث العمل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سوء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روح المعنوية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خفاض نسبة حوادث العمل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إنتاج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خفاض أداء الأفراد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تحمل أفكاراً وثقافة جديدة تبعث الحيوية والنشاط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بشرية مؤقتة يمكن الاستغناء عنها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كونه أحد أهم الحوافز المؤثرة في العاملين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سبباً في التطوير والابتكار بالمنظمة </w:t>
      </w:r>
    </w:p>
    <w:p>
      <w:pPr>
        <w:pStyle w:val="ListParagraph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تحمل أفكاراً وثقافة جديدة تبعث الحيوية والنشاط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بشرية مؤقتة يمكن الاستغناء عنها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كونه أحد أهم الحوافز المؤثرة في العاملين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سبباً في التطوير والابتكار ب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ضمن المرتكزات الإسلامية في التعامل مع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ريس أهمية الفرد وأسبقيته على الجما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نتماء للجماعة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فاعل مع المتغيرات البيئي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نسا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مر الذي لا يدخل ضمن المرتكزات الإسلامية في التعامل مع الموارد البشرية ه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كريس أهمية الفرد وأسبقيته على الجماعة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نتماء للجماعة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فاعل مع المتغيرات البيئية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نسان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عتبارات الاقتصادية التي يجب أن تراعيها المنظمة في تحديد هيكل الأجو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فرص الترقية والمزايا المالي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دلات الأجور في المنظمات الأخرى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عتبارات المالية الاقتصادية التي يجب أن تراعي في تحديد هيكل الأجو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فرص الترقية والمزايا المالية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جبات ومسؤوليات الوظيفة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دلات الأجور في المنظمات الأخرى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خصائص الواجب توفرها في مدراء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أطراف متميزة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وين علاقات مع جميع الأطراف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بعض الأطراف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تكوين علاقات مع أي طرف بالمنظم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خصائص الواجب توفرها في مدراء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أطراف متميزة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وين علاقات مع جميع الأطراف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بعض الأطراف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تكوين علاقات مع أي طرف ب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دير العمالة المطلوب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جب التأكد من العائد الاقتصادي للتدريب على المدى الطوي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قل عن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تناسب طردياً مع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جب التأكد من أن العائد الاقتصادي للتدريب على المدى الطوي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قل عن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تناسب طرديا مع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يغطي الإنفاق الفعلي على التدريب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ضم التدريب على رأس العم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حكومي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بالخارج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لتحاق بمراكز تدريب مختلط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ضم التدريب على رأس العم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حكومية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بالخارج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مختلف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رف عملية الموائمة بين رغبة الفرد في التقدم الوظيفي وبين احتياجات المنظمة المستقبلية وفرصها في النمو بعم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خطيط الوظيفي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رف عملية الموائمة بين اعتبارات الفرد ورغباته في التقدم الوظيفي وبين احتياجات المنظمة المستقبلية وفرصها في النمو بعم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طيط المسار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برر أهمية الأجر بالنسبة للموظفين كو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سيلة استقطاب للكفاءات البشري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لا يشكل عبئا على أصحاب المصلح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لا يتعارض مع الأنظم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برر أهمية الأجر للموظف كونه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سيلة استقطاب للكفاءات البشري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كل عبئا على أصحاب المصلح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تعارض مع الأنظم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يتطور مع زيادة الخبرة والمسؤول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خطوة الأولى ضمن خطوات إلى نظام مكين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وارد البشرية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راسة الجدوى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دراسة الهندس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ثل الخطوة الأولى من خطوات التحول إلى نظام مكين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وارد البشرية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راسة الجدوى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دراسة الهندسية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ختبارات التي تسعى للتأكد من مقدرة الفرد على القيام بالعمل المتوقع م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ختبارات نماذج الأداء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ختبارات التي تسعى للتأكد من مقدرة الفرد على القيام بالعمل المتوقع م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ختبارات نماذج الأداء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متطلبات الوصول إلى القمة في الطموح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الموظف لمصادر قوته وضعفه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راك الموظف معنى الأداء الجيد والمتميز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يار الموظف وظائف تأكيد الذات والانجاز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متطلبات الوصول إلى القمة في الطموح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الموظف لمصادر قوته وضعفه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دراك الموظف معنى الأداء الجيد والمتميز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موظف وظائف تأكيد الذات والانجاز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ساليب تجنب مشكلات وأخطاء عملية تقويم الأد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اعتراف بالمشكلات الموجودة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ساليب تجنب مشكلات وأخطاء عملية تقويم الأد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اعتراف بالمشكلات الموجود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طريقة تقويم الأداء التي تستفيد من كل طرق تقويم الأداء الأخرى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ة المزيج التقويمي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طريقة تقويم الأداء التي تستفيد من كل طرق تقويم الأداء الأخرى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ة المزيج التقويم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 تنمية مهارات شاغل الوظيفة ضمن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طيط المسار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 تنمية مهارات شغال الوظيفة ضمن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 الوظيفي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تم التدخل الحكومي في الأجور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توسط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مكن للأجور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تم التدخل الحكومي في الأجور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حد التنافسي للأجور 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توسط للأجور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مكن للأجور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له علاقة بالأجر الأساس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حقيق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 من الآتي ليست له علاقة بالأجر الأساس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حقيق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أجر الإجمال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إسناد واجبات إضافية للموظف في وظيفته يتم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دوير الوظيفي 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وسع الوظيفي 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ضبط الوظيف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إسناد واجبات إضافية للموظف في وظيفته يتم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وير الوظيفي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وسع الوظيفي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ضبط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أو اتجاهات مهنية مختلفة حتى يصل إلى الهدف المنشود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وظيفي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من الوظيفي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أو اتجاهات مهنية مختلفة حتى يصل إلى الهدف المنشود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نمو الوظيفي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من الوظيفي</w:t>
      </w:r>
    </w:p>
    <w:p>
      <w:pPr>
        <w:pStyle w:val="ListParagraph"/>
        <w:ind w:left="1080" w:hanging="0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زات والعطلات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الاستثنائية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طل المرض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والعطلات 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الاستثنائية 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طل المرض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جل موضوعية وعدالة عملية تقييم الوظائف فإن أغلب المنظمات تستند هذه المهمة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ئول المباشر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إدارة الموارد البشرية 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دير العام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لجنة متخصص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جل موضوعية وعدالة عملية تقييم الوظائف فإن الصفة السائدة في المنظمات هي إسنادها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دير العام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لجنة متخصصة 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ئول المباشر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إدارة الموارد البشر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ئلة لم تتكرر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ا تدخل ضمن خطوات تحديد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عدد الأفراد الموجودين حالياً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سنوات الخبرة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ساعات العمل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حجم الأعمال المطلوب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فيز الموظفين يتم ضمن الخطوة التال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جالات تطوير الأداء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اقشة طرق تقويم الأداء مع الموظفين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قابة الذاتية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رية الشرطية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علاقات الإنسانية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إدارة العلمية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تنظيم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رية الموقف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 التدريب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حاكاة الواقع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هارات اللازمة لإتقان عمل معين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ع في البرامج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فقط يمكن تضمينها في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معلومات تخفيض تكاليف الإنتاج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صادر المعلومات الخاصة بالموارد البشرية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للعنصر البش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جر الحقيقي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إجمالي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جر الإجمالي – الخصومات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إجمالي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خصومات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ة التي من خلالها يتم تغيير سلوكيات الموظف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ريب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ييم 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هيئ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القصور في مدرسة إدارة الأف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رة الجزئية لبرامج الموارد البشرية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هتمام بالفرد وإهمال الإنتاج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قابة المبالغ فيها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ناد إلى قواعد صارمة في التطوي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إدارة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داء الأفراد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وح المعنوية </w:t>
      </w:r>
    </w:p>
    <w:p>
      <w:pPr>
        <w:pStyle w:val="ListParagraph"/>
        <w:numPr>
          <w:ilvl w:val="0"/>
          <w:numId w:val="20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سبة حوادث العمل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لان عن طلب شغل وظيفة يت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جبات شغل الوظائف 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سؤوليات الوظائف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وظائف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ئج تحليل العمل في استقطاب الموارد البشرية ينص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طبيعة الحوافز المصاحبة لأي وظيفة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مصادر جذب الموارد البشرية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برامج وقائية مناسبة للمنظمة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عايير المطلوبة لأداء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ضمن متطلبات تحليل الوظائف تحديد مؤهلات شاغل الوظيفة والتي تع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درجة العلمية لصاحب الوظيف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برة التدريبي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برامج التطويري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ظائف الإشرافية المماثل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احتياجات التدريبية مهمة بسب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مشكلات متوقعة في المنظمة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ستوى المطلوب من الأداء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نقاط القوة لدى الموظف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رفة واقع سوق التدري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 الوظيفي ينص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طوير المبرمج للموظف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برامج التدريبية الخاصة بالموظف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أداء الموظف وفعالية وظيفته 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رار الموظف والوظيف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دة تسند مهمة تقييم أداء الموظف إ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دير العام 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ئيس المباشر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الموارد البشرية 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رئيس القس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أهداف إدارة الموارد البشرية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مالة مستقرة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مالة منتجة وفعالة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أهداف عملة تقويم الأداء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توجيهية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غراض البحث العلمي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تنظيمية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الفصل الثاني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ساليب الكمية المستخدمة في تقدير الطلب من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على أساس مراكز العمل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الشخصي للمشرفين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تحليل المعدلات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دلفي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بلاغ الموظفين بالهدف من التقييم وطرقه يتم ضمن خطو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مجالات تطوير الأداء</w:t>
      </w:r>
    </w:p>
    <w:p>
      <w:pPr>
        <w:pStyle w:val="ListParagraph"/>
        <w:numPr>
          <w:ilvl w:val="0"/>
          <w:numId w:val="21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اقشة طرق التقويم مع الموظفين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ليل معلومات تخفيض تكاليف الإنتاج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العنصر البش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أساليب تخطيط وتنظيم الموارد البشرية يتم ضم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قابة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ات الإرشادية التي تساعد المديرين في تحقيق أهداف المنظم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راتيجيات إدار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حلة تحديد الاحتياجات التدريبية يهدف تحليل الوظائف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كتشاف المناطق المحتملة للمشكلات في المنظمة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ستوى المطلوب من الأداء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فراد الذين يحتاجون للتدريب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واقع سوق التدريب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حلة تحديد الاحتياجات التدريبية يهدف تحليل الأفراد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كتشاف المناطق المحتملة للمشكلات في المنظمة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مستوى المطلوب من الأداء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قدرات والمهارات التي ينبغي اكتسابها 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واقع سوق التدريب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ا تدخل ضمن خطوات تحليل العرض الداخ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موجودين حالياً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نقلون إلى وظائف أخرى داخل المنظمة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عدد الأفراد الذين سيتم توظيفهم من خارج المنظم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ام إدارة المسارات الوظيفية للموارد البشرية تصنف ضمن إدار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خدمات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اقات الموظف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تقييم الأداء التي تصف أداء العمل في عبارات ثنائية هي طريق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رتيب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يار الإجباري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يئة المناخ والإعداد للتدريب يندرج ضمن مراحل نظام التدريب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أهداف عملية تقويم الأداء يندرج إعادة النظر في إجراءات الاستقطاب والاختيار كأحد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وجيه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هداف الإدارية 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بحث العلمي 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قوائم التدقيق والمراجعة يتم ضمن أحد خطوات عملية تحليل الوظائف التال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صادر المعلومات 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وظائف والأعمال المراد تحليلها 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ومراجعة المعلومات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ختيار أسلوب جمع المعلومات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شروط العدالة والمساواة في عملية الاختيا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تماد الذاتية في إجراءات الاختيار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ازن في عملية الاختيار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عداد معايير موحده للاختيارات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سرية في إجراء الاختيار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تي ترى أن العامل عنصر إنتاجي يختلف عن العناصر الأخرى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رسة العلاقات العلم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يار المدارس الحديثة والمعاصر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خطوات تخطيط الاحتياجات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نوع الأعمال المطلوبة 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 سوق العقار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عجز والفائض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ضمن الأخطاء الشائعة في المقابل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كم السريع على المتقدم ايجابيا أو سلبياً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بحث عن نقاط القوة في المترشح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ثر بهالة المترشح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خطأ الأسئلة المحرج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جر العادل من وجهة نظر العا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جر الذي يلبي مطالب الحياة الأساسية 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حد عناصر التكاليف 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 المدفوع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شروط فعالية سياس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كون مكتوبة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تعمم عل جميع العملاء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راجع من حين لآخر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رتبط برسالة واستراتيجيات وأهداف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الاختيار تابع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الرواتب والأجور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وظيفة توجيه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داخل إدارة الموارد البشرية 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أهداف إدارة الموارد البشرية 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طوير نظام التدريب</w:t>
      </w:r>
    </w:p>
    <w:p>
      <w:pPr>
        <w:pStyle w:val="ListParagraph"/>
        <w:numPr>
          <w:ilvl w:val="0"/>
          <w:numId w:val="229"/>
        </w:numPr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قويم معدلات دوران العمل والغيا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كز خبراء الموارد البشرية أثناء جمعهم للمعلومات الخاصة بتحليل الوظائف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واصفات شاغل الوظيفة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سوق العمل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مميزات الاستقطاب الداخ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زويد المنظمة بموارد تحمل أفكارا وثقافة جديدة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نسجام الكبير للعامل مع بيئة العمل وثقافة المنظمة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عد احد أهم الحوافز المؤثرة في العاملين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فرة المعلومات الكافية عن المترشح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فوائد التهيئة المبدئ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ليل الشعور الايجابي لدى الموظف الجديد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ليل حده توقعات الموظف الجديد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تردد الموظف الجديد على رئيسه 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ليل من مشاعر القلق لدى الموظفين الجد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مهام إدارة علاقات الموظفين هي مه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وظائف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تنظيمي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مبادئ التدري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عم الإدارة الإشرافية لعملية الاختيار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ركيز جهود التدريب على حل المشكلات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زويد المدرب بمعلومات عن المتدرب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قناع المتدرب بوجود فوائد مباشرة من 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عتبارات التنظيمية التي يبنى عليها رسم الهيكل العام للأجور في المنظ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دلات الأجور المماثلة 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اليف المعيشة 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وامل العرض والطلب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ة الثالثة ضمن خطوات التحول إلى نظام ميك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راسة الجدوى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راسة الهندسية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نواحي القصور في إدارة الأف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تكامل بين نشاطاتها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تكامل بين نشاطاتها ونشاطات الإدارات الأخرى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ور غير المحدود لإدارة الأفراد في قضايا التخطيط الشامل للمنظمة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ة القيادات للأفراد كعنصر تكلفة إنتاج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جالات استخدام نتائج تحليل العمل ضمن تدريب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صادر المناسبة للحصول على الاحتياجات الوظيفي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هارات المطلوب تنميتها في شاغل الوظيف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أهداف تخطيط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عداد ميزانية الموارد البشرية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حصول على أحسن الكفاءات البشرية من سوق العمل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عد المنظمة على مواجهة الظروف البيئية المتغيرة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وظائف والأعمال المراد تحليلها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تقييم الوظائف تاب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إدارة الرواتب والأجور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تقييم الأداء تاب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إدارة الرواتب والأجور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43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رتب عن سوء اختيار وإدارة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نسبة التلف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تكاليف الإنتاج الثابتة والمتغيرة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خفاض الإنتاجية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خفاض تكاليف الإنتاج الثابت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حديد القدرات والمهارات المطلوب لأداء الوظيفة ضم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ات الوظيفي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حليل وتوصيف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حدى القواعد الأساسية للاستقطاب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بشكل لا مركزي 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وع استراتيجيات الاستقطاب وأساليبه عبر وحدات المنظمة 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أكثر على المصدر الداخلية للاستقطاب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ليل المنتظم لمصادر الاستقطا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مة التي تدخل ضمن مرحلة التصميم الأولي للنظام الإداري لإدارة ا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متطلبات التشغيل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تطلبات الهندسية والفنية 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يار بديل التصميم المناسب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هداف المرجوة من العمل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عب الذي يسببه الاحتفاظ بسجلات مكتوبة ومتراكبة على مر السنين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الرسائل الكتابية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الرسائل التلفونية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مكانية فقدان هذه الوظيفة للجانب الإنساني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جل بناء إدارة قوية للموارد البشرية فأن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وجود إجماع واتفاق على رسالة 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شترط وجود إجماع واتفاق على رسالة 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وجود إستراتيجية ل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أن تتوافق إستراتيجية إدارة الموارد البشرية مع إستراتيجي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نصر الذي لا يدخل  ضمن مكونات بطاقة توصيف الوظيفة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لومات عن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ييم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ر الذي لا يتعلق بأسباب لجوء المنظمات لعملية تقييم الوظائف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هيكل أجور رسمي وثابت 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فصل في النزاعات والشكاوى التي قد تنشأ حول قضايا الأجور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إطار مرجعي للمقارنة ما بين أجور القطاع الخاص وأجور القطاع العام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احظ أن التوظيف الخارجي في الوظائف الرئيسية بالمنظ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ه تأثير سلبي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ه تأثير إيجابي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ه تأثير مزدوج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سلبي وايجابي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لى الروح المعنوية للعاملين ب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درج معدات العمل غير الآمنة وسوء الإضاءة كمسببات لحوادث العمل ضمن الأسباب المتعلق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الوظيفة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عامل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صميم الوظيفة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لمسئول عن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ير الترقية إلى مناصب أعلى في خط الوظيفة الواحد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من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صميم المسار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دى مهام إدارة علاقات الموظفين هي مهم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الوظائفي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وظيفي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نف وظيفة خبير في التطوير والتنمية الوظيفية ضمن وظائف إدارة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خ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كتابية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قيادية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كرتار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دى الوظائف التي تدخل ضمن الوظائف الكتابية لإدارة الموارد البشرية هي وظي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ستشار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وجه </w:t>
      </w:r>
    </w:p>
    <w:p>
      <w:pPr>
        <w:pStyle w:val="ListParagraph"/>
        <w:numPr>
          <w:ilvl w:val="0"/>
          <w:numId w:val="25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غل حاسبات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قسم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ير نوع المهارات الذي يختص بطبيعة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معرفة التي تتعلق بها المهارة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مر الذي يتعارض مع التحول من إدارة الأفراد إلى الموارد البشرية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ول في المفاهيم تجاه الأفراد العاملين بالمنظم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ول في المفاهيم تجاه الإدارة المسئولة عن الموارد البشري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ظهور مجالات جديدة في مجال إدارة الموارد البشري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حول من الدور التنفيذي الاستشاري إلى الدور الاستشار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إحدى أنواع المهارات السلوكية لمدير الموارد البشرية في مها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بؤ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تخاذ القرار</w:t>
      </w:r>
    </w:p>
    <w:p>
      <w:pPr>
        <w:pStyle w:val="ListParagraph"/>
        <w:numPr>
          <w:ilvl w:val="0"/>
          <w:numId w:val="2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حفيز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نصر الذي لا يندرج ضمن النشاطات الرئيسية لإدارة الموارد البشر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لاقات الموظفين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همية الموارد البشر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شف المقارنة بين نظام معلومات الموارد البشرية ونظام المعلومات الإدارية ع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جود اختلاف جوهري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وجود علاقة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جود تشابه كبير بين عناصرهما الأساس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اقض بين أداء نظام معلومات الموارد البشرية ونظام المعلومات 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نيف الوظيف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طريقة لتقييم الوظائ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وضوعية 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تحيز الشخصي</w:t>
      </w:r>
    </w:p>
    <w:p>
      <w:pPr>
        <w:pStyle w:val="ListParagraph"/>
        <w:numPr>
          <w:ilvl w:val="0"/>
          <w:numId w:val="26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شيوع استخدامها في وظائف القطاع الحكومي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قتصاد في الجهد والوق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لغ الذي يدفع للموظف شهرياً مقابل قيامه بعمل معين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اتب 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قاعدي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لاو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جر الذي يعبر عن القوة الشرائية التي يحصل عليها العالم مقابل المبلغ المدفوع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اسمي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رسمي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جر الحقيقي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قاعد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مسار الوظيفي التي يرتكز فيها اهتمام الموظف على الانجاز والاستقلالية هي مرحل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سيس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قدم 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حافظة على المكاسب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عداد للتقاعد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عملية إحالة القضية مثار الخلاف بين الموظف وصاحب العمل إلى جهة خارجية محايدة يتفق عليها الطرفا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محاكمة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تحكم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التحكيم 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لحوك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اليب تجنب أخطاء عملية التقوي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ضرورة عدم الاعتراف بالمشاكل الموجودة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ن تتجنب نهائياً الاعتماد على الرئيس المباشر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لا نعتمد اعتماداً مطلقاً على الرئيس المباش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قواعد الإرشادية في مفاوضات عرض الع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أدنى للميزات التي يمكن أن تمنحها المنظمة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طالة عملية التفاوض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إعطاء المتقدم فرصة للتفكير أثناء التفاوض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ضي التغيرات التنافسية المستمرة أن يكون تحليل الع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ملية مستمرة بالمنظمة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ملية مؤقتة بالنظر إلى تكلفتها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ة واحدة كل سنة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ر الذي لا يدخل ضمن خطوات تحليل الوظائف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صادر المعلومات 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هدف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معلومات المراد تحليلها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 الأجور والمكافآت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عيوب الاستقطاب الداخلي مقارنة بالخارج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شح وندرة المعلومات الكافية عن المترشحين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قوفه حاجزاً أمام تنويع المعارف والمهارات الجديد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أسباب لجوء المنظمة لخيار الاستقطاب الداخلي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غبة في تنويع المعارف والمهارات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فتاح المنظمة على البيئة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التوازن في توزيع الموارد البشرية بالمنظمة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 المنظمة بموارد وأفكار وثقافة جدي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رسالة إدارة الموارد البشرية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غرض الرئيس لها سبب وجودها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يفية تحقيق الأهداف الرئيسية لها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سائل الأساسية التي يتم تحقيق الأهداف من خلالها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نشاطات الأساسية لإدارة الموارد البشري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التوجهات الإرشادية لمساعدة المديرين في تحقيق الأهداف والمحددة لسلوكيات وموقف المنظمة في قضايا الموارد البشرية إ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ى تحقق سياسات إدارة الموارد البشرية النتائج المرجوة منها فأنه يجب أ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تصف بخاصية الثبات على الأجل الطويل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ن مستقلة عن إستراتيجية المنظمة 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مم على جميع العامل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حديد الأنشطة الرئيسية لإدارة الموارد البشرية وترجمتها لاختصاصات وظيفية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حتياجات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رقابة الموارد البشر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العناصر الأساسية الخاصة بمهمة توجيه الموارد البشرية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العجز والفائض من الموارد البشرية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ل الصراعات والمشاكل المحتملة داخل إدارة الموارد البشر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ة التي تتولى تقييم الأداء والتطوير التنظيمي في الهيكل التنظيمي لإدارة ا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تخطيط الموارد البشرية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إدارة تنمية الموارد البشرية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علاقات الموظفين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الخدمات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ف مهارات التحفيز وتكوين العلاقات لدى مدراء الموارد البشرية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تخصص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ثانية من خطوات تقويم الأداء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تطلبات التقويم وأهدافه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أهداف تطوير الأداء مستقبلاً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عن قيادة وإدارة الأفراد في الإسلام أنها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نظيم سبق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توافق مع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اول أن تسألهم عن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عارض مع مفاهيم الإدارة الحديثة في اهتمامها بالإنسا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ضي النظر لإدارة الأفراد كقسم بالمنظ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عتبار إدارة الأفراد جزءاً من مهام الإدارة بالمنظمة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ممارسة كل مدير لوظيفة إدارة الأفراد على مستوى كامل المنظمة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تولي هذه الإدارة مساعدة الإدارات الأخرى في القيام بوظائف الأفراد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ممارسة كل مدير لوظيفة إدارة الأفراد على مستوى القطاع الذي يرأسه ب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مل إدارة الموارد البشرية كإدارة وظيفة أساسية في المنظمات من خلال إستراتيج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وافقة مع إستراتيجية المنظمة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ر متوافقة مع إستراتيجية المنظمة 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ستقلة عن إستراتيجية المنظمة 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خارج إطار إستراتيجية المنظمة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# #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خيارات المنظمة في سياسة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highlight w:val="yellow"/>
          <w:rtl w:val="true"/>
        </w:rPr>
        <w:t>الريادة</w:t>
      </w:r>
      <w:r>
        <w:rPr>
          <w:b/>
          <w:bCs/>
          <w:color w:val="808080" w:themeColor="background1" w:themeShade="80"/>
          <w:sz w:val="24"/>
          <w:szCs w:val="24"/>
          <w:highlight w:val="yellow"/>
          <w:rtl w:val="true"/>
        </w:rPr>
        <w:t>)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في تحديد الأجور في سوق العمل  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نافسة مع المنظمات الأخرى في سوق العمل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خر عن مستويات الأجور السائدة في السوق 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المنافسة مع المنظمات الأخرى في سوق العمل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 المعلومات الخاصة بتخفيض تكاليف الإنتاج في المنظمة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باب تدخل الدولة في تنظيم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ماية الاقتصاد الوطني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ظروف عمل مريحة 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فيض تكاليف الأجور في المنظم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شاطات الوظيفية التي يقوم بها الموظف في مساره الوظيفي ضمن مرحلة التأسيس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حرص على اكتساب المزيد من المعرفة والمهارة في العمل 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عتمد على ذاته في تطوير العمل 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قوم بتكوين جيل ثاني من المساعدين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شارك الآخرين تجارب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درج صرف المكافاءات التشجيعية كهدف لعملية تقويم الأداء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هداف الإدارية 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تنمية المحلية 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وجيه والإرشاد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بحث العلم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دريب نشاطا لزيادة الأداء الوظيفي يحتاج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عض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غلب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املون الجدد فقط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إحدى الصور التي يظهر فيها التدريب خارج العمل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وير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سع الوظيفي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9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دريب في مقر المنظم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تقويم الأداء القائمة على أساس مقارنة الفرد بغير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سن والأقل كفاء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ListParagraph"/>
        <w:numPr>
          <w:ilvl w:val="0"/>
          <w:numId w:val="29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الترتيب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قائمة الاختيار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إدارة بالأهدا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تالي ليست من أسباب قيام المنظمات بتوفير الأمن والسلامة للموظف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اقتصاد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سباب الشخص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أخلاق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نظام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درج إبراز نقاط القوة والضعف في أداء الموظفين كهدف لعملية تقويم الأداء ض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التوجيه والإرشاد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تنمية القومية 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بحث العلمي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هداف 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نصح به في مقابلات اختيار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ركيز على مقارنة المترشحين مع بعضهم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خروج بحكم سريع على المترشح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ركيز على اكتشاف نقاط الضعف لدى المترشح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عداد معايير موحدة لتقييم المترشحي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تي تقيس مدى قدرة الفرد عل استيعاب ما تعلمه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نماذج الأداء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ذكاء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ة التي تحدد مركزية أو لامركزية إدارة الموارد البشر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لتفاوض على الأجر في الوظائف القيادية ضمن مرح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ستقطاب </w:t>
      </w:r>
    </w:p>
    <w:p>
      <w:pPr>
        <w:pStyle w:val="ListParagraph"/>
        <w:numPr>
          <w:ilvl w:val="0"/>
          <w:numId w:val="30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ختيار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ظيف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آتي ليست ضمن خطوات تحليل العرض الداخ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ديد عدد الأفراد الموجودين السنة الماضية 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تركون وظائفهم خارج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التي تنوب عن المنظمة في عملية الاستقطاب والاختبار وتحليل طلبات التوظيف والمقابلات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كاتب التوظيف</w:t>
      </w:r>
    </w:p>
    <w:p>
      <w:pPr>
        <w:pStyle w:val="ListParagraph"/>
        <w:numPr>
          <w:ilvl w:val="0"/>
          <w:numId w:val="30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كاتب الاستقطاب الاستشارية 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كاتب التوظيف بالمنظمات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كاتب العمل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لق تقدير احتياجات المنظمة من الموارد البشرية كماً ونوعاً بمجال تخطيط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 الوظيفي ل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تاج الوظائف في المنظمات المعاصرة لأفرا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متلكون مهارة  واحدة تتناسب مع الوظيفة التي يشغلونها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عملون على وظيفة واحدة</w:t>
      </w:r>
    </w:p>
    <w:p>
      <w:pPr>
        <w:pStyle w:val="ListParagraph"/>
        <w:numPr>
          <w:ilvl w:val="0"/>
          <w:numId w:val="30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ؤهلين للعمل على وظائف متعددة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متلكون أية مهار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30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دير العمالة المطلوب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موارد البشرية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دعم التعاون بين الأفراد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30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ميز تعاريف إدارة الموارد البشرية كو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حد من حيث الصياغة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تلف من حيث الصياغة والمضمون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حد في الصياغة وتختلف في المضمون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تلف في الصياغة وتتحد في المضمو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زيادة فعالية سياسة الموارد البشرية فإنه يجب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تصف السياسة بالديمومة وعدم التغير</w:t>
      </w:r>
    </w:p>
    <w:p>
      <w:pPr>
        <w:pStyle w:val="ListParagraph"/>
        <w:numPr>
          <w:ilvl w:val="0"/>
          <w:numId w:val="30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راجع من حين لآخر 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ص المستويات العليا من الموظفين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تمد هذه السياسات بطريقة ضمن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ات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برز خصائص الإدارة العلم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مل عنصر من عناصر الإنتاج مثل الآلة والمواد الخام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وظف السعيد هو موظف منتج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فراد قوة عمل منتجة يمثلون أصلاً من أصول المنظمة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ا شئ صحيح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صف أسلوب منهج العلاقات الإنسانية ب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هتمام بالاحتياجات الاجتماعية للعاملين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ليل من الاهتمام بالجوانب الفنية للعمل 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بسيط العمل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 صحيح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# #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 الانتهاء من كتابة جميع الأسئلة وحل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كان هناك غلط بحلول الأسئلة أو نقص أو شئ نرجو التنبيه لتصحيحه وشاكرين لكم تعاونكم معنا بإخراج الأفضل للجميع وشكراً للأخ أبو راكان على مساعدته وملاحظاته وتصحيحه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560" w:right="1133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color w:val="365F91" w:themeColor="accent1" w:themeShade="bf"/>
      </w:rPr>
      <w:t>F-fatimah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9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f62a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f62a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f6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5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62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f62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f6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7</Pages>
  <Words>8514</Words>
  <Characters>48533</Characters>
  <CharactersWithSpaces>56934</CharactersWithSpaces>
  <Paragraphs>11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55:00Z</dcterms:created>
  <dc:creator>DR.Ahmed Saker</dc:creator>
  <dc:description/>
  <dc:language>en-US</dc:language>
  <cp:lastModifiedBy>DR.Ahmed Saker</cp:lastModifiedBy>
  <cp:lastPrinted>2014-04-01T05:42:00Z</cp:lastPrinted>
  <dcterms:modified xsi:type="dcterms:W3CDTF">2014-04-19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