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جموعتين متكافئتين فلا بد أن يكونا متساوي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يمكن أن تتساوى أي مجموعتين متكافئ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highlight w:val="yellow"/>
          <w:rtl w:val="true"/>
        </w:rPr>
        <w:t xml:space="preserve">ج </w:t>
      </w:r>
      <w:r>
        <w:rPr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تتساوى مجموعتين إذا كانت كل منهما جزئية من الأخرى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افؤ المجموعات يستلزم أن تكون أعداد عناصر كل منها مختلفة عن الأخرى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2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لم يوجد عناصر مشتركة بين مجموعتين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جموعة منهما متممة للأخرى بالضرو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نفصل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ذات العناصر الأقل جزئية من المجموعة ذات العناصر الأكث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اطع المجموعتين لا يمكن أن يكون هو المجموعة الخال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تحوي عددا من العناصر مساو لعدد عناصر المجموعة ، فإننا نقول ب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تان متساويت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تكافئ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الأولى جزئية من المجموعة الثا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المستحيل أن بين المجموعتين أي عناصر مشترك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4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ت المجموعات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 xml:space="preserve">B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=( 1,2 , – 6 , -7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 -6 , -7 , -11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C = ( 1,2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إجاب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 xml:space="preserve">C = A  </w:t>
      </w:r>
      <w:r>
        <w:rPr>
          <w:rFonts w:cs="Cambria Math" w:ascii="Cambria Math" w:hAnsi="Cambria Math"/>
        </w:rPr>
        <w:t>∪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 xml:space="preserve">C = A  </w:t>
      </w:r>
      <w:r>
        <w:rPr>
          <w:sz w:val="28"/>
          <w:szCs w:val="28"/>
        </w:rPr>
        <w:t>∩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/>
        <w:t>C =  A  –  B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>C =  B  –  A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,Bold"/>
          <w:b/>
          <w:bCs/>
          <w:sz w:val="30"/>
          <w:szCs w:val="30"/>
        </w:rPr>
        <w:t>U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30"/>
          <w:szCs w:val="30"/>
        </w:rPr>
        <w:t>A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</w:rPr>
        <w:t>،</w:t>
      </w:r>
      <w:r>
        <w:rPr>
          <w:rFonts w:cs="Times New Roman,Bold"/>
          <w:b/>
          <w:b/>
          <w:bCs/>
          <w:sz w:val="30"/>
          <w:sz w:val="30"/>
          <w:szCs w:val="30"/>
        </w:rPr>
        <w:t xml:space="preserve">   </w:t>
      </w:r>
      <w:r>
        <w:rPr>
          <w:rFonts w:cs="Times New Roman,Bold"/>
          <w:b/>
          <w:bCs/>
          <w:sz w:val="30"/>
          <w:szCs w:val="30"/>
        </w:rPr>
        <w:t>B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يمكن تعريفها ك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A  </w:t>
      </w:r>
      <w:r>
        <w:rPr>
          <w:rFonts w:cs="Cambria Math" w:ascii="Cambria Math" w:hAnsi="Cambria Math"/>
          <w:sz w:val="26"/>
          <w:szCs w:val="26"/>
        </w:rPr>
        <w:t>∪</w:t>
      </w:r>
      <w:r>
        <w:rPr>
          <w:sz w:val="26"/>
          <w:szCs w:val="26"/>
        </w:rPr>
        <w:t xml:space="preserve">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 ∩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A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B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شكل التالي يمثل مجموعة شاملة ومجموعتين داخل المجموعة الشاملة هما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عبار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8100</wp:posOffset>
            </wp:positionV>
            <wp:extent cx="2295525" cy="1095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A  ∩  B</w:t>
      </w:r>
      <w:r>
        <w:rPr>
          <w:rFonts w:cs="Times New Roman,Bold"/>
          <w:sz w:val="26"/>
          <w:szCs w:val="26"/>
          <w:rtl w:val="true"/>
        </w:rPr>
        <w:t xml:space="preserve">  ≠ 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sz w:val="26"/>
          <w:szCs w:val="26"/>
          <w:rtl w:val="true"/>
        </w:rPr>
        <w:t xml:space="preserve">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U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B</w:t>
      </w:r>
      <w:r>
        <w:rPr>
          <w:sz w:val="26"/>
          <w:szCs w:val="26"/>
          <w:rtl w:val="true"/>
        </w:rPr>
        <w:t xml:space="preserve">  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  ∩  B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أولى 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تكرار الحروف والأرقام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سموحا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75,760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 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من غير المسموح تكرار أ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رقم ولا أي حرف في اللوحة الواحدة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0,56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,64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8,624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مكنة هي الحالات أو النتائج المختلفة التي يمكن أن تظهر نتيجة لإجراء تجربة معينة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مكنة هي الحالات أو النتائج التي تؤدي إلى تحقيق الحادث الذي هو موضع اهتمامن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واتية هي الحالات أو النتائج المختلفة التي يمكن أن تظهر نتيجة لإجراء تجربة معينة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واتية هي الحالات أو النتائج التي تؤدي إلى تحقيق الحادث الذي هو موضع اهتمامن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تنافيان هما اللذان يستحيل حدوثهما مع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>ب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تنافيان هما اللذان يستحيل عدم حدوثهما مع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ستقلان هما اللذان حدوث أحدهما يؤثر في حدوث الآخ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ستقلان هما اللذان حدوث أحدهما لا يؤثر في حدوث الآخر أو عدم حدوثه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كم طريقة يمكن ترتيب كلمة  </w:t>
      </w:r>
      <w:r>
        <w:rPr>
          <w:rFonts w:cs="Times New Roman" w:ascii="Times New Roman" w:hAnsi="Times New Roman"/>
          <w:b/>
          <w:bCs/>
          <w:sz w:val="28"/>
          <w:szCs w:val="28"/>
        </w:rPr>
        <w:t>STATIS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,Bold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,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100,8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01,6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,628,8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سبة إلكترونية، بحيث يوجد من بينها آلتان عاطلتا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ما احتمال عدم وجود أي آلة عاطلة ضمن ما 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7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2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7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707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سبة إلكترونية، بحيث يوجد من بينها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5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آت عاطل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ما احتمال عدم وجود أي آلتين عاطلتين ضمن 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1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2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3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نية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رمي قطعة نقد ثلاث مرات، فما احتمال الحصول على صورة واحدة على الأكثر؟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2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/>
        <w:t>6/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8/8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161925" cy="130175"/>
                <wp:effectExtent l="635" t="635" r="635" b="63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0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50" h="362">
                              <a:moveTo>
                                <a:pt x="450" y="1"/>
                              </a:moveTo>
                              <a:cubicBezTo>
                                <a:pt x="396" y="2"/>
                                <a:pt x="198" y="-5"/>
                                <a:pt x="128" y="5"/>
                              </a:cubicBezTo>
                              <a:cubicBezTo>
                                <a:pt x="58" y="15"/>
                                <a:pt x="52" y="31"/>
                                <a:pt x="31" y="62"/>
                              </a:cubicBezTo>
                              <a:cubicBezTo>
                                <a:pt x="10" y="93"/>
                                <a:pt x="0" y="145"/>
                                <a:pt x="0" y="184"/>
                              </a:cubicBezTo>
                              <a:cubicBezTo>
                                <a:pt x="0" y="224"/>
                                <a:pt x="10" y="273"/>
                                <a:pt x="31" y="301"/>
                              </a:cubicBezTo>
                              <a:cubicBezTo>
                                <a:pt x="52" y="329"/>
                                <a:pt x="58" y="345"/>
                                <a:pt x="128" y="355"/>
                              </a:cubicBezTo>
                              <a:cubicBezTo>
                                <a:pt x="198" y="365"/>
                                <a:pt x="381" y="361"/>
                                <a:pt x="448" y="36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51,371" path="m450,6c396,7,198,0,128,10c58,20,52,36,31,67c10,98,0,150,0,189c0,229,10,278,31,306c52,334,58,350,128,360c198,370,381,366,448,367e" stroked="t" o:allowincell="f" style="position:absolute;margin-left:331.2pt;margin-top:3.8pt;width:12.7pt;height:10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 xml:space="preserve">A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دثين بحيث </w:t>
      </w:r>
      <w:r>
        <w:rPr>
          <w:rFonts w:cs="Times New Roman,Bold"/>
          <w:b/>
          <w:bCs/>
          <w:sz w:val="28"/>
          <w:szCs w:val="28"/>
        </w:rPr>
        <w:t>A       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 P(B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≤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>≠</w:t>
      </w:r>
      <w:r>
        <w:rPr>
          <w:sz w:val="28"/>
          <w:szCs w:val="28"/>
        </w:rPr>
        <w:t xml:space="preserve"> P(B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متممت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لامتحانين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8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متحان واحد على الاقل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أوالعملي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والعملية معاَ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لثة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تنافيان ، ويمكن تعريف الاحتمال الشرطي عليهما فإن العبارة الصحيحة من بين العبارات التالية أدناه هي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A / B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/ B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A / B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A / B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ستقلان ، فإن العبارة الصحيحة من بين العبارات التالية أدماه ه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B / A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B / A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B / A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B / A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أخذ عينة من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طلبة الجامعة ما بين طالب وطالبة، وتم أخذ رأيهم حول تحويل نظام الدراس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نهاري إلى الليلي، فكانت نتائجهم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tbl>
      <w:tblPr>
        <w:tblStyle w:val="a8"/>
        <w:bidiVisual w:val="true"/>
        <w:tblW w:w="538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828"/>
        <w:gridCol w:w="171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ي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ر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ة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 طالب فما احتمال أن يكون مؤيدا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ا طالبة فما احتمال أن تكون معارضة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فرض أن هاشم وبلال عضوان في نادي للرماية حيث دخل هذان العضوان في منافسة لرماية شاخص معين في الناد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ناء على السجل التاريخي في النادي لكل منهما فإن احتمال أن يصيب هاشم الهدف هو </w:t>
      </w:r>
      <w:r>
        <w:rPr>
          <w:rFonts w:cs="Times New Roman,Bold"/>
          <w:b/>
          <w:bCs/>
          <w:sz w:val="28"/>
          <w:szCs w:val="28"/>
        </w:rPr>
        <w:t>0.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ينما احتمال أن يصيبه بلال هو </w:t>
      </w:r>
      <w:r>
        <w:rPr>
          <w:rFonts w:cs="Times New Roman,Bold"/>
          <w:b/>
          <w:bCs/>
          <w:sz w:val="28"/>
          <w:szCs w:val="28"/>
        </w:rPr>
        <w:t>0.3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ذا رمى كل منهما الهدف في نفس اللحظة، فاحسب كلا من الاحتمالات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ن يصيبه هاشم وبلال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لا يصيبه أي منه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بلال ولا يصيبه هاشم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احد منهما على الأقل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فإذا اخترنا سلعة من انتاج هذا المصنع ، فما احتمال أن تكون معيب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اخترنا سلعة من انتاج هذا المصنع ، فما احتمال أن تكون هذه السلعة معيبة من إنتاج العامل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رابعه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شوائي يمثل عدد الأجهزة السليمة، فإن القيم التي يأخذها المتغير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 = ( 0 ,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0 ,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, 3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P ( X =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 xml:space="preserve">P ( X </w:t>
      </w:r>
      <w:r>
        <w:rPr>
          <w:rFonts w:cs="Arial" w:ascii="Arial" w:hAnsi="Arial"/>
          <w:b/>
          <w:bCs/>
          <w:sz w:val="26"/>
          <w:szCs w:val="26"/>
        </w:rPr>
        <w:t>≤</w:t>
      </w:r>
      <w:r>
        <w:rPr>
          <w:b/>
          <w:bCs/>
          <w:sz w:val="26"/>
          <w:szCs w:val="26"/>
        </w:rPr>
        <w:t xml:space="preserve">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تغيرا عشوائيا يمثل الوزن الصافي لإحدى السلع الغذائية، فإن هذا المتغي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و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وزيع الذي يستخدم لتحديد احتمال وقوع عدد معين من النجاحات في وحدة الزمن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وزيع ذي الحد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 xml:space="preserve">توزيع بواسون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وزيع </w:t>
      </w:r>
      <w:r>
        <w:rPr>
          <w:sz w:val="26"/>
          <w:szCs w:val="26"/>
        </w:rPr>
        <w:t>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معدل الأخطاء في كتاب يساو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خطاء في الصفحة الواحد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في 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احسب الاحتمال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صفحة ما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عدم الحصول على خطأ في صفحة ما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أخطاء في صفحتين هو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جربة التي من الممكن أن بصلح تمثيلها باستخدام توزيع ذي الحدين من بين التالي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جربة السحب بدون إ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تجربة السحب مع الإرجاع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تجربة بواسون، عند تغير الحترة – الزمنية مثلا – التي نريد حساب قيمة احتمال معينة خلالها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قيمة معدل النجاحات يتم إعادة حسابه وفقا للتغير الحاصل في الفتر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يمة معدل النجاحات يبقى على حاله بغض النظر عن التغير الحاصل في الفت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خامسة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>/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ضل وأكثر التوزيعات الاحتمالية المتصلة استخداماً في النواحي التطبيقية، كما أن معظم التوزيعات يمكن تقريبها إلى هذا ا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ذي الحدين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بواسون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highlight w:val="yellow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 xml:space="preserve">توزيع </w:t>
      </w:r>
      <w:r>
        <w:rPr>
          <w:rFonts w:eastAsia="Arial Unicode MS" w:ascii="Arial" w:hAnsi="Arial" w:asciiTheme="minorBidi" w:hAnsiTheme="minorBidi"/>
          <w:sz w:val="26"/>
          <w:szCs w:val="26"/>
        </w:rPr>
        <w:t>t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ϭ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ا علي التوالي وسط التوزيع الطبيعي وانحرافه المعيار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تقريبا من مساحة هذا التوزيع تقع ضمن الفترة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أ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ب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2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highlight w:val="yellow"/>
          <w:rtl w:val="true"/>
        </w:rPr>
        <w:t>ج</w:t>
      </w:r>
      <w:r>
        <w:rPr>
          <w:rFonts w:eastAsia="Arial Unicode MS" w:ascii="Arial" w:hAnsi="Arial" w:asciiTheme="minorBidi" w:hAnsiTheme="minorBidi"/>
          <w:sz w:val="26"/>
          <w:szCs w:val="26"/>
          <w:highlight w:val="yellow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  <w:highlight w:val="yellow"/>
        </w:rPr>
        <w:t>3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4 ± µ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cs="Times New Roman,Bold"/>
          <w:b/>
          <w:bCs/>
          <w:sz w:val="28"/>
          <w:szCs w:val="28"/>
        </w:rPr>
        <w:t>1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ما نسبة الطلاب الذين يقع معامل ذكائهم ما ب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,Bold"/>
          <w:b/>
          <w:bCs/>
          <w:sz w:val="28"/>
          <w:szCs w:val="28"/>
        </w:rPr>
        <w:t>12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ما عدد الطلاب الذين يقع معامل ذكائهم ما ب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طالب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70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:N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3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gt;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6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099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32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4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1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N :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أ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,22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lt;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334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12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587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881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-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المتغير العشوائ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ضع 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بدرجة حري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، أوجد الآت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احة الواقعة على يسار النقط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533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نقطة التي يقع إلى يسارها مساح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0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3.747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-</w:t>
      </w:r>
      <w:r>
        <w:rPr>
          <w:rFonts w:cs="Times New Roman" w:ascii="Times New Roman" w:hAnsi="Times New Roman"/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+</w:t>
      </w:r>
      <w:r>
        <w:rPr>
          <w:sz w:val="26"/>
          <w:szCs w:val="26"/>
        </w:rPr>
        <w:t>3.747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جمع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عاض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الاستدلال الإحصائي من أهم الأدوات لاتخاذ القرارات، ويشمل اختبار الفاضيات والتقدير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لتقدير وحساب المتوسط لبعض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لا بد للحصول على تقدير سليم لمعالم مجتمع ما أن يتم اختيار عينة ممثلة لذلك المجتمع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س هناك حاجة لأن يتم اختيار عينة ممثلة لمجتمع ما للحصول على تقدير سليم لمعالم لك المجتمع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ينة العشوائية هي العينة التي لا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عينة العشوائية هي العينة التي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جموعة من المفردات تشترك في صفة أو صفات وتكون موضوع دراسة أو بحث؛ فإن 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جموعة يطلق عليها إحصائي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مجتمع الدراس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ينة ال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صلح العب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جميع البيانات عن كل مفردة من مفردات المجتمع، وهذا الأسلوب يتطلب وفرة في الوقت والمال والمجهو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صر الشام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شوائي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منتظم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ن الأسباب التالية يعد سببا في خطأ المعاينة العشوائية؟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اختيار غير العشوائي للعينة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حيز المرصو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بدال وحدة بوحدة أخرى غيا مدرجة ضمن الإطار العام للدراس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 xml:space="preserve">ليس من أي الأسباب أعلاه ، وإنما هي الصدفة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غير معروف، وكان متجانسا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4"/>
          <w:szCs w:val="24"/>
        </w:rPr>
      </w:pPr>
      <w:r>
        <w:rPr>
          <w:rFonts w:ascii="Times New Roman,Bold" w:hAnsi="Times New Roman,Bold" w:cs="Times New Roman,Bold"/>
          <w:sz w:val="24"/>
          <w:sz w:val="24"/>
          <w:szCs w:val="24"/>
          <w:rtl w:val="true"/>
        </w:rPr>
        <w:t xml:space="preserve">أ </w:t>
      </w:r>
      <w:r>
        <w:rPr>
          <w:rFonts w:cs="Times New Roman,Bold" w:ascii="Times New Roman,Bold" w:hAnsi="Times New Roman,Bold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sz w:val="24"/>
          <w:sz w:val="24"/>
          <w:szCs w:val="24"/>
          <w:rtl w:val="true"/>
        </w:rPr>
        <w:t xml:space="preserve">العينة الحصية </w:t>
      </w:r>
      <w:r>
        <w:rPr>
          <w:rFonts w:cs="Times New Roman,Bold" w:ascii="Times New Roman,Bold" w:hAnsi="Times New Roman,Bol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,Bold" w:hAnsi="Times New Roman,Bold" w:cs="Times New Roman,Bold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4"/>
          <w:sz w:val="24"/>
          <w:szCs w:val="24"/>
          <w:highlight w:val="yellow"/>
          <w:rtl w:val="true"/>
        </w:rPr>
        <w:t xml:space="preserve">العينة العمدية </w:t>
      </w:r>
      <w:r>
        <w:rPr>
          <w:rFonts w:cs="Times New Roman,Bold" w:ascii="Times New Roman,Bold" w:hAnsi="Times New Roman,Bold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مجتمع معروفا، وكان متجانسا؛ فيمكن للباحث أن يستخدم طريق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العينة العنقودية 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9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معروفا، وكان غير متجانس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highlight w:val="yellow"/>
          <w:rtl w:val="true"/>
        </w:rPr>
        <w:t>أ</w:t>
      </w:r>
      <w:r>
        <w:rPr>
          <w:rFonts w:cs="Times New Roman,Bold" w:ascii="Times New Roman,Bold" w:hAnsi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6"/>
          <w:sz w:val="26"/>
          <w:szCs w:val="26"/>
          <w:highlight w:val="yellow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ب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عينة العنقودية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10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فترض أن يؤدي تدريب الباحثين بشكل جيد على جمع البيانات والتقيد بالتعليمات إلى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ليل أخطاء البيانات الإحصائية الناتجة عن التحيز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تقليل أخطاء البيانات الإحصائية الناتجة عن الصدفة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بعة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منة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وزيعات المعاينة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زء الثاني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مقدمة 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,Bold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عتاد البعض على معاملة القيم التي يحصل عليها من العينة وكأنها قيم مجتمعها، وهذه المعامل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ير دقيق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لكي يستدل على خصائص مجتمع الدراسة من خلال العينة، لا بد من الأخذ في عين الاعتبا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 هو المقياس الذي يود الباحث أن يستدل عليه من خلال العينة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2</w:t>
      </w:r>
      <w:r>
        <w:rPr>
          <w:rFonts w:cs="Arial,Bold"/>
          <w:b/>
          <w:bCs/>
          <w:sz w:val="28"/>
          <w:szCs w:val="28"/>
          <w:rtl w:val="true"/>
        </w:rPr>
        <w:t xml:space="preserve"> )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حجم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ناسب للعينة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3</w:t>
      </w:r>
      <w:r>
        <w:rPr>
          <w:rFonts w:cs="Arial,Bold"/>
          <w:b/>
          <w:bCs/>
          <w:sz w:val="28"/>
          <w:szCs w:val="28"/>
          <w:rtl w:val="true"/>
        </w:rPr>
        <w:t xml:space="preserve"> )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خصائص كل من المجتمع و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>فالمقاييس الإحصائية التي تحسب من بيانات مجتمع الدراسة بأكمله يطلق عليها معالم المجتم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70C1"/>
          <w:sz w:val="28"/>
          <w:szCs w:val="28"/>
        </w:rPr>
        <w:t>Parameters of population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أما المقاييس الإحصائية التي تحسب من بيانات عينه مسحوبة من مجتمع الدراسة فيطلق عليها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 xml:space="preserve">إحصاءات 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B150"/>
          <w:sz w:val="28"/>
          <w:szCs w:val="28"/>
        </w:rPr>
        <w:t>Statistics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للتفرقة بين المعالم والإحصاءات يجب أن نرمز لكل منها برموز تختلف عن رموز الأخرى، على سبيل المثال يرمز للمتوسط الحسابي للمجتمع بالرمز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بينما يرمز للمتوسط الحسابي للعينة بالرمز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يضاً للانحراف المعياري للمجتمع بالرمز </w:t>
      </w:r>
      <w:r>
        <w:rPr>
          <w:rFonts w:ascii="Cambria Math" w:hAnsi="Cambria Math" w:cs="Cambria Math"/>
          <w:sz w:val="28"/>
          <w:sz w:val="28"/>
          <w:szCs w:val="28"/>
        </w:rPr>
        <w:t>𝛔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ما يرمز للانحراف المعياري للعينة بالرمز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S</w:t>
      </w:r>
      <w:r>
        <w:rPr>
          <w:rFonts w:cs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عتبر كل إحصاءه بمثابة تقدير أو قيمة تقديرية لمعلمة المجتمع المناظرة، فيكون المتوسط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سابي المحسوب من بيانات العينة تقدير لمعلمة المجتمع المناظرة وهي المتوسط الحسابي المسحوب منه هذه العينة وهكذ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ن حساب قيمة المتوسط الحسابي من بيانات العينة ليس هدفاً في حد ذاته ولكن وسيلة للتعرف على المتوسط الحسابي للمجتمع موضوع الدراس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كذا الحال بالنسبة لباقي المقاييس الإحصائية التي تحسب من 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9A00"/>
          <w:sz w:val="28"/>
          <w:sz w:val="28"/>
          <w:szCs w:val="28"/>
          <w:rtl w:val="true"/>
        </w:rPr>
        <w:t>إن الهدف من اخذ العينة هو معرفة خصائص مجتمع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 فاخذ العينات ليس القصد منه العينة لذات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 المجتمع الذي أخذت منه ،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العينة وسيلة وليست الهدف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قدم العينات تقديرات لخصائص مجتمعها، وهذه التقديرات تدور حول المتوسط الحقيقي لمجتمع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ي أن متوسط العينة هو ليس متوسط مجتمعها،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ل قيمة تمثل العينة ذاتها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، وتعتمد ف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u w:val="single"/>
          <w:rtl w:val="true"/>
        </w:rPr>
        <w:t>تقدير القيمة المحتملة لمتوسط المجتمع وفق حدود معينة للثقة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ذا أخذت جميع العينات المحتملة من مجتمعها فيتوقع أن تكون متوسطات العينات موزع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تساوي حول متوسط مجتمع الدراس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>بعبارة أخر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إن متوسط متوسطات العينات يساوي متوسط مجتمعه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وزيع المعاين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و ذلك التوزيع التكراري لأحد التوابع الإحصائية المحسوب من بيانات العينات العشوائية ذات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جم الواحد والتي يمكن سحبها من مجتمع إحصائي واحد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فرض أننا أخذنا عينه حجمها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مجتمع ما، ثم حسبنا بعض المقاييس الإحصائية مثل المتوسط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حسابي، التباين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إن كل مقياس من هذه المقاييس يعتبر متغير عشوائي في ذاته يختلف من عينه إلى أخرى – هذا المتغير العشوائي يخضع لتوزيع معين – هذا التوزيع يسمى بتوزيع 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فمثلا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ول إن توزيع المعاينة للمتوسط الحسابي وهو عبارة عن توزيع جميع المتوسطات الحسابي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لعينات المأخوذة من نفس هذا المجتمع ذو الحجم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وكذلك فإن توزيع المعاينة للتباين هو توزيع جميع التباينات المحسوبة من عينات لها نفس الحجم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مأخوذة من نفس المجتمع ، وهكذ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أخذنا عينات متكررة من مجتمع ما وقمنا بحساب متوسط كل عينة، فإننا نجد أن معظم هذه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توسطات تختلف عن بعضها البعض، ويسمى التوزيع الاحتمالى لمتوسطات العينات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عاينة للوسط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color w:val="FF0000"/>
          <w:sz w:val="28"/>
          <w:szCs w:val="28"/>
        </w:rPr>
        <w:t>1</w:t>
      </w:r>
      <w:r>
        <w:rPr>
          <w:rFonts w:cs="Arial,Bold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b/>
          <w:b/>
          <w:bCs/>
          <w:color w:val="FF0000"/>
          <w:sz w:val="28"/>
          <w:szCs w:val="28"/>
        </w:rPr>
      </w:pPr>
      <w:r>
        <w:rPr>
          <w:rFonts w:cs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خضع لتوزيع وسطه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cs="Times New Roman,Bol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Times New Roman,Bol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حوبة من هذا المجتمع فإ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cs="Times New Roman,Bold"/>
          <w:sz w:val="28"/>
          <w:szCs w:val="28"/>
        </w:rPr>
        <w:t>E(</w:t>
      </w:r>
      <w:r>
        <w:rPr>
          <w:rFonts w:cs="Arial,Bold" w:ascii="Arial,Bold" w:hAnsi="Arial,Bold"/>
          <w:sz w:val="28"/>
          <w:szCs w:val="28"/>
        </w:rPr>
        <w:t xml:space="preserve">Ẋ) = µ Ẋ =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</w:rPr>
        <w:t>O</w:t>
      </w:r>
      <w:r>
        <w:rPr>
          <w:rFonts w:cs="Times New Roman,Bold"/>
          <w:sz w:val="28"/>
          <w:szCs w:val="28"/>
          <w:vertAlign w:val="superscript"/>
        </w:rPr>
        <w:t>2</w:t>
      </w:r>
      <w:r>
        <w:rPr>
          <w:rFonts w:cs="Times New Roman,Bold"/>
          <w:sz w:val="28"/>
          <w:szCs w:val="28"/>
        </w:rPr>
        <w:t xml:space="preserve"> x = </w:t>
      </w:r>
      <w:r>
        <w:rPr>
          <w:rFonts w:cs="Times New Roman,Bold"/>
          <w:sz w:val="28"/>
          <w:szCs w:val="28"/>
          <w:u w:val="single"/>
        </w:rPr>
        <w:t>o</w:t>
      </w:r>
      <w:r>
        <w:rPr>
          <w:rFonts w:cs="Times New Roman,Bold"/>
          <w:sz w:val="28"/>
          <w:szCs w:val="28"/>
          <w:u w:val="single"/>
          <w:vertAlign w:val="superscript"/>
        </w:rPr>
        <w:t>2</w:t>
      </w:r>
      <w:r>
        <w:rPr>
          <w:rFonts w:cs="Times New Roman,Bold"/>
          <w:sz w:val="28"/>
          <w:szCs w:val="28"/>
        </w:rPr>
        <w:t xml:space="preserve"> Var(</w:t>
      </w:r>
      <w:r>
        <w:rPr>
          <w:rFonts w:cs="Arial,Bold" w:ascii="Arial,Bold" w:hAnsi="Arial,Bold"/>
          <w:sz w:val="28"/>
          <w:szCs w:val="28"/>
        </w:rPr>
        <w:t>Ẋ)</w:t>
      </w:r>
      <w:r>
        <w:rPr>
          <w:rFonts w:cs="Arial,Bold" w:ascii="Arial,Bold" w:hAnsi="Arial,Bold"/>
          <w:sz w:val="28"/>
          <w:szCs w:val="28"/>
          <w:rtl w:val="true"/>
        </w:rPr>
        <w:t xml:space="preserve"> =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  <w:t xml:space="preserve">    </w:t>
      </w:r>
      <w:r>
        <w:rPr>
          <w:rFonts w:cs="Times New Roman,Bold"/>
          <w:sz w:val="28"/>
          <w:szCs w:val="28"/>
          <w:rtl w:val="true"/>
        </w:rPr>
        <w:tab/>
        <w:t xml:space="preserve">   </w:t>
      </w:r>
      <w:r>
        <w:rPr>
          <w:rFonts w:cs="Times New Roman,Bold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cs="Times New Roman,Bol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لدينا مجتمع إحصائي مؤلف من العاملين في منشأة صغيرة حجمه </w:t>
      </w:r>
      <w:r>
        <w:rPr>
          <w:rFonts w:cs="Arial,Bold"/>
          <w:b/>
          <w:bCs/>
          <w:color w:val="000000"/>
          <w:sz w:val="28"/>
          <w:szCs w:val="28"/>
        </w:rPr>
        <w:t>N=4</w:t>
      </w:r>
      <w:r>
        <w:rPr>
          <w:rFonts w:cs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فردات ،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كون من القيم</w:t>
      </w:r>
      <w:r>
        <w:rPr>
          <w:rFonts w:cs="Times New Roman,Bold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  <w:t xml:space="preserve">{ </w:t>
      </w:r>
      <w:r>
        <w:rPr>
          <w:rFonts w:cs="Times New Roman,Bold"/>
          <w:sz w:val="28"/>
          <w:szCs w:val="28"/>
        </w:rPr>
        <w:t>0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2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4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6</w:t>
      </w:r>
      <w:r>
        <w:rPr>
          <w:rFonts w:cs="Times New Roman,Bold"/>
          <w:sz w:val="28"/>
          <w:szCs w:val="28"/>
          <w:rtl w:val="true"/>
        </w:rPr>
        <w:t xml:space="preserve"> }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µ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=  ( 0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2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4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6 – 3 )</w:t>
      </w:r>
      <w:r>
        <w:rPr>
          <w:sz w:val="32"/>
          <w:szCs w:val="32"/>
          <w:u w:val="single"/>
          <w:vertAlign w:val="superscript"/>
        </w:rPr>
        <w:t xml:space="preserve">2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= 5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فرض أننا سحبنا جميع العينات الممكنة مع الإعادة ذات الحج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 = 2</w:t>
      </w:r>
      <w:r>
        <w:rPr>
          <w:sz w:val="32"/>
          <w:szCs w:val="32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حسبنا متوسطاتها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عينات الممكن سحبها مع الإعادة يعطى بالعلاق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=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=  16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ragraph">
              <wp:posOffset>314325</wp:posOffset>
            </wp:positionV>
            <wp:extent cx="5820410" cy="23209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إن متوسطات العينات العشوائية المسحوبة تتأرجح ب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ظر الجدول التال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,Bold" w:hAnsi="Arial,Bold" w:cs="Arial,Bold"/>
          <w:sz w:val="28"/>
          <w:szCs w:val="28"/>
          <w:vertAlign w:val="subscrip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284480</wp:posOffset>
            </wp:positionV>
            <wp:extent cx="6656070" cy="12573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إن الجدول الاحتمالي لتوزيع معاينة الأوساط 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,Bold" w:ascii="Arial,Bold" w:hAnsi="Arial,Bold"/>
          <w:sz w:val="28"/>
          <w:szCs w:val="28"/>
          <w:vertAlign w:val="subscript"/>
        </w:rPr>
        <w:t>L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,Bold" w:hAnsi="Arial,Bold" w:cs="Arial,Bold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1310</wp:posOffset>
            </wp:positionH>
            <wp:positionV relativeFrom="paragraph">
              <wp:posOffset>541655</wp:posOffset>
            </wp:positionV>
            <wp:extent cx="6022975" cy="49212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لو رسمنا المدرج التكراري، نلاحظ أن توزيع المعاينة للأوساط الحسابية للعينات يمكن أن يقترب وبشكل</w:t>
      </w:r>
      <w:r>
        <w:rPr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يد من منحني التوزيع الطبيع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هي نفس 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cs="Times New Roman,Bold"/>
          <w:sz w:val="28"/>
          <w:szCs w:val="28"/>
        </w:rPr>
        <w:t>E(</w:t>
      </w:r>
      <w:r>
        <w:rPr>
          <w:rFonts w:cs="Arial,Bold" w:ascii="Arial,Bold" w:hAnsi="Arial,Bold"/>
          <w:sz w:val="28"/>
          <w:szCs w:val="28"/>
        </w:rPr>
        <w:t>Ẋ) = µ</w:t>
      </w:r>
      <w:r>
        <w:rPr>
          <w:rFonts w:cs="Arial,Bold" w:ascii="Arial,Bold" w:hAnsi="Arial,Bold"/>
          <w:sz w:val="24"/>
          <w:szCs w:val="24"/>
        </w:rPr>
        <w:t>Ẋ</w:t>
      </w:r>
      <w:r>
        <w:rPr>
          <w:rFonts w:cs="Arial,Bold" w:ascii="Arial,Bold" w:hAnsi="Arial,Bold"/>
          <w:sz w:val="28"/>
          <w:szCs w:val="28"/>
        </w:rPr>
        <w:t xml:space="preserve"> =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4060</wp:posOffset>
            </wp:positionH>
            <wp:positionV relativeFrom="paragraph">
              <wp:posOffset>266700</wp:posOffset>
            </wp:positionV>
            <wp:extent cx="421640" cy="21971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270</wp:posOffset>
            </wp:positionV>
            <wp:extent cx="1318895" cy="676910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ضع لتوزيع طبيعي معيار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أطفال حديثي الولادة في أحد المستشفيات، فإذا علم أن وزن الطفل</w:t>
      </w:r>
      <w:r>
        <w:rPr>
          <w:rFonts w:ascii="Arial" w:hAnsi="Arial"/>
          <w:sz w:val="28"/>
          <w:sz w:val="28"/>
          <w:szCs w:val="28"/>
          <w:rtl w:val="true"/>
        </w:rPr>
        <w:t xml:space="preserve"> حديث الولادة يخضع لتوزيع طبيعي </w:t>
      </w:r>
      <w:r>
        <w:rPr>
          <w:rFonts w:cs="Arial" w:ascii="Arial" w:hAnsi="Arial"/>
          <w:sz w:val="28"/>
          <w:szCs w:val="28"/>
        </w:rPr>
        <w:t>29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21585</wp:posOffset>
            </wp:positionH>
            <wp:positionV relativeFrom="paragraph">
              <wp:posOffset>331470</wp:posOffset>
            </wp:positionV>
            <wp:extent cx="1881505" cy="10287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وجد معدل وتباين والانحراف المعياري للوسط الحسابي لأوزان الأطفال في العين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68400</wp:posOffset>
            </wp:positionH>
            <wp:positionV relativeFrom="paragraph">
              <wp:posOffset>262890</wp:posOffset>
            </wp:positionV>
            <wp:extent cx="4695190" cy="1652905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وجد احتمال أن الوسط الحسابي لأوزان الأطفال في العينة يزيد عن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50950</wp:posOffset>
            </wp:positionH>
            <wp:positionV relativeFrom="paragraph">
              <wp:posOffset>314325</wp:posOffset>
            </wp:positionV>
            <wp:extent cx="3858895" cy="1722755"/>
            <wp:effectExtent l="0" t="0" r="0" b="0"/>
            <wp:wrapNone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وجد احتمال أن الوسط الحسابي لأوزان الأطفال في العينة يقع بين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مرين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ضع علامات الطلاب في أحد المقررات لتوزيع طبيعي وسطه </w:t>
      </w:r>
      <w:r>
        <w:rPr>
          <w:rFonts w:cs="Arial" w:ascii="Arial" w:hAnsi="Arial"/>
          <w:color w:val="7030A0"/>
          <w:sz w:val="28"/>
          <w:szCs w:val="28"/>
        </w:rPr>
        <w:t>0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انحرافه المعياري </w:t>
      </w:r>
      <w:r>
        <w:rPr>
          <w:rFonts w:cs="Arial" w:ascii="Arial" w:hAnsi="Arial"/>
          <w:color w:val="7030A0"/>
          <w:sz w:val="28"/>
          <w:szCs w:val="28"/>
        </w:rPr>
        <w:t>0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، أخذت عينة عشوائية حجمها </w:t>
      </w:r>
      <w:r>
        <w:rPr>
          <w:rFonts w:cs="Arial" w:ascii="Arial" w:hAnsi="Arial"/>
          <w:color w:val="7030A0"/>
          <w:sz w:val="28"/>
          <w:szCs w:val="28"/>
        </w:rPr>
        <w:t>3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، احسب احتمال أن يزيد وسط علامات العينة على </w:t>
      </w:r>
      <w:r>
        <w:rPr>
          <w:rFonts w:cs="Arial" w:ascii="Arial" w:hAnsi="Arial"/>
          <w:color w:val="7030A0"/>
          <w:sz w:val="28"/>
          <w:szCs w:val="28"/>
        </w:rPr>
        <w:t>7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) 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نهاية المركزية 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قارب التوزيعات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266700</wp:posOffset>
            </wp:positionV>
            <wp:extent cx="421640" cy="219710"/>
            <wp:effectExtent l="0" t="0" r="0" b="0"/>
            <wp:wrapNone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917190</wp:posOffset>
            </wp:positionH>
            <wp:positionV relativeFrom="paragraph">
              <wp:posOffset>770255</wp:posOffset>
            </wp:positionV>
            <wp:extent cx="967105" cy="536575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كلما كبرت </w:t>
      </w:r>
      <w:r>
        <w:rPr>
          <w:rFonts w:cs="Arial" w:ascii="Arial" w:hAnsi="Arial"/>
          <w:sz w:val="28"/>
          <w:szCs w:val="28"/>
        </w:rPr>
        <w:t>n ( n ≥ 30 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ضع لتوزيع طبيعي معياري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خضع أوزان علب سائل غسل الصحون من نوع معين لتوزيع معدله 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غرام، وانحرافه المعياري </w:t>
      </w:r>
      <w:r>
        <w:rPr>
          <w:rFonts w:cs="Arial" w:ascii="Arial" w:hAnsi="Arial"/>
          <w:color w:val="000000"/>
          <w:sz w:val="28"/>
          <w:szCs w:val="28"/>
        </w:rPr>
        <w:t>80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أخذت عينة عشوائية حجمها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ب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فما المعدل والتباين والانحراف المعياري للوسط الحسابي </w:t>
      </w:r>
      <w:r>
        <w:rPr>
          <w:rFonts w:cs="Arial,Bold" w:ascii="Arial,Bold" w:hAnsi="Arial,Bold"/>
          <w:color w:val="FF0000"/>
          <w:sz w:val="28"/>
          <w:szCs w:val="28"/>
        </w:rPr>
        <w:t>Ẋ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أوزان العلب في العينة؟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382270</wp:posOffset>
            </wp:positionV>
            <wp:extent cx="3429000" cy="1477010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حجم العينة كبي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n = 48 ≥ 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، المعدل والانحراف المعياري للمجتمع معلومة، ولذلك فشروط نظ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متحققة أي أ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89405</wp:posOffset>
            </wp:positionH>
            <wp:positionV relativeFrom="paragraph">
              <wp:posOffset>271780</wp:posOffset>
            </wp:positionV>
            <wp:extent cx="3516630" cy="1204595"/>
            <wp:effectExtent l="0" t="0" r="0" b="0"/>
            <wp:wrapNone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ا احتمال أن يزيد الوسط الحسابي لأوزان العلب في العينة عن </w:t>
      </w:r>
      <w:r>
        <w:rPr>
          <w:rFonts w:cs="Arial" w:ascii="Arial" w:hAnsi="Arial"/>
          <w:color w:val="FF0000"/>
          <w:sz w:val="28"/>
          <w:szCs w:val="28"/>
        </w:rPr>
        <w:t>107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؟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ا احتمال أن يقل الوسط الحسابي عن </w:t>
      </w:r>
      <w:r>
        <w:rPr>
          <w:rFonts w:cs="Arial" w:ascii="Arial" w:hAnsi="Arial"/>
          <w:color w:val="FF0000"/>
          <w:sz w:val="28"/>
          <w:szCs w:val="28"/>
        </w:rPr>
        <w:t>98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؟</w:t>
      </w:r>
    </w:p>
    <w:p>
      <w:pPr>
        <w:pStyle w:val="Normal"/>
        <w:tabs>
          <w:tab w:val="clear" w:pos="720"/>
          <w:tab w:val="left" w:pos="2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677670</wp:posOffset>
            </wp:positionH>
            <wp:positionV relativeFrom="paragraph">
              <wp:posOffset>-635</wp:posOffset>
            </wp:positionV>
            <wp:extent cx="3604895" cy="1195705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تمرين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: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ضع أوزان عبوات أحد مبيدات الحشرات المنزلية لتوزيع وسطه </w:t>
      </w:r>
      <w:r>
        <w:rPr>
          <w:rFonts w:cs="Arial" w:ascii="Arial" w:hAnsi="Arial"/>
          <w:color w:val="7030A0"/>
          <w:sz w:val="28"/>
          <w:szCs w:val="28"/>
        </w:rPr>
        <w:t>13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" w:ascii="Arial" w:hAnsi="Arial"/>
          <w:color w:val="7030A0"/>
          <w:sz w:val="28"/>
          <w:szCs w:val="28"/>
        </w:rPr>
        <w:t>1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إذا قررت وزارة التموين رفض كل صندوق من هذه العبوات إذا نقص وزنه عن  </w:t>
      </w:r>
      <w:r>
        <w:rPr>
          <w:rFonts w:cs="Arial" w:ascii="Arial" w:hAnsi="Arial"/>
          <w:color w:val="7030A0"/>
          <w:sz w:val="28"/>
          <w:szCs w:val="28"/>
        </w:rPr>
        <w:t>6.2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فما نسبة الصناديق المرفوضة، علما بأن عدد العبوات في كل صندوق </w:t>
      </w:r>
      <w:r>
        <w:rPr>
          <w:rFonts w:cs="Arial" w:ascii="Arial" w:hAnsi="Arial"/>
          <w:color w:val="7030A0"/>
          <w:sz w:val="28"/>
          <w:szCs w:val="28"/>
        </w:rPr>
        <w:t>4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عبوة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951480</wp:posOffset>
            </wp:positionH>
            <wp:positionV relativeFrom="paragraph">
              <wp:posOffset>574040</wp:posOffset>
            </wp:positionV>
            <wp:extent cx="791210" cy="474345"/>
            <wp:effectExtent l="0" t="0" r="0" b="0"/>
            <wp:wrapNone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لوم 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غير معلوم </w:t>
      </w:r>
      <w:r>
        <w:rPr>
          <w:rFonts w:cs="Times New Roman,Bold"/>
          <w:sz w:val="28"/>
          <w:szCs w:val="28"/>
          <w:rtl w:val="true"/>
        </w:rPr>
        <w:t xml:space="preserve">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، وكان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حراف المعياري لهذه العينة 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943860</wp:posOffset>
            </wp:positionH>
            <wp:positionV relativeFrom="paragraph">
              <wp:posOffset>314960</wp:posOffset>
            </wp:positionV>
            <wp:extent cx="905510" cy="299085"/>
            <wp:effectExtent l="0" t="0" r="0" b="0"/>
            <wp:wrapNone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 xml:space="preserve">يخضع لتوزيع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جة ح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 – 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نكت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ذا كانت درجات طلاب التحليل الإحصائي تأخذ شكل التوزيع الطبيعي بوسط حسابي مقداره 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رج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خذت عينة حجمها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>ووجد أن الانحراف المعياري لعلاماتهم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حسب احتمال أن يزيد وسط درجاتهم عن  </w:t>
      </w:r>
      <w:r>
        <w:rPr>
          <w:rFonts w:cs="Arial" w:ascii="Arial" w:hAnsi="Arial"/>
          <w:color w:val="FF0000"/>
          <w:sz w:val="28"/>
          <w:szCs w:val="28"/>
        </w:rPr>
        <w:t>7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درجة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غير العشوائي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توزيع طبيعي بوسط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اين مجهول ونكتب ذلك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 ~ N ( 70,o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م سحب عينة حجمها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انحراف هذه العينة معلوم وهو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ولذلك فإ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~ 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55595</wp:posOffset>
            </wp:positionH>
            <wp:positionV relativeFrom="paragraph">
              <wp:posOffset>176530</wp:posOffset>
            </wp:positionV>
            <wp:extent cx="975360" cy="501015"/>
            <wp:effectExtent l="0" t="0" r="0" b="0"/>
            <wp:wrapNone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167130</wp:posOffset>
            </wp:positionH>
            <wp:positionV relativeFrom="paragraph">
              <wp:posOffset>337820</wp:posOffset>
            </wp:positionV>
            <wp:extent cx="4264025" cy="1969135"/>
            <wp:effectExtent l="0" t="0" r="0" b="0"/>
            <wp:wrapNone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تمرين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إذا كانت ساعات المذاكرة الأسبوعية للطلاب الجامعيين في إحدى الدول تأخذ شكل التوزيع الطبيعي بوسط</w:t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حسابي مقداره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خذت عينة حجمها 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طالبا، ووجد أن الانحراف المعياري لعدد ساعات مذاكر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سبوعية 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ا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حسب احتمال أن يقل وسط عدد ساعات مذاكرتهم الأسبوعية عن</w:t>
      </w:r>
      <w:r>
        <w:rPr>
          <w:rFonts w:cs="Arial" w:ascii="Arial" w:hAnsi="Arial"/>
          <w:color w:val="FF0000"/>
          <w:sz w:val="28"/>
          <w:szCs w:val="28"/>
        </w:rPr>
        <w:t>1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ك توزيعات معاينة أخرى، مثل توزيع المعاينة للنسبة، وتوزيع المعاينة لتباين العينة، وتوزيع المعاينة للفرق بين وسطين، وتوزيع المعاينة للنسبة بين تباين عينتين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مكن الرجوع إليها في الكتاب المقر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188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 xml:space="preserve">ص  </w:t>
      </w:r>
      <w:r>
        <w:rPr>
          <w:rFonts w:cs="Arial" w:ascii="Arial" w:hAnsi="Arial"/>
          <w:sz w:val="28"/>
          <w:szCs w:val="28"/>
        </w:rPr>
        <w:t>19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إحصاءة، ويسمى المحسوب من بيانات العينة 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إحصاءة، ويسمى المحسوب من بيانات العينة أيضا</w:t>
      </w:r>
      <w:r>
        <w:rPr>
          <w:rtl w:val="true"/>
        </w:rPr>
        <w:t xml:space="preserve"> إحصاءة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معلمة، ويسمى المحسوب من بيانات العينة أيضا 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يسمى المقياس المحسوب من بيانات المجتمع معلمة، ويسمى المحسوب من بيانات العينة إحصاءة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 xml:space="preserve">في توزيع المعاينة، الوسط الحسابي 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لإحصائي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وسط الحسابي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لا 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انحراف المعياري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تباين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و كان لدينا مجتمع إحصائي وتم قياس إحدى خصائصه ووجد أن قيمها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إذا تم اختيار عينة – بدون إرجاع – حجمها </w:t>
      </w:r>
      <w:r>
        <w:rPr>
          <w:rFonts w:cs="Arial,Bold"/>
          <w:b/>
          <w:bCs/>
          <w:sz w:val="28"/>
          <w:szCs w:val="28"/>
        </w:rPr>
        <w:t>2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هذا المجتمع فإن القيمة المتوقعة لكل من الوسط الحسابي للمجتمع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µ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 ومتوسط متوسطات 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/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هم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µ = 1.5 , E (</w:t>
      </w:r>
      <w:r>
        <w:rPr>
          <w:rFonts w:cs="Arial,Bold" w:ascii="Arial,Bold" w:hAnsi="Arial,Bold"/>
          <w:sz w:val="28"/>
          <w:szCs w:val="28"/>
        </w:rPr>
        <w:t>Ẋ) = 1.5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µ = 1.5 , E (</w:t>
      </w:r>
      <w:r>
        <w:rPr>
          <w:rFonts w:cs="Arial,Bold" w:ascii="Arial,Bold" w:hAnsi="Arial,Bold"/>
          <w:sz w:val="28"/>
          <w:szCs w:val="28"/>
        </w:rPr>
        <w:t>Ẋ) = 2.5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µ = 2.5 , E (</w:t>
      </w:r>
      <w:r>
        <w:rPr>
          <w:rFonts w:cs="Arial,Bold" w:ascii="Arial,Bold" w:hAnsi="Arial,Bold"/>
          <w:sz w:val="28"/>
          <w:szCs w:val="28"/>
        </w:rPr>
        <w:t>Ẋ) = 1.5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µ = 2.5 , E (</w:t>
      </w:r>
      <w:r>
        <w:rPr>
          <w:rFonts w:cs="Arial,Bold" w:ascii="Arial,Bold" w:hAnsi="Arial,Bold"/>
          <w:sz w:val="28"/>
          <w:szCs w:val="28"/>
        </w:rPr>
        <w:t>Ẋ) = 2.5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257175</wp:posOffset>
            </wp:positionV>
            <wp:extent cx="421640" cy="219710"/>
            <wp:effectExtent l="0" t="0" r="0" b="0"/>
            <wp:wrapNone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ينة عشوائية 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جتمع طبيعي</w:t>
      </w:r>
      <w:r>
        <w:rPr>
          <w:rFonts w:ascii="Arial" w:hAnsi="Arial"/>
          <w:sz w:val="28"/>
          <w:sz w:val="28"/>
          <w:szCs w:val="28"/>
          <w:rtl w:val="true"/>
        </w:rPr>
        <w:t xml:space="preserve">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       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 / n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sz w:val="26"/>
          <w:szCs w:val="26"/>
        </w:rPr>
        <w:t xml:space="preserve"> 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/ n )</w:t>
      </w:r>
      <w:r>
        <w:rPr>
          <w:rFonts w:cs="Arial" w:ascii="Arial" w:hAnsi="Arial"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743575</wp:posOffset>
            </wp:positionH>
            <wp:positionV relativeFrom="paragraph">
              <wp:posOffset>502920</wp:posOffset>
            </wp:positionV>
            <wp:extent cx="421640" cy="219710"/>
            <wp:effectExtent l="0" t="0" r="0" b="0"/>
            <wp:wrapNone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ينة عشوائية 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جتمع </w:t>
      </w:r>
      <w:r>
        <w:rPr>
          <w:rFonts w:ascii="Arial" w:hAnsi="Arial"/>
          <w:sz w:val="28"/>
          <w:sz w:val="28"/>
          <w:szCs w:val="28"/>
          <w:rtl w:val="true"/>
        </w:rPr>
        <w:t>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ترب من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حراف معياري           كلم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كبرت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صغرت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كبرت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غرت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معلوم 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الوسط الحسابي للعينة ذات الحجم </w:t>
      </w:r>
      <w:r>
        <w:rPr>
          <w:rFonts w:cs="Arial,Bold"/>
          <w:sz w:val="28"/>
          <w:szCs w:val="28"/>
        </w:rPr>
        <w:t>n</w:t>
      </w:r>
      <w:r>
        <w:rPr>
          <w:rFonts w:cs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تبع توزيع طبيعي إذا كان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علوماً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جهولاً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7</w:t>
      </w:r>
      <w:r>
        <w:rPr>
          <w:rFonts w:cs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1 ,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x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… … x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معلوم وتباينه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سط الحسابي للعينة ذات الحجم </w:t>
      </w:r>
      <w:r>
        <w:rPr>
          <w:rFonts w:cs="Arial,Bold"/>
          <w:b/>
          <w:bCs/>
          <w:sz w:val="28"/>
          <w:szCs w:val="28"/>
        </w:rPr>
        <w:t>n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بع توزيع </w:t>
      </w:r>
      <w:r>
        <w:rPr>
          <w:rFonts w:cs="Arial,Bold"/>
          <w:b/>
          <w:bCs/>
          <w:sz w:val="28"/>
          <w:szCs w:val="28"/>
        </w:rPr>
        <w:t>t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علوماً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جهولاً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>/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خضع علامات الطلاب في أحد المقررات لتوزيع طبيعي وسطه </w:t>
      </w:r>
      <w:r>
        <w:rPr>
          <w:rFonts w:cs="Arial,Bold" w:ascii="Arial,Bold" w:hAnsi="Arial,Bold"/>
          <w:b/>
          <w:bCs/>
          <w:sz w:val="28"/>
          <w:szCs w:val="28"/>
        </w:rPr>
        <w:t>6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نحرافه المعياري </w:t>
      </w:r>
      <w:r>
        <w:rPr>
          <w:rFonts w:cs="Arial,Bold" w:ascii="Arial,Bold" w:hAnsi="Arial,Bold"/>
          <w:b/>
          <w:bCs/>
          <w:sz w:val="28"/>
          <w:szCs w:val="28"/>
        </w:rPr>
        <w:t>1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أخذت عينة عشوائية حجمها </w:t>
      </w:r>
      <w:r>
        <w:rPr>
          <w:rFonts w:cs="Arial,Bold" w:ascii="Arial,Bold" w:hAnsi="Arial,Bold"/>
          <w:b/>
          <w:bCs/>
          <w:sz w:val="28"/>
          <w:szCs w:val="28"/>
        </w:rPr>
        <w:t>36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احتمال أن يزيد وسط علامات العينة على </w:t>
      </w:r>
      <w:r>
        <w:rPr>
          <w:rFonts w:cs="Arial,Bold" w:ascii="Arial,Bold" w:hAnsi="Arial,Bold"/>
          <w:b/>
          <w:bCs/>
          <w:sz w:val="28"/>
          <w:szCs w:val="28"/>
        </w:rPr>
        <w:t>7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 تقريب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100</w:t>
      </w:r>
      <w:r>
        <w:rPr>
          <w:rFonts w:cs="Arial,Bold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خضع أوزان عبوات أحد مبيدات الحشرات المنزلية لتوزيع وسطه </w:t>
      </w:r>
      <w:r>
        <w:rPr>
          <w:rFonts w:cs="Arial,Bold" w:ascii="Arial,Bold" w:hAnsi="Arial,Bold"/>
          <w:b/>
          <w:bCs/>
          <w:sz w:val="28"/>
          <w:szCs w:val="28"/>
        </w:rPr>
        <w:t>13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,Bold" w:ascii="Arial,Bold" w:hAnsi="Arial,Bold"/>
          <w:b/>
          <w:bCs/>
          <w:sz w:val="28"/>
          <w:szCs w:val="28"/>
        </w:rPr>
        <w:t>1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رام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قررت وزارة التموين رفض كل صندوق من هذه العبوات إذا نقص وزنه عن </w:t>
      </w:r>
      <w:r>
        <w:rPr>
          <w:rFonts w:cs="Arial" w:ascii="Arial" w:hAnsi="Arial"/>
          <w:b/>
          <w:bCs/>
          <w:sz w:val="28"/>
          <w:szCs w:val="28"/>
        </w:rPr>
        <w:t>6.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فما نسبة الصناديق المرفوضة، علما بأن عدد العبوات في كل صندوق </w:t>
      </w:r>
      <w:r>
        <w:rPr>
          <w:rFonts w:cs="Arial,Bold" w:ascii="Arial,Bold" w:hAnsi="Arial,Bold"/>
          <w:b/>
          <w:bCs/>
          <w:sz w:val="28"/>
          <w:szCs w:val="28"/>
        </w:rPr>
        <w:t>4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بوة؟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0.0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0.07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0.9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0.993</w:t>
      </w:r>
      <w:r>
        <w:rPr>
          <w:rFonts w:cs="Arial,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42" w:hanging="0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sz w:val="28"/>
          <w:szCs w:val="28"/>
        </w:rPr>
        <w:t>10</w:t>
      </w:r>
      <w:r>
        <w:rPr>
          <w:rFonts w:cs="Arial,Bold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كانت ساعات المذاكرة الأسبوعية للطلاب الجامعيين في إحدى الدول تأخذ شكل التوزيع الطبيعي بوسط حسابي مقداره 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2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خذت عينة حجمها  </w:t>
      </w:r>
      <w:r>
        <w:rPr>
          <w:rFonts w:cs="Arial,Bold"/>
          <w:b/>
          <w:bCs/>
          <w:sz w:val="28"/>
          <w:szCs w:val="28"/>
        </w:rPr>
        <w:t>25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البا، ووجد أن الانحراف المعياري لعدد ساعات</w:t>
      </w:r>
      <w:r>
        <w:rPr>
          <w:rFonts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ذاكرتهم الأسبوعية   </w:t>
      </w:r>
      <w:r>
        <w:rPr>
          <w:rFonts w:cs="Arial,Bold"/>
          <w:b/>
          <w:bCs/>
          <w:sz w:val="28"/>
          <w:szCs w:val="28"/>
        </w:rPr>
        <w:t>8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مال أن يقل وسط عدد ساعات مذاكرتهم الأسبوعية عن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1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 هو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تقريباً </w:t>
      </w:r>
      <w:r>
        <w:rPr>
          <w:rFonts w:cs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60</w:t>
      </w:r>
      <w:r>
        <w:rPr>
          <w:rFonts w:cs="Arial" w:ascii="Arial" w:hAnsi="Arial"/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90</w:t>
      </w:r>
      <w:r>
        <w:rPr>
          <w:rFonts w:cs="Arial,Bold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ثامنة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دراسة العينة وسيلة، والغاية من دراستها هو تقدير خصائص المجتمع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مجتمع وسيلة، والغاية من دراسته هو تقدير خصائص العي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عينة وسيلة، ولكن لا يمكن الاستفادة من ذلك في تقدير خصائص المجتم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عينة غاية، ولكن لا يمكن الاستفادة من ذلك في تقدير خصائص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في توزيع المعاينة، الوسط الحساب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تطابق مع قيمة المعلمة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وسط الحسابي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تطابق مع قيمة المعل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انحراف المعياري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طابق مع قيمة المعل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تباين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طابق مع قيمة المعلم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و تم إجراء تقدير نقطي لمتوسط أعمار الناخبي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بلد ما بأنه مساو لأربعين عاما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= 2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عتماد الفترة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± 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تقدير بفترة للقيم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درجة ثق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90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هذا يعني أن فترة التقدير واحتمال صحتها هم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</w:t>
      </w:r>
      <w:r>
        <w:rPr>
          <w:highlight w:val="yellow"/>
          <w:rtl w:val="true"/>
        </w:rPr>
        <w:t xml:space="preserve">لفترة </w:t>
      </w:r>
      <w:r>
        <w:rPr>
          <w:highlight w:val="yellow"/>
          <w:rtl w:val="true"/>
        </w:rPr>
        <w:t xml:space="preserve">[ </w:t>
      </w:r>
      <w:r>
        <w:rPr>
          <w:highlight w:val="yellow"/>
        </w:rPr>
        <w:t>2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، </w:t>
      </w:r>
      <w:r>
        <w:rPr>
          <w:highlight w:val="yellow"/>
        </w:rPr>
        <w:t>18</w:t>
      </w:r>
      <w:r>
        <w:rPr>
          <w:highlight w:val="yellow"/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  <w:highlight w:val="yellow"/>
        </w:rPr>
        <w:t>90</w:t>
      </w:r>
      <w:r>
        <w:rPr>
          <w:rFonts w:cs="Times New Roman,Bold"/>
          <w:sz w:val="24"/>
          <w:szCs w:val="24"/>
          <w:highlight w:val="yellow"/>
          <w:rtl w:val="true"/>
        </w:rPr>
        <w:t xml:space="preserve"> %</w:t>
      </w:r>
      <w:r>
        <w:rPr>
          <w:rFonts w:cs="Times New Roman,Bol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ا</w:t>
      </w:r>
      <w:r>
        <w:rPr>
          <w:rtl w:val="true"/>
        </w:rPr>
        <w:t xml:space="preserve">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و تم إجراء تقدير نقطي لمتوسط أعمار الناخبي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بلد ما بأنه مساو لأربعين عاما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= 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تم اعتماد الفترة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± 1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تقدير بفترة للقيم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درجة ثق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99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هذا يعني أن فترة التقدير واحتمال صحتها هم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9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9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</w:t>
      </w:r>
      <w:r>
        <w:rPr>
          <w:rtl w:val="true"/>
        </w:rPr>
        <w:t xml:space="preserve">لفترة </w:t>
      </w: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9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9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</w:t>
      </w:r>
      <w:r>
        <w:rPr>
          <w:highlight w:val="yellow"/>
          <w:rtl w:val="true"/>
        </w:rPr>
        <w:t xml:space="preserve">لفترة </w:t>
      </w:r>
      <w:r>
        <w:rPr>
          <w:highlight w:val="yellow"/>
          <w:rtl w:val="true"/>
        </w:rPr>
        <w:t xml:space="preserve">[ </w:t>
      </w:r>
      <w:r>
        <w:rPr>
          <w:highlight w:val="yellow"/>
        </w:rPr>
        <w:t>1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، </w:t>
      </w:r>
      <w:r>
        <w:rPr>
          <w:highlight w:val="yellow"/>
        </w:rPr>
        <w:t>90</w:t>
      </w:r>
      <w:r>
        <w:rPr>
          <w:highlight w:val="yellow"/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  <w:highlight w:val="yellow"/>
        </w:rPr>
        <w:t>1</w:t>
      </w:r>
      <w:r>
        <w:rPr>
          <w:rFonts w:cs="Times New Roman,Bold"/>
          <w:sz w:val="24"/>
          <w:szCs w:val="24"/>
          <w:highlight w:val="yellow"/>
          <w:rtl w:val="true"/>
        </w:rPr>
        <w:t xml:space="preserve"> %</w:t>
      </w:r>
      <w:r>
        <w:rPr>
          <w:rFonts w:cs="Times New Roman,Bol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عامل الثقة الذي يقابل 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</w:rPr>
        <w:t>1.6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6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  </w:t>
      </w:r>
      <w:r>
        <w:rPr>
          <w:rFonts w:cs="Arial" w:ascii="Arial" w:hAnsi="Arial"/>
          <w:sz w:val="26"/>
          <w:szCs w:val="26"/>
          <w:highlight w:val="yellow"/>
        </w:rPr>
        <w:t>2.58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مجتمع طبيعي تباينه </w:t>
      </w:r>
      <w:r>
        <w:rPr>
          <w:rFonts w:ascii="Cambria Math" w:hAnsi="Cambria Math" w:cs="Cambria Math"/>
          <w:sz w:val="28"/>
          <w:sz w:val="28"/>
          <w:szCs w:val="28"/>
        </w:rPr>
        <w:t>𝝁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لمعدل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، إذا اختير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كان وسطها الحسابي 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25.49.34.52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[ </w:t>
      </w:r>
      <w:r>
        <w:rPr>
          <w:rFonts w:cs="Arial" w:ascii="Arial" w:hAnsi="Arial"/>
          <w:sz w:val="28"/>
          <w:szCs w:val="28"/>
        </w:rPr>
        <w:t>26.49.33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7.49.32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8.49.31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مجتمع طبيعي تباينه </w:t>
      </w:r>
      <w:r>
        <w:rPr>
          <w:rFonts w:ascii="Cambria Math" w:hAnsi="Cambria Math" w:cs="Cambria Math"/>
          <w:sz w:val="28"/>
          <w:sz w:val="28"/>
          <w:szCs w:val="28"/>
        </w:rPr>
        <w:t>𝝁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لمعدل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، إذا اختير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كان وسطها الحسا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24.13.35.8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Cs w:val="28"/>
        </w:rPr>
        <w:t>25.13.34.8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6.13.33.87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7.13.32.87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تقدير الوسط الحسابي لمجتمع يتبع توزيع طبيعي، ما هي 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فيما ي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التوزيع الطبيعي المعياري إذا كان الانحراف المعياري للمجتمع معلوم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التوزيع الطبيعي المعياري إذا كان حجم العينة كبير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توزيع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 الانحراف المعياري للمجتمع مجهول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تم استخدام توزيع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إذا كان الانحراف المعياري للمجتمع معلوماً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ن مجتمع طبيعي فأعطت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,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,Bold"/>
          <w:b/>
          <w:bCs/>
          <w:sz w:val="28"/>
          <w:szCs w:val="28"/>
        </w:rPr>
        <w:t>=10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rFonts w:cs="Arial"/>
          <w:b/>
          <w:bCs/>
          <w:sz w:val="28"/>
          <w:szCs w:val="28"/>
        </w:rPr>
        <w:t>S = 0.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معدل المجتمع 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9.39.10.6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59.10.4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79.10.2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99.10.0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ن مجتمع طبيعي فأعطت ،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,Bold"/>
          <w:b/>
          <w:bCs/>
          <w:sz w:val="28"/>
          <w:szCs w:val="28"/>
        </w:rPr>
        <w:t>=10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rFonts w:cs="Arial"/>
          <w:b/>
          <w:bCs/>
          <w:sz w:val="28"/>
          <w:szCs w:val="28"/>
        </w:rPr>
        <w:t>S = 0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معدل المجتمع 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9.78.10.2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Cs w:val="28"/>
        </w:rPr>
        <w:t>9.82.10.18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86.10.15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90.10.12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تاسع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غب أحد مدراء إحدى المصانع فى تقدير متوسط عدد الدقائق التى يأخذها العمال لإنجاز عملية صناعية معينة بحيث لا يتعدى الخطأ في تقدير متوسط الأداء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دقائق، وب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يعلم المدير من خبرته الماضية أن الانحراف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معياري يساوي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5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دقيقة، ولكنه يريد بداية أن يحدد حجم العين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ي يختارها لإجراء هذا التقدير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[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[ 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) 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87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غب أحد مدراء إحدى المصانع فى تقدير متوسط عدد الدقائق التى يأخذها العمال لإنجاز عملية صناعية معينة بحيث لا يتعدى الخطأ في تقدير متوسط الأداء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±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دقائق 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يعلم المدير من خبرته الماضية أن الانحراف المعياري يساوي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قيقة، ولكنه يريد بداية أن يحدد حجم 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تي يختارها لإجراء هذا التقدير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[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[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) 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جات الحرية بأنها عدد المشاهدات المستقلة في العينة والتي تساوي حجم العين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درجات الحرية بأنها عدد المشاهدات المستقلة في العينة والتي تساوي حجم العينة مطروحاً منه عدد القيود أو معالم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 المجتمع التي يتم تقديرها من بيانات العين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ات الحرية بأنها عدد المشاهدات غير المستقلة في العينة والتي تساوي حجم العينة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ات الحرية بأنها عدد المشاهدات غير المستقلة في العينة والتي تساوي حجم العينة مطروحاً منه عدد القيود 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لم المجتمع التي يتم تقديرها من بيانات العي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9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 من طلاب إحدى الجامعات فوجد أن عدد الطلاب الذين يستخدمون وسائل النقل العام للوصول إلى الجامعة هو </w:t>
      </w:r>
      <w:r>
        <w:rPr>
          <w:rFonts w:cs="Times New Roman" w:ascii="Times New Roman" w:hAnsi="Times New Roman"/>
          <w:b/>
          <w:bCs/>
          <w:sz w:val="28"/>
          <w:szCs w:val="28"/>
        </w:rPr>
        <w:t>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، ما هي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نسبة الطلاب من مستخدمي وسائل النقل العام للوصول إلى هذه الجامعة ؟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 من طلاب إحدى الجامعات فوجد أن عدد الطلاب الذين يستخدمون وسائل النقل العام للوصول إلى الجامعة هو </w:t>
      </w:r>
      <w:r>
        <w:rPr>
          <w:rFonts w:cs="Times New Roman" w:ascii="Times New Roman" w:hAnsi="Times New Roman"/>
          <w:b/>
          <w:bCs/>
          <w:sz w:val="28"/>
          <w:szCs w:val="28"/>
        </w:rPr>
        <w:t>4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، ما هي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نسبة الطلاب من مستخدمي وسائل النقل العام للوصول إلى هذه الجامعة ؟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عاشر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الاختبارات الإحصائية؛ إذا كان </w:t>
      </w:r>
      <w:r>
        <w:rPr>
          <w:rFonts w:cs="Times New Roman,Bold"/>
          <w:b/>
          <w:bCs/>
          <w:sz w:val="28"/>
          <w:szCs w:val="28"/>
        </w:rPr>
        <w:t>H</w:t>
      </w:r>
      <w:r>
        <w:rPr>
          <w:rFonts w:cs="Times New Roman,Bold"/>
          <w:b/>
          <w:bCs/>
          <w:sz w:val="28"/>
          <w:szCs w:val="28"/>
          <w:vertAlign w:val="subscript"/>
        </w:rPr>
        <w:t>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مز للفرضية الصفرية و </w:t>
      </w:r>
      <w:r>
        <w:rPr>
          <w:rFonts w:cs="Times New Roman,Bold"/>
          <w:b/>
          <w:bCs/>
          <w:sz w:val="28"/>
          <w:szCs w:val="28"/>
        </w:rPr>
        <w:t>H</w:t>
      </w:r>
      <w:r>
        <w:rPr>
          <w:rFonts w:cs="Times New Roman,Bold"/>
          <w:b/>
          <w:bCs/>
          <w:sz w:val="28"/>
          <w:szCs w:val="28"/>
          <w:vertAlign w:val="subscript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مز للفرضية البديلة، وأراد أحدهم إجراء اختبار ذي طرفين بأن متوسط الأرباح السنوية للمحلات الصغيرة المتخصصة في بيع الهواتف المحمولة يساوي </w:t>
      </w:r>
      <w:r>
        <w:rPr>
          <w:rFonts w:cs="Times New Roman" w:ascii="Times New Roman" w:hAnsi="Times New Roman"/>
          <w:b/>
          <w:bCs/>
          <w:sz w:val="28"/>
          <w:szCs w:val="28"/>
        </w:rPr>
        <w:t>30,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ا هي الصياغ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للفرضية البديلة من بين الفرضي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= 30,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≠</w:t>
      </w:r>
      <w:r>
        <w:rPr>
          <w:sz w:val="28"/>
          <w:szCs w:val="28"/>
        </w:rPr>
        <w:t xml:space="preserve"> 30,0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&gt; 30,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&lt; 30,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في اختبار الفروض يمكن أن نرتكب نوعين من الخطأ، يطلق على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فض الفرض العدمي بينما هو صحيح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طأ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نوع الأول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وع الثان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في اختبار الفروض يمكن أن نرتكب نوعين من الخطأ، يطلق على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قبول الفرض العدمي بينما هو خاطئ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طأ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وع الأ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النوع الثان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ا يساو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كبر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صغر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>7</w:t>
      </w:r>
      <w:r>
        <w:rPr>
          <w:rFonts w:cs="Times New Roman,Bold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4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شخصاً اختيرت من أفراد دولة ما، فإذا كان الوسط الحسابي لدخول الأفراد الأسبوعية في العينة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6"/>
          <w:szCs w:val="26"/>
        </w:rPr>
        <w:t>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هي نتيجة اختبار بأن متوسط الدخل الأسبوعي لمواطني هذه الدولة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دولاراً مقابل أنه لا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ذلك بمستوى معنوية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اً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4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شخصاً اختيرت من أفراد دولة ما، فإذا كان الوسط الحسابي لدخول الأفراد الأسبوعية في العينة هو </w:t>
      </w:r>
      <w:r>
        <w:rPr>
          <w:rFonts w:cs="Times New Roman" w:ascii="Times New Roman" w:hAnsi="Times New Roman"/>
          <w:b/>
          <w:bCs/>
          <w:sz w:val="26"/>
          <w:szCs w:val="26"/>
        </w:rPr>
        <w:t>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هي نتيجة اختبار بأن متوسط الدخل الأسبوعي لمواطني هذه الدولة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دولاراً مقابل أنه لا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ذلك بمستوى معنوية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عد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عد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رغب شركة أن تعرف بدرجة ثقة </w:t>
      </w:r>
      <w:r>
        <w:rPr>
          <w:rFonts w:cs="Times New Roman" w:ascii="Times New Roman" w:hAnsi="Times New Roman"/>
          <w:b/>
          <w:bCs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إذا كان يمكنها الادعاء بأن صناديق الصابون المسحوق الذي تبيعها تحوي متوسط اكثر من </w:t>
      </w:r>
      <w:r>
        <w:rPr>
          <w:rFonts w:cs="Times New Roman" w:ascii="Times New Roman" w:hAnsi="Times New Roman"/>
          <w:b/>
          <w:bCs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ط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 الصاب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تعرف الشركة من الخبرة الماضية أن أوزان الصابون بالصناديق 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وزيع الطبيع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قد أخذت الشركة 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n = 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وجدت أن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Ẋ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 5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و </w:t>
      </w:r>
      <w:r>
        <w:rPr>
          <w:rFonts w:cs="Times New Roman" w:ascii="Times New Roman" w:hAnsi="Times New Roman"/>
          <w:b/>
          <w:bCs/>
          <w:sz w:val="26"/>
          <w:szCs w:val="26"/>
        </w:rPr>
        <w:t>s = 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رام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 هي نتيجة 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بار ؟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رغب شركة أن تعرف بدرجة ثقة </w:t>
      </w:r>
      <w:r>
        <w:rPr>
          <w:rFonts w:cs="Times New Roman" w:ascii="Times New Roman" w:hAnsi="Times New Roman"/>
          <w:b/>
          <w:bCs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إذا كان يمكنها الادعاء بأن صناديق الصابون المسحوق الذي تبيعها تحوي متوسط اكثر من </w:t>
      </w:r>
      <w:r>
        <w:rPr>
          <w:rFonts w:cs="Times New Roman" w:ascii="Times New Roman" w:hAnsi="Times New Roman"/>
          <w:b/>
          <w:bCs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ط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 الصاب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تعرف الشركة من الخبرة الماضية أن أوزان الصابون بالصناديق 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وزيع الطبيع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قد أخذت الشركة 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n = 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وجدت أن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Ẋ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 5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و </w:t>
      </w:r>
      <w:r>
        <w:rPr>
          <w:rFonts w:cs="Times New Roman" w:ascii="Times New Roman" w:hAnsi="Times New Roman"/>
          <w:b/>
          <w:bCs/>
          <w:sz w:val="26"/>
          <w:szCs w:val="26"/>
        </w:rPr>
        <w:t>s = 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رام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 هي نتيجة 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بار ؟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حادي عشر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26365</wp:posOffset>
            </wp:positionH>
            <wp:positionV relativeFrom="paragraph">
              <wp:posOffset>-42545</wp:posOffset>
            </wp:positionV>
            <wp:extent cx="6410960" cy="3518535"/>
            <wp:effectExtent l="0" t="0" r="0" b="0"/>
            <wp:wrapNone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 الاختبار الإحصائي أعلاه، تم اختبار أن تكون قيمة الوسط الحسابي للعينة مساوي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حجم العين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درجة الحر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تم إجراء الاختبار عند مستوى ث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99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44805</wp:posOffset>
            </wp:positionH>
            <wp:positionV relativeFrom="paragraph">
              <wp:posOffset>-2540</wp:posOffset>
            </wp:positionV>
            <wp:extent cx="5993130" cy="3677285"/>
            <wp:effectExtent l="0" t="0" r="0" b="0"/>
            <wp:wrapNone/>
            <wp:docPr id="2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تم اختبار الفرق بين متوسطي عينتين، ويمكن استنتاج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يس 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 الاختبار الإحصائي أعلاه، تم إجراء اختبار ذي طرف أيمن، وعند مقارنة القيمة المحسوبة بنظيرتها الجدولية في جدو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t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 فإن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ة المحسوبة أكبر من القيمة الجدو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ة المحسوبة أصغر من القيمة الجدو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22910</wp:posOffset>
            </wp:positionH>
            <wp:positionV relativeFrom="paragraph">
              <wp:posOffset>41910</wp:posOffset>
            </wp:positionV>
            <wp:extent cx="5805170" cy="3606165"/>
            <wp:effectExtent l="0" t="0" r="0" b="0"/>
            <wp:wrapNone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درجة الحر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0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5.575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9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ثاني عشره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زيع فيشر ملتو بمعلمة 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زيع فيشر غير  ملتو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rFonts w:cs="Arial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توزيع فيشر ملتو جهة اليمين بمعلمتين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زيع فيشر ملتو جهة اليسار بمعلم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إجراء تحليل التباين الأحادي؛ فلا بد أن تكون العينات عشوائية ومستقل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ب </w:t>
      </w:r>
      <w:r>
        <w:rPr>
          <w:rFonts w:cs="Arial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عند إجراء تحليل التباين الأحادي؛ فلا بد أن تكون العينات عشوائية وغير مستقلة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إجراء تحليل التباين الأحادي؛ فلا بد أن تكون كل مجتمعات هذه العينات لها توزيع طبيع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إجراء تحليل التباين الأحادي؛ فلا بد من تساوي تباين المجتمعات التي أخذت منها العينات العشوائية المستق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( 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ذا تم أخذ عينات مستقلة ، وتم إجراء اختبار تحليل التباين لقياس تساوي متوسطاتها ، وتم الحصول على النتائج 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من برنامج </w:t>
      </w:r>
      <w:r>
        <w:rPr>
          <w:rFonts w:cs="Times New Roman" w:ascii="Times New Roman" w:hAnsi="Times New Roman"/>
          <w:b/>
          <w:bCs/>
          <w:sz w:val="24"/>
          <w:szCs w:val="24"/>
        </w:rPr>
        <w:t>SPS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20980</wp:posOffset>
            </wp:positionH>
            <wp:positionV relativeFrom="paragraph">
              <wp:posOffset>22225</wp:posOffset>
            </wp:positionV>
            <wp:extent cx="6165215" cy="3117215"/>
            <wp:effectExtent l="0" t="0" r="0" b="0"/>
            <wp:wrapNone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 الاختبار الإحصائي أعلاه، يمكن استنتاج أ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يس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يمكن ملاحظة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قيمة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حسوبة 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قيمة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دولية  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10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جميع متوسطات الدرجات مختلفة عن بعضه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متوسطين على الأقل يختلفان عن بعضهم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جميع متوسطات الدرجات متساوية مع بعضه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يمكن الوصول إلى أي نتيجة من خلال النتائج الواردة في الجدول أعلا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cs="Times New Roman,Bold"/>
          <w:b/>
          <w:b/>
          <w:bCs/>
          <w:sz w:val="32"/>
          <w:szCs w:val="30"/>
        </w:rPr>
      </w:pPr>
      <w:r>
        <w:rPr>
          <w:rFonts w:cs="Times New Roman,Bold"/>
          <w:b/>
          <w:b/>
          <w:bCs/>
          <w:sz w:val="32"/>
          <w:sz w:val="32"/>
          <w:szCs w:val="30"/>
          <w:rtl w:val="true"/>
        </w:rPr>
        <w:t>انتهت اسئلة المحاضرة الثالث عشره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631315</wp:posOffset>
            </wp:positionH>
            <wp:positionV relativeFrom="paragraph">
              <wp:posOffset>2540</wp:posOffset>
            </wp:positionV>
            <wp:extent cx="3404870" cy="1576070"/>
            <wp:effectExtent l="0" t="0" r="0" b="0"/>
            <wp:wrapNone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</w:t>
      </w:r>
      <w:r>
        <w:rPr>
          <w:rFonts w:cs="Times New Roman" w:ascii="Times New Roman" w:hAnsi="Times New Roman"/>
          <w:b/>
          <w:bCs/>
          <w:sz w:val="28"/>
          <w:szCs w:val="28"/>
        </w:rPr>
        <w:t>Maan-Whitne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ما يظهر أعلاه، و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المستقلتين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لا يوجد فرق معنوي بين متوسطي المجموعتين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غير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 القول بأنه لا يوجد فرق معنوي بين متوسطي المجموعتين غير المستقلت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25120</wp:posOffset>
            </wp:positionV>
            <wp:extent cx="2626360" cy="1313180"/>
            <wp:effectExtent l="0" t="0" r="0" b="0"/>
            <wp:wrapNone/>
            <wp:docPr id="2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</w:t>
      </w:r>
      <w:r>
        <w:rPr>
          <w:rFonts w:cs="Times New Roman" w:ascii="Times New Roman" w:hAnsi="Times New Roman"/>
          <w:b/>
          <w:bCs/>
          <w:sz w:val="28"/>
          <w:szCs w:val="28"/>
        </w:rPr>
        <w:t>Wilcox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ما يظهر أعلاه، و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المستقلتين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لا يوجد فرق معنوي بين متوسطي المجموعتين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غير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 القول بأنه لا يوجد فرق معنوي بين متوسطي المجموعتين غير المستقلت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ختبار المستخدم لاستقلال ظاهرتين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ann – Whitney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ilcoxon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Kruskal-Wallis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hi-Squar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971675</wp:posOffset>
            </wp:positionH>
            <wp:positionV relativeFrom="paragraph">
              <wp:posOffset>328930</wp:posOffset>
            </wp:positionV>
            <wp:extent cx="2675255" cy="1137920"/>
            <wp:effectExtent l="0" t="0" r="0" b="0"/>
            <wp:wrapNone/>
            <wp:docPr id="2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الفرق بين ثلاث متوسطات باستخدام الاختبار اللامعلمي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Kruskal-Walli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لحصول على النتائج التالية التي يمكن الاستنتاج منها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وق بين المتوسطات الثلاثة معنو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وق بين المتوسطات الثلاثة غير  معنو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125220</wp:posOffset>
            </wp:positionH>
            <wp:positionV relativeFrom="paragraph">
              <wp:posOffset>497840</wp:posOffset>
            </wp:positionV>
            <wp:extent cx="4416425" cy="1614805"/>
            <wp:effectExtent l="0" t="0" r="0" b="0"/>
            <wp:wrapNone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إجراء اختبار الفرق بين ثلاث متوسطات باستخدام الاختبار اللامعلمي</w:t>
      </w:r>
      <w:r>
        <w:rPr>
          <w:rFonts w:cs="Times New Roman" w:ascii="Times New Roman" w:hAnsi="Times New Roman"/>
          <w:b/>
          <w:bCs/>
          <w:sz w:val="28"/>
          <w:szCs w:val="28"/>
        </w:rPr>
        <w:t>Kolmogorov-Smirnov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لحصول على النتائج التالية التي يمكن الاستنتاج منها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ع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اس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ذو الحد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س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2"/>
          <w:szCs w:val="30"/>
        </w:rPr>
      </w:pPr>
      <w:r>
        <w:rPr>
          <w:rFonts w:cs="Times New Roman,Bold"/>
          <w:b/>
          <w:b/>
          <w:bCs/>
          <w:sz w:val="32"/>
          <w:sz w:val="32"/>
          <w:szCs w:val="30"/>
          <w:rtl w:val="true"/>
        </w:rPr>
        <w:t>انتهت اسئلة المحاضرة الرابع عشره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Arial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1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14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14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7143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14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14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71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5665</Words>
  <Characters>32295</Characters>
  <CharactersWithSpaces>37885</CharactersWithSpaces>
  <Paragraphs>75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4:00Z</dcterms:created>
  <dc:creator>x2012</dc:creator>
  <dc:description/>
  <dc:language>en-US</dc:language>
  <cp:lastModifiedBy>ksa2022</cp:lastModifiedBy>
  <dcterms:modified xsi:type="dcterms:W3CDTF">2014-04-19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