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”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لية  توزيع الأفراد والمؤسسات توزيعا مكانيا وما يترتب عليه من آث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طلق عليها اس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سق  الاقتصاد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سق الاجتماع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سق السياس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نسق الايكولوج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ميز النظام التعليمي بالدول النامية بعدة خصائص ليس م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نخفاض نسبة الأم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فاوت كبير في معدلات التعليم بين الذكور والإناث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قص في عدد الفنيين والمهنيين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فاوت معدلات التعليم بين الريف والحض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جوانب القصور التي تشوب مدخل الخدمات العامة في التنمية أي مما ي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الته في توزيع الخدمات بين المناطق المختلف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صعوبة تدبير الأموال المطلوبة لبرامج التنمية من جانب الحكومات وحدها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ام الدولة بتقديم مختلف الخدمات التي تلبي الاحتياجات الأساسية للإفراد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جابة غير موجود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طلق على المدخل التنموي الذي يهدف إلى أحداث تغييرات مجتمعية عن طريق الاستفادة باأمكانيات الموجودة بالمجتمع والاعتماد على الجهود المحلية والتعاون بينها وبين الجهود الحكومية مسم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دخل الخدمات العام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دخل تنمية المجتمعات المحل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خل الانثروبولوج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خل الايكولوج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ضمن مسؤولية الأجهزة التنفيذية المحلية آي مما 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بادأ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تخاذ القرار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آي من هؤلاء العلماء ميز بين نوعين من المجتمع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حدهما يرتكز على المكانة بينما يرتكز الآخر على التعاق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ونيز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يل دور كايم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وارد بيك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نري مين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دد انصار الاتجاه السيكولوجي مجموعة من الخصائص السلوكية التي يتسم بها الانسان العصري ليس من بي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نفتاح نحو التجديد والتغيي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خذ بالتخطيط كاسلوب لمواجهة المواقف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ثقة في العلم والتكنولوجيا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تجاه نحو الماضي اكثر من الاتجاه نحو الحاضر والمستقبل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طلق على الاتجاه النظري الذي يرى ان المجتمعات تسير في تطورها خلال مراحل معينة مسم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تجاه الثنائي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تجاه المؤشر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تجاه تطور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تجاه الانتشار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ما ن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آن التخطيط عم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اننا بذلك نع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 يكون التخطيط نابعا من ظروف المجتمع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ن يعتمد التخطيط على مراحل وخطوات علمية مرتبة ومترابط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ن يكون التخطيط متوازنا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قوم مدخل تنمية المجتمع المحلي على مجموعة قيم اجتماعية وحضارية م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فهوم الديموقراطي للحيا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دالة الاجتماع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ن ينبع التغيير من المجتمع ولا يفرض عليه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قسم التخطيط من حيث مجالاته الى نوعين ه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ياني ووظيف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كزي ولا مركز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زئي وشامل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ويل الاجل وقصير الاجل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غرق التخطيط متوسط الاجل عادة فترة تتراوح ما ب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نوات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 واحد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بين الادوار التي يمكن ان تقوم بها هيئات التنمية في المجتمع آي مما ي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ثارة الوعي لدى افراد المجتمع لتحديد حاجتهم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طيط وتنفيذ المشروعات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اعدة افراد المجتمع المحلي على التكيف مع الظروف الجديد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طلق على هيئات التنمية التي لا تركز على العمل دائما و أنها تهتم بالطريقة التي يستخدمها أفراد المجتمع لتحديد حاجاتهم مسم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ئات تتجه للعمل بالمجتمع ككل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يئات تركز الاهتمام على التنمية الاجتماع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يئات تعمل في مجال الخدم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يئات تعمل في مشروع متكام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“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صطلاح التنمية الاجتماعية مرادف لاصطلاح الرعاية الاجتماعية بالمعنى الضيق لمفهوم الرعاية” هذا راي اي من اصحاب الاتجاهات الآت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تجاه الاول في تعريف التنمية الاجتماع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تجاه الثاني في تعريف التنمية الاجتماع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تجاه الثالث في تعريف التنمية الاجتماع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الاتجاهات السابق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هدف التنمية الاقتصادية الى تحقيق اي مما ي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زيادة في متوسط دخل الفرد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سين الحالة الصح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سين النواحي التعليم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رتبط التنمية الاجتماعية باي مما ي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ادة الدخل القوم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ادة دخل الفرد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العنصر الانساني وبالخدمات المتنوعة المقدمة اليه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كسب ثقة ابناء المجتمع المحلي وتحقيق نتائج مادية مسلموسة يجب البدء بالمشروع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يدة المدى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ذات العائد السريع وقلة التكاليف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هظة التكاليف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ومية الضخم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ب ان تشتمل التنمية الاجتماعية على عنصرين اساسيين ه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سين الدخل القومي والدخل الفرد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ادة انتاجية الاراضي وانتاجية المصانع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ادة انتاجية العمال وانتاجية المزارعين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غيير الاوضاع الاجتماعية القديمة واقامة بناء اجتماعي جديد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ي مما يلي يعتبر من بين ركائز التنمية الاجتماع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غفال مشاركة اعضاء البيئة المحل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تكامل المشروعات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عتماد على الموارد المحلية للمجتمع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هميش دور المرأة ومشاركاتها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عتماد على الموارد المحلية للمجتمع من شانه يؤدي إلى إي مما ي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زيادة تكلفة المشروع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عطاء المشروعات مجالا وظيفيا ضيقا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إقلال من تكلفة المشروعات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صد بالتغيير البنائي أيا مما 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غيير الذي يستلزم ظهور ادوار وتنظيمات اجتماعية جديد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غيير الذي ينتقل بالمجتمع إلى الوراء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غيير الذي يؤدي إلى ظهور مؤسسات اقتصادية ضخم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كن ان تحدث الدفعة القوية في المجال الاجتماعي عن طريق إي مما 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حداث تغييرات تقلل من التفاوت في الدخول بين المواطنين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عل التعليم إلزاميا ومجانيا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امين العلاج والتوسع في مشروعات الإسكان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بغي ان تتصف برامج التنمية الاجتماعية والاقتصادية 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كامل والتنسيق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ضاد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ضارب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ناقض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فعة القوية التي تحدث في المجال الاقتصادي التي لا يصاحبها دفع مماثلة في المجال الاجتماعي ينتج ع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مو اجتماع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ة ثقافية ومشكلات اجتماع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مية شامل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غير بنائ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صد بالاستراتجية الملائ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طط العريضة التي التي ترسمها السياسة التنموية للانتقال من حالة التخلف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قيق زيادة اقتصادية ملموس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قيق معدلات مواليد منخفض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سين مستوى التعليم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وقف الاستراتيجية المختارة على العديد من الاعتبارات م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بيعة الظروف عند بدء عملية التنم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جم المناطق الريفية إلى المناطق الحضر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كيب المجتمع من حيث السكان ومستويات التعليم والصح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نمية الاجتماعية عملية شاملة متعددة الجوانب ولابد من إدراكها باعتبارها ذات شقين ه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قتصادي والاجتماع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ناعي والزراع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جتماعي والثقاف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قتصادي والثقاف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ما نقول ان التنمية الاقتصادية والاجتماعية عملية ذات تكلفة فاننا نعني ب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ها تهدف إلى انتاج تراكمات من الانجازات المادية والسلوك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ها تهدف إلى إحداث تغييرات جذرية في التركيب الاقتصادي والاجتماع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نها تتطلب من افراد المجتمع ارجاء الاشباع والفؤائد العاجلة من اجل الاستثمار في المشروعات التنمو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ها تتجه للمستقبل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ي مما يلي يعتبر من العوامل الديموجرافية المعوقة للتن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قاليد السائدة للمجتمع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فض التجديدات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بوط مستوى التكنولوجيا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مو السكان بمعدلات سريع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”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نمية عملية مستقبلية” هذه المقولة تع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ها عملية ذات تكلفة للمجتمع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نها تهدف إلى إحداث تغييرات جذر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نها تحتاج إلى وقت طويل حتى تظهر اثارها المرغوب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جابة غير موجود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كن ان تتحق معدلات سريعة للتنمية للمجتمع وفقا لنموذج امثل من بين ملامحه او خصائصه إي مما 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ستغلال الامثل لموارد المجتمع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عتماد على الاسلوب التخطيط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اعاة القيم و التقاليد و المعتقدات السائدة في المجتمع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ميع الملامح السابق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يا ممايلي يعتبر من بين المبادئ التي تقوم عليها المشاركة الشعبية في عملية التن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ود حوافز مالية للشارك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حقيق المشاركة الواسعة النطاق غير المقصورة على فئة معين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هتمام بمشاركة المتعلمين فقط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هميش دور المرأة الاجتماع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آيا مما يلي يعتبر من معوقات المشاركة الشعبية في عمليات التن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نتشار الجهل و الام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 الموروثات الثقافية الخاطئ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بية و الا مبالا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ست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احل النمو الاقتصادي إ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لاث مراحل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بع مراحل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مس مراحل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 مراحل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بد ان يضع المخطط الاجتماعي نصب عينيه آيا مماي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قيم الاجتماعية و الثقافية التي تسود المجتمع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اعات الصفوة و اصحاب النفوذبالمجتمع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صالح الجماعات الهامشية فقط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حتياجات المرأة فقط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ما تكون دولة من الدول شديدة التخلف اقتصاديا مع تمسك الافراد فيها بالقيم البالية وانخفاض الانتاجية …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انها تكون في مرح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جتمع التقليد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حلة ما قبل الانطلا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حلة الانطلا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حلة النضج الاقتصاد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ميز مرحلة النضج الاقتصادي باي مما 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اولة الدولة ترشيد اقتصادها والخروج من حالة الجمود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زايد الاستهلاك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ستكمال الدولة لنمو جميع قطاعاتها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جابة غير موجود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كن وصف الدول التي تضعها مظاهر حياتها الخاصة والعامة في مرحلة المجتمع التقليدي او  ما يسمى الانطلاق بانها د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تخلفة اقتصاديا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قدمة اقتصاديا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دور النمو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ناعيا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ملية الاضافة إلى الرصيد الكلي من راس المال بما في ذلك المخزونات في سنة معينة يطلق علي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فعة القو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تراتيجية الملائم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كوين راس الما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غير البنائ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تبر تركز الجزء الاكبر من العاملين بالقطاع الزراعي من خصائص النسق الاقتصادي بالد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تقدم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نام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آوروب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ناع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رجع اسباب الانخفاض الكبير في انتاجية العمل بالدول النامية إلى عدة عوامل ليس من بي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وء التغذ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نتشار الآمراض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رتفاع مستوى التعليم والتدريب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اخر فنون الانتاج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جع البطالة التكنولوجية الي إي مما 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ود الاستثما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غلبة الطبيعة على المجتمع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ذبذب الدورة الاقتصاد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بدال فن تكنولوجي قديم بآخر جديد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الاسباب التي تؤدي إلى ضعف تكوين راس  بالبلدان النا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تفاع حجم الفئات المعل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تفاع معدلات السكان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رتفاع الميل الى الاستهلاك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تفاع معدلات الام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تمد الدخل القومي بالبلاد المتخلفة ع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صناعات الثقيل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نتاج المواد الاول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ناعات التكنولوج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ما ن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بد ان يكون التخطيط نابعا من ظروف المجتمع وفي حدود امكانياته وموارده فاننا نعني اتصاف التخطيط  ب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واقع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عتماد على الاسلوب العلم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ستمرار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درة على التنبؤ بالمستقبل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مط البطالة الذي يرجع إلى جمود الاستثمار وضآلة رؤوس الاموال يسم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طالة الموسم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طالة المقنع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بطالة المزمن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طالة الدور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خطيط الذي يهدف إلى الاهتمام بالتعليم والصحة والاسرة والطفولة وبشؤون الإسكان يطلق علي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خطيط الاجتماع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خطيط الاقتصاد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خطيط الثقاف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خطيط الطبيع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طلق على وجود هوة كبيرة بين المناطق الريفية والحضرية بالدول النامية مصطل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جوة الثقاف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كامل الاقليم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ثنائية الاقليم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نمية الحضر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5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تصف البلدان النامية ب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دلات نمو سكاني عال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دلات نمو سكاني متوسط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دلات نمو سكاني عال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دلات نمو سكاني متذبذب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rFonts w:ascii="Century Gothic" w:hAnsi="Century Gothic" w:cs="DecoType Thuluth"/>
          <w:color w:val="0D0D0D" w:themeColor="text1" w:themeTint="f2"/>
          <w:sz w:val="40"/>
          <w:szCs w:val="40"/>
        </w:rPr>
      </w:pPr>
      <w:r>
        <w:rPr>
          <w:rFonts w:ascii="Arabic Typesetting" w:hAnsi="Arabic Typesetting" w:cs="Arabic Typesetting"/>
          <w:color w:val="943634" w:themeColor="accent2" w:themeShade="bf"/>
          <w:sz w:val="40"/>
          <w:sz w:val="40"/>
          <w:szCs w:val="40"/>
          <w:rtl w:val="true"/>
        </w:rPr>
        <w:t>تنسيق و حل</w:t>
      </w:r>
      <w:r>
        <w:rPr>
          <w:rFonts w:ascii="Century Gothic" w:hAnsi="Century Gothic" w:cs="DecoType Thuluth"/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rFonts w:cs="DecoType Thuluth" w:ascii="Century Gothic" w:hAnsi="Century Gothic"/>
          <w:color w:val="0D0D0D" w:themeColor="text1" w:themeTint="f2"/>
          <w:sz w:val="40"/>
          <w:szCs w:val="40"/>
          <w:rtl w:val="true"/>
        </w:rPr>
        <w:t xml:space="preserve">/  </w:t>
      </w:r>
      <w:r>
        <w:rPr>
          <w:rFonts w:ascii="Arabic Typesetting" w:hAnsi="Arabic Typesetting" w:cs="PT Bold Dusky"/>
          <w:color w:val="002060"/>
          <w:sz w:val="40"/>
          <w:sz w:val="40"/>
          <w:szCs w:val="40"/>
          <w:rtl w:val="true"/>
        </w:rPr>
        <w:t>بنت الداود</w:t>
      </w:r>
      <w:r>
        <w:rPr>
          <w:rFonts w:ascii="Century Gothic" w:hAnsi="Century Gothic" w:cs="DecoType Thuluth"/>
          <w:color w:val="0D0D0D" w:themeColor="text1" w:themeTint="f2"/>
          <w:sz w:val="40"/>
          <w:sz w:val="40"/>
          <w:szCs w:val="40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2a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C2023B-7E21-4550-9EB2-A9CE38F5E7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343</Words>
  <Characters>7660</Characters>
  <CharactersWithSpaces>898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46:00Z</dcterms:created>
  <dc:creator>User</dc:creator>
  <dc:description/>
  <dc:language>en-US</dc:language>
  <cp:lastModifiedBy>User</cp:lastModifiedBy>
  <cp:lastPrinted>2014-04-19T14:48:00Z</cp:lastPrinted>
  <dcterms:modified xsi:type="dcterms:W3CDTF">2014-04-19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