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# 9</w:t>
      </w:r>
    </w:p>
    <w:p>
      <w:pPr>
        <w:pStyle w:val="Normal"/>
        <w:jc w:val="right"/>
        <w:rPr/>
      </w:pPr>
      <w:r>
        <w:rPr/>
        <w:t>WHAT IS A SENTENCE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Lecture Components</w:t>
      </w:r>
    </w:p>
    <w:p>
      <w:pPr>
        <w:pStyle w:val="Normal"/>
        <w:jc w:val="right"/>
        <w:rPr/>
      </w:pPr>
      <w:r>
        <w:rPr/>
        <w:t>What is a sentenc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Subject and Predicate</w:t>
      </w:r>
    </w:p>
    <w:p>
      <w:pPr>
        <w:pStyle w:val="Normal"/>
        <w:jc w:val="right"/>
        <w:rPr/>
      </w:pPr>
      <w:r>
        <w:rPr/>
        <w:t>Compound subject &amp; compound predicate</w:t>
      </w:r>
    </w:p>
    <w:p>
      <w:pPr>
        <w:pStyle w:val="Normal"/>
        <w:jc w:val="right"/>
        <w:rPr/>
      </w:pPr>
      <w:r>
        <w:rPr/>
        <w:t>Subject – verb agreement</w:t>
      </w:r>
    </w:p>
    <w:p>
      <w:pPr>
        <w:pStyle w:val="Normal"/>
        <w:jc w:val="right"/>
        <w:rPr/>
      </w:pPr>
      <w:r>
        <w:rPr/>
        <w:t>Building sentences</w:t>
      </w:r>
    </w:p>
    <w:p>
      <w:pPr>
        <w:pStyle w:val="Normal"/>
        <w:jc w:val="right"/>
        <w:rPr/>
      </w:pPr>
      <w:r>
        <w:rPr/>
        <w:t>And ,  or</w:t>
      </w:r>
    </w:p>
    <w:p>
      <w:pPr>
        <w:pStyle w:val="Normal"/>
        <w:jc w:val="right"/>
        <w:rPr/>
      </w:pPr>
      <w:r>
        <w:rPr/>
        <w:t>Combining sentenc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WHAT IS REQUIRED IN EVERY SENTENCE</w:t>
      </w:r>
      <w:r>
        <w:rPr>
          <w:color w:val="00B050"/>
          <w:rtl w:val="true"/>
        </w:rPr>
        <w:t>?</w:t>
      </w:r>
    </w:p>
    <w:p>
      <w:pPr>
        <w:pStyle w:val="Normal"/>
        <w:jc w:val="right"/>
        <w:rPr/>
      </w:pPr>
      <w:r>
        <w:rPr/>
        <w:t>Not every group of words is a sentence.  To be a sentence, a group of words must make a complete thought AND contain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>SUBJECT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>PREDICATE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y roommate lost his key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y family lives in an apartment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I don’t like warm milk or cold coffee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We don’t have class on Tuesday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Compound Subject</w:t>
      </w:r>
    </w:p>
    <w:p>
      <w:pPr>
        <w:pStyle w:val="Normal"/>
        <w:jc w:val="right"/>
        <w:rPr/>
      </w:pPr>
      <w:r>
        <w:rPr/>
        <w:t>The subject can be compound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My sister speaks English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y mother and my father speak English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y brother, sister, and mother speak English well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Compound predicate</w:t>
      </w:r>
    </w:p>
    <w:p>
      <w:pPr>
        <w:pStyle w:val="Normal"/>
        <w:jc w:val="right"/>
        <w:rPr/>
      </w:pPr>
      <w:r>
        <w:rPr/>
        <w:t>The verb can be compound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My brother speaks and writes English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 laughed and cried at the same ti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he lives and works in Jedda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hmad and his sister live and work in Jedda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e watched TV and had dinner at home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Transitive Verbs: Subject + Verb + Object</w:t>
      </w:r>
    </w:p>
    <w:p>
      <w:pPr>
        <w:pStyle w:val="Normal"/>
        <w:jc w:val="right"/>
        <w:rPr/>
      </w:pPr>
      <w:r>
        <w:rPr/>
        <w:t>Some verbs require an object. They are called “transitive verbs</w:t>
      </w:r>
      <w:r>
        <w:rPr>
          <w:rtl w:val="true"/>
        </w:rPr>
        <w:t>”:</w:t>
      </w:r>
    </w:p>
    <w:p>
      <w:pPr>
        <w:pStyle w:val="Normal"/>
        <w:jc w:val="right"/>
        <w:rPr/>
      </w:pPr>
      <w:r>
        <w:rPr>
          <w:b/>
          <w:bCs/>
        </w:rPr>
        <w:t>Subject + verb + object</w:t>
      </w:r>
    </w:p>
    <w:p>
      <w:pPr>
        <w:pStyle w:val="Normal"/>
        <w:jc w:val="right"/>
        <w:rPr/>
      </w:pPr>
      <w:r>
        <w:rPr/>
        <w:t>Ahmad bought a new ca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Khalid and Ahmad had lunch at a restauran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rancisco got a shopping ca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eat breakfast at 7:00 every morning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Intransitive verbs: Subject + complement</w:t>
      </w:r>
    </w:p>
    <w:p>
      <w:pPr>
        <w:pStyle w:val="Normal"/>
        <w:jc w:val="right"/>
        <w:rPr/>
      </w:pPr>
      <w:r>
        <w:rPr/>
        <w:t>An intransitive verb is a verb that does not take an object after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    </w:t>
      </w:r>
      <w:r>
        <w:rPr/>
        <w:t>The sun rises in the east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.    </w:t>
      </w:r>
      <w:r>
        <w:rPr/>
        <w:t>The dog barks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>.    </w:t>
      </w:r>
      <w:r>
        <w:rPr/>
        <w:t>The child has fallen asleep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>.    </w:t>
      </w:r>
      <w:r>
        <w:rPr/>
        <w:t>The tea is hot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>.    </w:t>
      </w:r>
      <w:r>
        <w:rPr/>
        <w:t>She called again and again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>.    </w:t>
      </w:r>
      <w:r>
        <w:rPr/>
        <w:t>She waited for the bus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Subject-verb Agreement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69560" cy="17329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9400" cy="1733040"/>
                            <a:chOff x="0" y="0"/>
                            <a:chExt cx="536940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9400" cy="173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A singular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>subject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emands a singular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>verb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; a plural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>subject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emands a plural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>verb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. That is the simple principle behind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>subject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>verb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u w:val="singl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greemen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>Things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here in Miami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>are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fin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>My friend Salim and I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FF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>play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asketball every da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 xml:space="preserve">My friend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play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basketball every day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593640"/>
                              <a:ext cx="1754640" cy="243360"/>
                            </a:xfrm>
                            <a:custGeom>
                              <a:avLst/>
                              <a:gdLst>
                                <a:gd name="textAreaLeft" fmla="*/ 0 w 994680"/>
                                <a:gd name="textAreaRight" fmla="*/ 995040 w 994680"/>
                                <a:gd name="textAreaTop" fmla="*/ 0 h 137880"/>
                                <a:gd name="textAreaBottom" fmla="*/ 13824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12533" h="635000">
                                  <a:moveTo>
                                    <a:pt x="0" y="467783"/>
                                  </a:moveTo>
                                  <a:lnTo>
                                    <a:pt x="1587500" y="99483"/>
                                  </a:lnTo>
                                  <a:cubicBezTo>
                                    <a:pt x="1871133" y="33866"/>
                                    <a:pt x="1509183" y="0"/>
                                    <a:pt x="1701800" y="74083"/>
                                  </a:cubicBezTo>
                                  <a:cubicBezTo>
                                    <a:pt x="1894417" y="148166"/>
                                    <a:pt x="2573867" y="452966"/>
                                    <a:pt x="2743200" y="543983"/>
                                  </a:cubicBezTo>
                                  <a:cubicBezTo>
                                    <a:pt x="2912533" y="635000"/>
                                    <a:pt x="2724150" y="620183"/>
                                    <a:pt x="2717800" y="620183"/>
                                  </a:cubicBezTo>
                                  <a:cubicBezTo>
                                    <a:pt x="2711450" y="620183"/>
                                    <a:pt x="2708275" y="582083"/>
                                    <a:pt x="2705100" y="543983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2"/>
                            </a:lnRef>
                            <a:fillRef idx="0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018440"/>
                              <a:ext cx="1441440" cy="192960"/>
                            </a:xfrm>
                            <a:custGeom>
                              <a:avLst/>
                              <a:gdLst>
                                <a:gd name="textAreaLeft" fmla="*/ 0 w 817200"/>
                                <a:gd name="textAreaRight" fmla="*/ 817560 w 81720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93950" h="505884">
                                  <a:moveTo>
                                    <a:pt x="0" y="376767"/>
                                  </a:moveTo>
                                  <a:cubicBezTo>
                                    <a:pt x="715433" y="188383"/>
                                    <a:pt x="1430867" y="0"/>
                                    <a:pt x="1816100" y="8467"/>
                                  </a:cubicBezTo>
                                  <a:cubicBezTo>
                                    <a:pt x="2201333" y="16934"/>
                                    <a:pt x="2228850" y="349250"/>
                                    <a:pt x="2311400" y="427567"/>
                                  </a:cubicBezTo>
                                  <a:cubicBezTo>
                                    <a:pt x="2393950" y="505884"/>
                                    <a:pt x="2307167" y="469900"/>
                                    <a:pt x="2311400" y="478367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2"/>
                            </a:lnRef>
                            <a:fillRef idx="0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43960"/>
                              <a:ext cx="641880" cy="117000"/>
                            </a:xfrm>
                            <a:custGeom>
                              <a:avLst/>
                              <a:gdLst>
                                <a:gd name="textAreaLeft" fmla="*/ 0 w 363960"/>
                                <a:gd name="textAreaRight" fmla="*/ 364320 w 363960"/>
                                <a:gd name="textAreaTop" fmla="*/ 0 h 66240"/>
                                <a:gd name="textAreaBottom" fmla="*/ 6660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6800" h="306917">
                                  <a:moveTo>
                                    <a:pt x="0" y="294217"/>
                                  </a:moveTo>
                                  <a:cubicBezTo>
                                    <a:pt x="273050" y="147108"/>
                                    <a:pt x="546100" y="0"/>
                                    <a:pt x="723900" y="2117"/>
                                  </a:cubicBezTo>
                                  <a:cubicBezTo>
                                    <a:pt x="901700" y="4234"/>
                                    <a:pt x="1013883" y="262467"/>
                                    <a:pt x="1066800" y="306917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2"/>
                            </a:lnRef>
                            <a:fillRef idx="0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6.5pt;width:422.8pt;height:136.45pt" coordorigin="0,-2730" coordsize="8456,2729">
                <v:rect id="shape_0" ID="Content Placeholder 2" path="m0,0l-2147483645,0l-2147483645,-2147483646l0,-2147483646xe" stroked="f" o:allowincell="f" style="position:absolute;left:0;top:-2730;width:8455;height:27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A singular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FF0000"/>
                            <w:lang w:val="en-US"/>
                          </w:rPr>
                          <w:t>subject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emands a singular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val="en-US"/>
                          </w:rPr>
                          <w:t>verb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; a plural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FF0000"/>
                            <w:lang w:val="en-US"/>
                          </w:rPr>
                          <w:t>subject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emands a plural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9900"/>
                            <w:lang w:val="en-US"/>
                          </w:rPr>
                          <w:t>verb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. That is the simple principle behind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FF0000"/>
                            <w:lang w:val="en-US"/>
                          </w:rPr>
                          <w:t>subject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9900"/>
                            <w:lang w:val="en-US"/>
                          </w:rPr>
                          <w:t>verb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u w:val="singl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greemen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val="en-US"/>
                          </w:rPr>
                          <w:t>Things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here in Miami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9900"/>
                            <w:lang w:val="en-US"/>
                          </w:rPr>
                          <w:t>are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fin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val="en-US"/>
                          </w:rPr>
                          <w:t>My friend Salim and I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9900"/>
                            <w:lang w:val="en-US"/>
                          </w:rPr>
                          <w:t>play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asketball every da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FF0000"/>
                            <w:lang w:val="en-US"/>
                          </w:rPr>
                          <w:t xml:space="preserve">My friend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9900"/>
                            <w:lang w:val="en-US"/>
                          </w:rPr>
                          <w:t>plays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basketball every day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I _____ classes Monday to Friday from 9:00 a.m. to 3:00 p.m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have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has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Francisco _____ his grandmother at 9:00 every Friday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call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calls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called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re _____ a tall, old woman in the park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s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are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wer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BUILDING SENTENCES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played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played tennis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played tennis and football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and Khalid played tennis and football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and Khalid played tennis and football at school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Ahmad and Khalid played tennis and football at school yester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Now try to build more sentences. Start with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Salma ate a sandwich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tl w:val="true"/>
        </w:rPr>
        <w:t>…………………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tl w:val="true"/>
        </w:rPr>
        <w:t>………………</w:t>
      </w:r>
      <w:r>
        <w:rPr>
          <w:rtl w:val="true"/>
        </w:rPr>
        <w:t>..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tl w:val="true"/>
        </w:rPr>
        <w:t>………………</w:t>
      </w:r>
      <w:r>
        <w:rPr>
          <w:rtl w:val="true"/>
        </w:rPr>
        <w:t>.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ractice</w:t>
      </w:r>
    </w:p>
    <w:p>
      <w:pPr>
        <w:pStyle w:val="Normal"/>
        <w:jc w:val="right"/>
        <w:rPr/>
      </w:pPr>
      <w:r>
        <w:rPr/>
        <w:t>Add a predicate to these sentences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My father</w:t>
      </w:r>
      <w:r>
        <w:rPr>
          <w:rtl w:val="true"/>
        </w:rPr>
        <w:t xml:space="preserve"> _____________________________________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My mother</w:t>
      </w:r>
      <w:r>
        <w:rPr>
          <w:rtl w:val="true"/>
        </w:rPr>
        <w:t xml:space="preserve"> ____________________________________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Ali and Othman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The teacher</w:t>
      </w:r>
      <w:r>
        <w:rPr>
          <w:rtl w:val="true"/>
        </w:rPr>
        <w:t xml:space="preserve"> ___________________________________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Francisco and his family</w:t>
      </w:r>
      <w:r>
        <w:rPr>
          <w:rtl w:val="true"/>
        </w:rPr>
        <w:t xml:space="preserve"> __________________________</w:t>
      </w:r>
    </w:p>
    <w:p>
      <w:pPr>
        <w:pStyle w:val="Normal"/>
        <w:jc w:val="right"/>
        <w:rPr/>
      </w:pPr>
      <w:r>
        <w:rPr/>
        <w:t>Add a subject to these sentences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 xml:space="preserve">_____________ </w:t>
      </w:r>
      <w:r>
        <w:rPr/>
        <w:t>goes shopping every Saturday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>_____________</w:t>
      </w:r>
      <w:r>
        <w:rPr/>
        <w:t>went to the supermarket last Friday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 xml:space="preserve">_____________ </w:t>
      </w:r>
      <w:r>
        <w:rPr/>
        <w:t>is near my apartment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 xml:space="preserve">_____________ </w:t>
      </w:r>
      <w:r>
        <w:rPr/>
        <w:t>don’t buy junk food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tl w:val="true"/>
        </w:rPr>
        <w:t xml:space="preserve">_____________ </w:t>
      </w:r>
      <w:r>
        <w:rPr/>
        <w:t>is painting a picture very carefully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Connecting words: And</w:t>
      </w:r>
    </w:p>
    <w:p>
      <w:pPr>
        <w:pStyle w:val="Normal"/>
        <w:jc w:val="right"/>
        <w:rPr/>
      </w:pPr>
      <w:r>
        <w:rPr>
          <w:i/>
          <w:iCs/>
        </w:rPr>
        <w:t>And</w:t>
      </w:r>
      <w:r>
        <w:rPr/>
        <w:t xml:space="preserve"> joins two or more similar things in </w:t>
      </w:r>
      <w:r>
        <w:rPr>
          <w:b/>
          <w:bCs/>
        </w:rPr>
        <w:t>POSITIVE</w:t>
      </w:r>
      <w:r>
        <w:rPr/>
        <w:t xml:space="preserve"> sent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I like Chinese and Italian foo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e have class on Mondays, Wednesdays, and Friday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speak and write English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speak and write English and Arabic well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Connecting words: or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i/>
          <w:iCs/>
        </w:rPr>
        <w:t>Or</w:t>
      </w:r>
      <w:r>
        <w:rPr/>
        <w:t xml:space="preserve"> joins two or more similar things in </w:t>
      </w:r>
      <w:r>
        <w:rPr>
          <w:b/>
          <w:bCs/>
        </w:rPr>
        <w:t>NEGATIVE</w:t>
      </w:r>
      <w:r>
        <w:rPr/>
        <w:t xml:space="preserve"> sent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don’t like warm milk or cold coff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e don’t have class on Tuesdays or Thursday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don’t like pizza or hamburgers</w:t>
      </w:r>
    </w:p>
    <w:p>
      <w:pPr>
        <w:pStyle w:val="Normal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Cs/>
        </w:rPr>
        <w:t>Or</w:t>
      </w:r>
      <w:r>
        <w:rPr/>
        <w:t xml:space="preserve"> also connects two or more CHOICES or ALTERNATIVES</w:t>
      </w:r>
    </w:p>
    <w:p>
      <w:pPr>
        <w:pStyle w:val="Normal"/>
        <w:jc w:val="right"/>
        <w:rPr/>
      </w:pPr>
      <w:r>
        <w:rPr/>
        <w:t>I would like to go to Jeddah, Abha, or Taif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y father or my brother will drive me to the airpo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s this sentence true or false</w:t>
      </w:r>
      <w:r>
        <w:rPr>
          <w:rtl w:val="true"/>
        </w:rPr>
        <w:t xml:space="preserve">?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Connecting words: (and , or)</w:t>
      </w:r>
    </w:p>
    <w:p>
      <w:pPr>
        <w:pStyle w:val="Normal"/>
        <w:jc w:val="right"/>
        <w:rPr/>
      </w:pPr>
      <w:r>
        <w:rPr/>
        <w:t>Combine each pair of sentences to make one sentence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I like chocolate ice cream. I like coffee ice cre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like chocolate ice cream and coffee ice cre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I can speak English. I can understand Englis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can speak and understand English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I can’t speak French. I can’t speak Japanes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 can’t speak French or Japanes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You can eat your pizza here. You can take it ho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can eat your pizza here or take it home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Sentence Combining</w:t>
      </w:r>
      <w:r>
        <w:rPr>
          <w:color w:val="00B050"/>
          <w:rtl w:val="true"/>
        </w:rPr>
        <w:t>:</w:t>
        <w:br/>
      </w:r>
      <w:r>
        <w:rPr>
          <w:color w:val="00B050"/>
        </w:rPr>
        <w:t>I am a famous cartoon animal</w:t>
      </w:r>
    </w:p>
    <w:p>
      <w:pPr>
        <w:pStyle w:val="Normal"/>
        <w:numPr>
          <w:ilvl w:val="0"/>
          <w:numId w:val="12"/>
        </w:numPr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 am a cartoon anim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>(</w:t>
      </w:r>
      <w:r>
        <w:rPr/>
        <w:t>B</w:t>
      </w:r>
      <w:r>
        <w:rPr>
          <w:rtl w:val="true"/>
        </w:rPr>
        <w:t xml:space="preserve">) </w:t>
      </w:r>
      <w:r>
        <w:rPr/>
        <w:t>I am famou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am a famous cartoon animal. (adjective + noun)</w:t>
      </w:r>
    </w:p>
    <w:p>
      <w:pPr>
        <w:pStyle w:val="Normal"/>
        <w:numPr>
          <w:ilvl w:val="0"/>
          <w:numId w:val="13"/>
        </w:numPr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 have big ea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>(</w:t>
      </w:r>
      <w:r>
        <w:rPr/>
        <w:t>B</w:t>
      </w:r>
      <w:r>
        <w:rPr>
          <w:rtl w:val="true"/>
        </w:rPr>
        <w:t xml:space="preserve">) </w:t>
      </w:r>
      <w:r>
        <w:rPr/>
        <w:t>I have black ea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have big black ears. (Two adjectives + noun)</w:t>
      </w:r>
    </w:p>
    <w:p>
      <w:pPr>
        <w:pStyle w:val="Normal"/>
        <w:numPr>
          <w:ilvl w:val="0"/>
          <w:numId w:val="14"/>
        </w:numPr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 always wear red shor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>(</w:t>
      </w:r>
      <w:r>
        <w:rPr/>
        <w:t>B</w:t>
      </w:r>
      <w:r>
        <w:rPr>
          <w:rtl w:val="true"/>
        </w:rPr>
        <w:t xml:space="preserve">) </w:t>
      </w:r>
      <w:r>
        <w:rPr/>
        <w:t>I always wear white glov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I always wear red shorts </w:t>
      </w:r>
      <w:r>
        <w:rPr>
          <w:b/>
          <w:bCs/>
        </w:rPr>
        <w:t xml:space="preserve">and </w:t>
      </w:r>
      <w:r>
        <w:rPr/>
        <w:t>white gloves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 live in a place called Disneylan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>(</w:t>
      </w:r>
      <w:r>
        <w:rPr/>
        <w:t>B</w:t>
      </w:r>
      <w:r>
        <w:rPr>
          <w:rtl w:val="true"/>
        </w:rPr>
        <w:t xml:space="preserve">) </w:t>
      </w:r>
      <w:r>
        <w:rPr/>
        <w:t>I work in a place called Disneylan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I live </w:t>
      </w:r>
      <w:r>
        <w:rPr>
          <w:b/>
          <w:bCs/>
        </w:rPr>
        <w:t>and</w:t>
      </w:r>
      <w:r>
        <w:rPr/>
        <w:t xml:space="preserve"> work in a place called Disneyland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ractice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rtl w:val="true"/>
        </w:rPr>
        <w:t xml:space="preserve">: </w:t>
      </w:r>
      <w:r>
        <w:rPr/>
        <w:t>Dan and Mike went to the store and bought some gum</w:t>
      </w:r>
      <w:r>
        <w:rPr>
          <w:rtl w:val="true"/>
        </w:rPr>
        <w:t xml:space="preserve">. </w:t>
        <w:br/>
      </w:r>
      <w:r>
        <w:rPr/>
        <w:t>Choose the compound subject of the sentence</w:t>
      </w:r>
      <w:r>
        <w:rPr>
          <w:rtl w:val="true"/>
        </w:rPr>
        <w:t>.</w:t>
        <w:br/>
      </w:r>
      <w:r>
        <w:rPr/>
        <w:t>A. went to the store</w:t>
      </w:r>
      <w:r>
        <w:rPr>
          <w:rtl w:val="true"/>
        </w:rPr>
        <w:br/>
      </w:r>
      <w:r>
        <w:rPr/>
        <w:t>B. and bought some gum</w:t>
      </w:r>
      <w:r>
        <w:rPr>
          <w:rtl w:val="true"/>
        </w:rPr>
        <w:br/>
      </w:r>
      <w:r>
        <w:rPr/>
        <w:t>C. Dan and Mike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: </w:t>
      </w:r>
      <w:r>
        <w:rPr/>
        <w:t>Dan and Mike went to the store and bought some gum</w:t>
      </w:r>
      <w:r>
        <w:rPr>
          <w:rtl w:val="true"/>
        </w:rPr>
        <w:t xml:space="preserve">. </w:t>
        <w:br/>
      </w:r>
      <w:r>
        <w:rPr/>
        <w:t>Choose the compound predicate of the sentence</w:t>
      </w:r>
      <w:r>
        <w:rPr>
          <w:rtl w:val="true"/>
        </w:rPr>
        <w:t>.</w:t>
        <w:br/>
      </w:r>
      <w:r>
        <w:rPr/>
        <w:t>A. went to the store and bought some gum</w:t>
      </w:r>
      <w:r>
        <w:rPr>
          <w:rtl w:val="true"/>
        </w:rPr>
        <w:br/>
      </w:r>
      <w:r>
        <w:rPr/>
        <w:t>B. Dan and Mike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C. bought some gum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Ken went to school. Fred went to school</w:t>
      </w:r>
      <w:r>
        <w:rPr>
          <w:rtl w:val="true"/>
        </w:rPr>
        <w:t>.</w:t>
        <w:br/>
      </w:r>
      <w:r>
        <w:rPr/>
        <w:t>A. Ken went to school and Fred went to school</w:t>
      </w:r>
      <w:r>
        <w:rPr>
          <w:rtl w:val="true"/>
        </w:rPr>
        <w:t>.</w:t>
        <w:br/>
      </w:r>
      <w:r>
        <w:rPr/>
        <w:t>B. Ken and Fred went to school</w:t>
      </w:r>
      <w:r>
        <w:rPr>
          <w:rtl w:val="true"/>
        </w:rPr>
        <w:t>.</w:t>
        <w:br/>
      </w:r>
      <w:r>
        <w:rPr/>
        <w:t>C. Ken, Fred went to sch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Harry went to the bathroom. Harry washed his hands</w:t>
      </w:r>
      <w:r>
        <w:rPr>
          <w:rtl w:val="true"/>
        </w:rPr>
        <w:t>.</w:t>
        <w:br/>
      </w:r>
      <w:r>
        <w:rPr/>
        <w:t>A. Harry went to the bathroom and washed his hands</w:t>
      </w:r>
      <w:r>
        <w:rPr>
          <w:rtl w:val="true"/>
        </w:rPr>
        <w:t>.</w:t>
        <w:br/>
      </w:r>
      <w:r>
        <w:rPr/>
        <w:t>B. Harry went to the bathroom and Harry washed his hands</w:t>
      </w:r>
      <w:r>
        <w:rPr>
          <w:rtl w:val="true"/>
        </w:rPr>
        <w:t>.</w:t>
        <w:br/>
      </w:r>
      <w:r>
        <w:rPr/>
        <w:t>C. Harry went to the bathroom, washed his han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hoose the sentence with the correct order of word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A. The party everyone left early</w:t>
      </w:r>
      <w:r>
        <w:rPr>
          <w:rtl w:val="true"/>
        </w:rPr>
        <w:t>.</w:t>
        <w:br/>
      </w:r>
      <w:r>
        <w:rPr/>
        <w:t>B. Left everyone the party early</w:t>
      </w:r>
      <w:r>
        <w:rPr>
          <w:rtl w:val="true"/>
        </w:rPr>
        <w:t>.</w:t>
        <w:br/>
      </w:r>
      <w:r>
        <w:rPr/>
        <w:t>C. Everyone left the party earl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. She home drives after work</w:t>
      </w:r>
      <w:r>
        <w:rPr>
          <w:rtl w:val="true"/>
        </w:rPr>
        <w:br/>
      </w:r>
      <w:r>
        <w:rPr/>
        <w:t>B. She drives home after work</w:t>
      </w:r>
      <w:r>
        <w:rPr>
          <w:rtl w:val="true"/>
        </w:rPr>
        <w:t>.</w:t>
        <w:br/>
      </w:r>
      <w:r>
        <w:rPr/>
        <w:t>C. Home she drives after work</w:t>
      </w:r>
      <w:r>
        <w:rPr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A. Met my friend I in the park</w:t>
      </w:r>
      <w:r>
        <w:rPr>
          <w:rtl w:val="true"/>
        </w:rPr>
        <w:t>.</w:t>
        <w:br/>
      </w:r>
      <w:r>
        <w:rPr/>
        <w:t>B. In the park met my friend I</w:t>
      </w:r>
      <w:r>
        <w:rPr>
          <w:rtl w:val="true"/>
        </w:rPr>
        <w:t>.</w:t>
        <w:br/>
      </w:r>
      <w:r>
        <w:rPr/>
        <w:t>C. I met my friend in the park</w:t>
      </w:r>
      <w:r>
        <w:rPr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783</Words>
  <Characters>4465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40:00Z</dcterms:created>
  <dc:creator>DELL</dc:creator>
  <dc:description/>
  <dc:language>en-US</dc:language>
  <cp:lastModifiedBy>DELL</cp:lastModifiedBy>
  <cp:lastPrinted>2014-04-13T04:52:00Z</cp:lastPrinted>
  <dcterms:modified xsi:type="dcterms:W3CDTF">2014-04-13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