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سئلة اختبار إدارة الموارد البشرية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نماذج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 xml:space="preserve">الواجب 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56"/>
          <w:sz w:val="56"/>
          <w:szCs w:val="56"/>
          <w:rtl w:val="true"/>
        </w:rPr>
        <w:t>د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حمد الدوغا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سئلة  موارد بشرية لــ </w:t>
      </w:r>
      <w:r>
        <w:rPr>
          <w:b/>
          <w:bCs/>
          <w:color w:val="808080" w:themeColor="background1" w:themeShade="80"/>
          <w:sz w:val="24"/>
          <w:szCs w:val="24"/>
        </w:rPr>
        <w:t>5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ماذج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اجبات من إعداد الأخ هتآن والأخت للطموح عنوان وبقية الإخوة المشاركين فيه وتمت إعادة ترتيبهم على حسب عدد مرات تكرار السؤال في النماذج والواجبات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مكن يتكرر السؤال في أربع نماذج والخامس واجب وممكن </w:t>
      </w:r>
      <w:r>
        <w:rPr>
          <w:b/>
          <w:bCs/>
          <w:color w:val="808080" w:themeColor="background1" w:themeShade="80"/>
          <w:sz w:val="24"/>
          <w:szCs w:val="24"/>
        </w:rPr>
        <w:t>3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لرابع الواجب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أيضا تشابه بعض الأسئلة  على حسب الألوان التالية سنفرق بين عدد تكرارها وبجانب كل سؤال مكتوب تابع لأي نموذج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حم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بنفسجي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5F497A" w:themeColor="accent4" w:themeShade="bf"/>
          <w:sz w:val="24"/>
          <w:szCs w:val="24"/>
        </w:rPr>
        <w:t>4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أزرق 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365F91" w:themeColor="accent1" w:themeShade="bf"/>
          <w:sz w:val="24"/>
          <w:szCs w:val="24"/>
        </w:rPr>
        <w:t>3</w:t>
      </w:r>
      <w:r>
        <w:rPr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ب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رار في </w:t>
      </w:r>
      <w:r>
        <w:rPr>
          <w:b/>
          <w:bCs/>
          <w:color w:val="984806" w:themeColor="accent6" w:themeShade="80"/>
          <w:sz w:val="24"/>
          <w:szCs w:val="24"/>
        </w:rPr>
        <w:t>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نماذج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و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م يتكرر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B8CCE4" w:themeColor="accent1" w:themeTint="66"/>
          <w:sz w:val="24"/>
          <w:szCs w:val="24"/>
        </w:rPr>
      </w:pPr>
      <w:r>
        <w:rPr>
          <w:b/>
          <w:b/>
          <w:bCs/>
          <w:color w:val="B8CCE4" w:themeColor="accent1" w:themeTint="66"/>
          <w:sz w:val="24"/>
          <w:sz w:val="24"/>
          <w:szCs w:val="24"/>
          <w:rtl w:val="true"/>
        </w:rPr>
        <w:t xml:space="preserve">إعداد </w:t>
      </w:r>
      <w:r>
        <w:rPr>
          <w:b/>
          <w:bCs/>
          <w:color w:val="B8CCE4" w:themeColor="accent1" w:themeTint="66"/>
          <w:sz w:val="24"/>
          <w:szCs w:val="24"/>
          <w:rtl w:val="true"/>
        </w:rPr>
        <w:t xml:space="preserve">: </w:t>
      </w:r>
      <w:r>
        <w:rPr>
          <w:b/>
          <w:bCs/>
          <w:color w:val="B8CCE4" w:themeColor="accent1" w:themeTint="66"/>
          <w:sz w:val="24"/>
          <w:szCs w:val="24"/>
        </w:rPr>
        <w:t>F-fatima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الفرق بين الإنسان الناجح والآخرين هو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>ليس نقص القوة، ولا نقص المعرفة،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18"/>
          <w:szCs w:val="1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إن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نقص الإرا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كرار في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ماذ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ثناء مقابلة تقييم أداء الموارد البشرية من الضروري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5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عرفة النقاط السلبية لدى الموظف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ديد احتياجات الموظف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إبلاغ الموظف بنقاط الضعف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بزملائه 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ضروري أثناء مقابلة تقويم الأداء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فصل الثاني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تعريف الموظف بعيوبه ومميزات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أداء الموظف بأداء زملائ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ات الشخصي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جيه الانتقادات إلى الموظ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ثناء مقابلة تقييم أداء الموارد البشرية من الضروري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فصل الثاني 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بزملائ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عرفة نقاط ضعف الموظ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عطاء درجة متوسطة للموظف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بزملائ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التي يجب مراعاتها في مقابلة أداء الموارد البشري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4</w:t>
      </w:r>
      <w:r>
        <w:rPr>
          <w:b/>
          <w:bCs/>
          <w:color w:val="FF0000"/>
          <w:rtl w:val="true"/>
        </w:rPr>
        <w:t xml:space="preserve"> )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إلى الوسطية في التقيي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قارنة الموظف مع زملائه في العم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بحث عن نقاط الضعف لدى الموظف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مع زملائه في العمل 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ما ينصح به في مقابلات تقويم الأداء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رض الجوانب الإيجابية والسل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رض الجوانب الإيجابية دون السل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رض الجوانب السلبية دون الايجابي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عرض لا الجوانب السلبية ولا الإيجاب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جل مقابلات تقويم أداء ناجحة وفاعله فإنه يجب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3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طلاع الموظفين على نتائج تقويم الأداء الخاص بهم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ات الشخصية في المقابلة لرصد رد فعل الشخص المقاب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دم مقارنة الموظف بزملائه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جيه أجوبة الموظف الذي تتم مقابلت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لتقويم الأداء ضرور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2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شارة إلى الصفحات الشخص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نتقاء الشخصي للمقابل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عرض الجوانب الايجابية والسلبية 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لجوء لمقارنة أداء المقابل بأداء زملائ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المبادئ الأساسية التي يجب مراعاتها في مقابلة تقييم أداء الموارد البشرية </w:t>
      </w:r>
      <w:r>
        <w:rPr>
          <w:b/>
          <w:bCs/>
          <w:color w:val="FF0000"/>
          <w:rtl w:val="true"/>
        </w:rPr>
        <w:t xml:space="preserve">: ( </w:t>
      </w:r>
      <w:r>
        <w:rPr>
          <w:b/>
          <w:bCs/>
          <w:color w:val="FF0000"/>
        </w:rPr>
        <w:t>1432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إلى الواسطية في التقييم 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قارنة الموظف مع زملائه في العمل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دم مقارنة الموظف مع زملائه في العمل</w:t>
      </w:r>
    </w:p>
    <w:p>
      <w:pPr>
        <w:pStyle w:val="ListParagraph"/>
        <w:numPr>
          <w:ilvl w:val="0"/>
          <w:numId w:val="1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بحث عن نقاط الضعف لدى الموظف</w:t>
      </w:r>
    </w:p>
    <w:p>
      <w:pPr>
        <w:pStyle w:val="Normal"/>
        <w:jc w:val="center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تكرر في </w:t>
      </w:r>
      <w:r>
        <w:rPr>
          <w:b/>
          <w:bCs/>
          <w:color w:val="5F497A" w:themeColor="accent4" w:themeShade="bf"/>
          <w:sz w:val="28"/>
          <w:szCs w:val="28"/>
        </w:rPr>
        <w:t>4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نماذج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تكيف الاجتماعي يصنف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أد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انجاز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صنف اختبار التكيف الاجتماعي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أد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انجاز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ختبار التكيف الاجتماعي يصنف ضمن اختب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ذك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أداء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نجاز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لقياس قدرة الفرد على التكيف الاجتماعي تستخدم المنظمة اختب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3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قدرات والاستعداد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نماذج الأداء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شخصية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نجاز أو المعرفة الفنية</w:t>
      </w:r>
    </w:p>
    <w:p>
      <w:pPr>
        <w:pStyle w:val="ListParagraph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ؤدي تطبيق نظام المسار الوظيفي المزدوج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نتائج تطبيق النظام الوظيفي المزدوج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ه المهنة على المستوى الف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ؤدي تطبيق نظام المسار الوظيفي المزدوج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في ممارسة المهنة على المستوى الفن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لمركز والسلطة والنفوذ على المستوى الإداري 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ليل من فرص التمتع باتخاذ القرارات على المستوى الإداري </w:t>
      </w:r>
    </w:p>
    <w:p>
      <w:pPr>
        <w:pStyle w:val="ListParagraph"/>
        <w:ind w:left="144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نتائج تطبيق النظام الوظيفي المزدوج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د من الاستقلالية  في ممارسة المهنة على المستوى الفن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ممارسة المهنة بدون سلطة أو نفوذ على المستوى الفن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ليل من فرص التمتع بالمركز والسلطة والنفوذ على المستوى الإدار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ليل من فرص التمتع باتخاذ القرارات على المستوى الإداري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هارة اتخاذ القرار لدى مدراء الموارد البشرية تصنف ضمن المه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لوك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فكر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صنف مهارات التنبؤ واتخاذ القرار لدى مدراء الموارد البشرية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مهارات الفكري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هارة اتخاذ القرار لدى مدراء الموارد البشرية تصنف ضمن المهارات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لوك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فكر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1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صنف مهارات التنبؤ واتخاذ القرارات لدى مدراء الموارد البشرية ضمن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مهارات الفكرية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الأساليب التي تلجأ إليها المنظمة لمواجهة العجز في مواردها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مديد سن التقاعد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خفيض في الأجور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زيادة في الرواتب و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عجز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شجيع التقاعد المبكر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سين نظام الأجور والحوافز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عمليات التوظي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الأساليب التي تلجأ إليها المنظمة لمواجهة العجز في مواردها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مديد سن التقاعد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خفيض في الأجور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زيادة في الرواتب و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عجز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ساعات العمل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شجيع التقاعد المبكر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سين نظام الأجور والحوافز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فيض عمليات التوظيف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من ضمن تخطيط احتياجات الموارد البشر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فائض النوعي والكم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عجز النوعي والكمي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عجز والفائض الكمي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ليل الفائض والعجز الكمي والنوعي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تمثل الخطوة الأولى ضمن خطوات تحديد الاحتياجات من الموارد البشرية في </w:t>
      </w:r>
      <w:r>
        <w:rPr>
          <w:b/>
          <w:bCs/>
          <w:color w:val="5F497A" w:themeColor="accent4" w:themeShade="bf"/>
          <w:rtl w:val="true"/>
        </w:rPr>
        <w:t xml:space="preserve">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ضع الراهن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تمثل الخطوة لأولى ضمن خطوات تحديد الاحتياجات من الموارد البشرية في </w:t>
      </w:r>
      <w:r>
        <w:rPr>
          <w:b/>
          <w:bCs/>
          <w:color w:val="5F497A" w:themeColor="accent4" w:themeShade="bf"/>
          <w:rtl w:val="true"/>
        </w:rPr>
        <w:t xml:space="preserve">: 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ضع الراهن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مهام وظيفة </w:t>
      </w:r>
      <w:r>
        <w:rPr>
          <w:b/>
          <w:bCs/>
          <w:color w:val="5F497A" w:themeColor="accent4" w:themeShade="bf"/>
          <w:rtl w:val="true"/>
        </w:rPr>
        <w:t xml:space="preserve">" </w:t>
      </w:r>
      <w:r>
        <w:rPr>
          <w:b/>
          <w:b/>
          <w:bCs/>
          <w:color w:val="5F497A" w:themeColor="accent4" w:themeShade="bf"/>
          <w:rtl w:val="true"/>
        </w:rPr>
        <w:t xml:space="preserve">تخطيط احتياجات الموارد البشرية </w:t>
      </w:r>
      <w:r>
        <w:rPr>
          <w:b/>
          <w:bCs/>
          <w:color w:val="5F497A" w:themeColor="accent4" w:themeShade="bf"/>
          <w:rtl w:val="true"/>
        </w:rPr>
        <w:t xml:space="preserve">" 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نظيم الوظائف وتنسيقها في مجموع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ساعدة الأفراد على تنفيذ واجباتهم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جمة الأنشطة إلى اختصاصات وظيفية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حديد وتحليل نوع الأعمال المطلوبة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ساعد التعليم ف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الخبرة الفردي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زيادة المعارف والعلوم العامة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سين المهارات لعمل معين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كسب علاقات اجتماع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غالباً ما يختلف التعليم عن التدريب لأنه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حسن من تجارب الفرد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في مده قصير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يتناول زيادة المعارف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ول تنمية مهارات الفر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يمتاز التعليم عن التدريب بكونه </w:t>
      </w:r>
      <w:r>
        <w:rPr>
          <w:b/>
          <w:bCs/>
          <w:color w:val="5F497A" w:themeColor="accent4" w:themeShade="bf"/>
          <w:rtl w:val="true"/>
        </w:rPr>
        <w:t xml:space="preserve">( </w:t>
      </w:r>
      <w:r>
        <w:rPr>
          <w:b/>
          <w:b/>
          <w:bCs/>
          <w:color w:val="5F497A" w:themeColor="accent4" w:themeShade="bf"/>
          <w:rtl w:val="true"/>
        </w:rPr>
        <w:t xml:space="preserve">أي التعليم </w:t>
      </w:r>
      <w:r>
        <w:rPr>
          <w:b/>
          <w:bCs/>
          <w:color w:val="5F497A" w:themeColor="accent4" w:themeShade="bf"/>
          <w:rtl w:val="true"/>
        </w:rPr>
        <w:t xml:space="preserve">) 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)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يتناول زيادة المعارف في شتى المجالات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ول تنمية مهارات الفرد المرتبطة بأداء وظيفة معين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حسن من قدرات الفرد وينمي مهاراته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عادة في خلال مده قصيرة </w:t>
      </w:r>
    </w:p>
    <w:p>
      <w:pPr>
        <w:pStyle w:val="ListParagraph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متاز التعليم عن التدريب بكونه </w:t>
      </w:r>
      <w:r>
        <w:rPr>
          <w:b/>
          <w:bCs/>
          <w:color w:val="5F497A" w:themeColor="accent4" w:themeShade="bf"/>
          <w:rtl w:val="true"/>
        </w:rPr>
        <w:t>(</w:t>
      </w:r>
      <w:r>
        <w:rPr>
          <w:b/>
          <w:b/>
          <w:bCs/>
          <w:color w:val="5F497A" w:themeColor="accent4" w:themeShade="bf"/>
          <w:rtl w:val="true"/>
        </w:rPr>
        <w:t xml:space="preserve">أي التعليم </w:t>
      </w:r>
      <w:r>
        <w:rPr>
          <w:b/>
          <w:bCs/>
          <w:color w:val="5F497A" w:themeColor="accent4" w:themeShade="bf"/>
          <w:rtl w:val="true"/>
        </w:rPr>
        <w:t xml:space="preserve">) 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يتناول زيادة المعارف في شتى المجالات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نازل تنمية مهارات الفرد المرتبطة بأداء وظيفة معينة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يحسن من قدرات الفرد وينمي مهارات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تم عادة في خلال مدة قصيرة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قييم الأداء الذي يرتكز على ملاحظة سلوكيات الموظف هي طريق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قائمة الاختبار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 الإجبار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ييم الأداء التي تعتمد على ملاحظة سلوكيات الموظف هي طريق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قائمة الاختيار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 الإجباري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ويم الأداء المستندة على ملاحظة وتقويم سلوك الموظف أثناء الأداء الفعلي للعمل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/>
          <w:bCs/>
          <w:color w:val="5F497A" w:themeColor="accent4" w:themeShade="bf"/>
          <w:rtl w:val="true"/>
        </w:rPr>
        <w:t xml:space="preserve">الواجب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طريقة الوقائع الحرجة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قرير المكتوب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رت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تقويم الأداء المستندة على ملاحظة وتقويم سلوك الموظف أثناء الأداء الفعلي للعمل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طريقة الوقائع الحرجة 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اختيار الإجباري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قرير المكتوب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طريقة الترتيب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طريقة مقارنة العوامل لتقييم الوظائف تنص ع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5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نصب الاجتماع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جهد البدني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ظهر الع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من عوامل طريقة مقارنة العوامل لتقييم الوظائف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ركز الاجتماع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جهد العضل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ظهر اللائق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حد أهم عوامل المقارنة ضمن طريقة العوامل المستخدمة في تقييم الوظائف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ظهر اللائق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علاقات الإنسانية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ركز الاجتماعي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لمسؤولية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تمثل أحد أهم عوامل المقارنة المكونة لطريقة مقارنة العوامل لتقييم الوظائف ف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شهادة العلم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ركز الاجتماع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>ا</w:t>
      </w:r>
      <w:r>
        <w:rPr>
          <w:b/>
          <w:b/>
          <w:bCs/>
          <w:color w:val="5F497A" w:themeColor="accent4" w:themeShade="bf"/>
          <w:u w:val="single"/>
          <w:rtl w:val="true"/>
        </w:rPr>
        <w:t>لمسؤولية</w:t>
      </w:r>
      <w:r>
        <w:rPr>
          <w:b/>
          <w:b/>
          <w:bCs/>
          <w:color w:val="5F497A" w:themeColor="accent4" w:themeShade="bf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ظهر اللائق</w:t>
      </w:r>
    </w:p>
    <w:p>
      <w:pPr>
        <w:pStyle w:val="ListParagraph"/>
        <w:ind w:left="1080" w:hanging="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ind w:left="1080" w:hanging="0"/>
        <w:jc w:val="center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ليست ضمن احتياجات المنظمة التدريبية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وظائف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احتياجات السلطات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فري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ة من الآتي لا تصنف ضمن الاحتياجات التدريبية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الوظائف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بيئ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نوع الاحتياجات الذي لا يتعلق باحتياجات المنظمة التدريبية 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حتياجات الوظائف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بيئ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واحد من الأنواع التالية لا يدخل ضمن احتياجات المنظمة التدريبية و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>)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منظمة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فريق العمل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حتياجات الوظائف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احتياجات السلطات </w:t>
      </w:r>
    </w:p>
    <w:p>
      <w:pPr>
        <w:pStyle w:val="Normal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من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/>
          <w:bCs/>
          <w:color w:val="5F497A" w:themeColor="accent4" w:themeShade="bf"/>
          <w:rtl w:val="true"/>
        </w:rPr>
        <w:t xml:space="preserve">الواجب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طالة سن التقاعد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خفيض عمليات التوظيف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في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شجيع التقاعد المبكر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تخفيض عمليات التوظيف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إطالة سن التقاعد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واجه المنظمة وجود فائض في الموارد البشرية لديها باللجوء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زيادة عمليات التوظيف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خفيض سن التقاعد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في حالة وجود فائض من الموارد البشرية تلجأ المنظمة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صادر جديدة للتوظيف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إطالة سن التقاعد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ساعات العمل خارج وقت الدوام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خفيض عمليات التوظيف</w:t>
      </w:r>
    </w:p>
    <w:p>
      <w:pPr>
        <w:pStyle w:val="ListParagraph"/>
        <w:ind w:left="1080" w:hanging="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طلق على الإجراءات الخاصة بتحديد طبيعة الوظيفة وواجباتها ومواصفات شاغلها هي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صيص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صنيف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مارسة الوظائف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سمى الإجراءات الخاصة بتحديد ونوعية الأفراد المناسبين لشغلها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4</w:t>
      </w:r>
      <w:r>
        <w:rPr>
          <w:b/>
          <w:bCs/>
          <w:color w:val="5F497A" w:themeColor="accent4" w:themeShade="bf"/>
          <w:rtl w:val="true"/>
        </w:rPr>
        <w:t xml:space="preserve"> </w:t>
      </w:r>
      <w:r>
        <w:rPr>
          <w:b/>
          <w:b/>
          <w:bCs/>
          <w:color w:val="5F497A" w:themeColor="accent4" w:themeShade="bf"/>
          <w:rtl w:val="true"/>
        </w:rPr>
        <w:t xml:space="preserve">الفصل الثاني 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واجبات شغل الوظائف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مسؤوليات الوظائف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تشير الإجراءات الخاصة بتحديد طبيعة الوظيفة وواجباتها ونوعية الأفراد المناسبين لشغلها إلى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3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اجبات شغل الوظائف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سؤوليات الوظائف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التحليل الذي يهدف إلى تحديد المستوى المطلوب من الأداء والمهارات المطلوبة في تدريب هو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حليل البيئي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حليل التنظيم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أفرا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5F497A" w:themeColor="accent4" w:themeShade="bf"/>
        </w:rPr>
      </w:pPr>
      <w:r>
        <w:rPr>
          <w:b/>
          <w:b/>
          <w:bCs/>
          <w:color w:val="5F497A" w:themeColor="accent4" w:themeShade="bf"/>
          <w:rtl w:val="true"/>
        </w:rPr>
        <w:t xml:space="preserve">يطلق على الإجراءات الخاصة بتحديد طبيعة الوظيفة وواجباتها ونوعية الأفراد المناسبين لها </w:t>
      </w:r>
      <w:r>
        <w:rPr>
          <w:b/>
          <w:bCs/>
          <w:color w:val="5F497A" w:themeColor="accent4" w:themeShade="bf"/>
          <w:rtl w:val="true"/>
        </w:rPr>
        <w:t xml:space="preserve">: ( </w:t>
      </w:r>
      <w:r>
        <w:rPr>
          <w:b/>
          <w:bCs/>
          <w:color w:val="5F497A" w:themeColor="accent4" w:themeShade="bf"/>
        </w:rPr>
        <w:t>1432</w:t>
      </w:r>
      <w:r>
        <w:rPr>
          <w:b/>
          <w:bCs/>
          <w:color w:val="5F497A" w:themeColor="accent4" w:themeShade="bf"/>
          <w:rtl w:val="true"/>
        </w:rPr>
        <w:t xml:space="preserve">)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خصيص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صنيف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تحليل الوظائف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مارسة الوظائف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# # # 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تكرر في </w:t>
      </w:r>
      <w:r>
        <w:rPr>
          <w:b/>
          <w:bCs/>
          <w:color w:val="365F91" w:themeColor="accent1" w:themeShade="bf"/>
          <w:sz w:val="28"/>
          <w:szCs w:val="28"/>
        </w:rPr>
        <w:t>3</w:t>
      </w:r>
      <w:r>
        <w:rPr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نماذ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عتبارات التي تفرض تحديد الحد الأدنى للأجور هي الاعتب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جتماع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قتصاد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نظيمي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عتبارات التي تفرض تحديد الحد الأدنى للأجور هي الاعتبارات </w:t>
      </w:r>
      <w:r>
        <w:rPr>
          <w:b/>
          <w:bCs/>
          <w:color w:val="365F91" w:themeColor="accent1" w:themeShade="bf"/>
          <w:rtl w:val="true"/>
        </w:rPr>
        <w:t>:  (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جتماع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قتصاد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نظيمية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ندرج الحد الأدنى للأجور كعامل مؤثر في رسم الهيكل العام للأجور ضمن مجموع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تنظيم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إدار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عتبارات الاجتماعي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اعتبارات الاقتصاد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ستقطاب الخارجي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وفر المعلومات الكافية عن المرشح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الموظف مع بيئة العمل الداخلي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افق الموظف مع 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استقطاب الخارجي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يوفر المعلومات الكافية عن المرشح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الموظف مع بيئة العمل الداخلي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افق الموظف مع 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لاستقطاب الخارج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سجام كبير للعامل مع بيئة العمل الداخلي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وافق والانسجام الكبير مع ثقافة المنظم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يزود المنظمة بموارد بشرية مؤقتة يمكن الاستغناء عنها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فرة المعلومات الكافية عن المرشحين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نظام معلومات الموارد البشرية له العديد من المزايا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خفيض تكلفة الإنتاج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خفيض تكاليف رسوم الاستقطاب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الوظائف من خلال هذا النظام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بطئ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قوي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وصول السريع للبيانات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وصول الضعيف للبيان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زايا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بطئ للبيان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وصول القوي للبيانات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وصول السريع للبيان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وصول الضعيف للبيان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القيم الإسلامية في التعامل مع المورد البشري ترتكز ع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عمل الجماع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ركيز على البعد الإنساني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اقتصادية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فكير الجمع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ضمن المرتكزات الإسلامية في التعامل مع الموارد البشرية نجد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رد مقابل الجماع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إنسان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ركيز على البعد الاجتماع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اقتصاد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أهم المرتكزات الإسلامية في التعالم مع الموارد البشرية هو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ركيز على البعد الاقتصادي في إدارة الموارد البشر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ثالية في العلاقات الإنسان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حورية الفرد مقابل الجماع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فاعل مع المتغيرات البيئ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عوامل الخارجية المؤثرة في تخطيط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حكومة الإلكترون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خصائص المنتج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شريعات والقوانين الحكومي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عوامل الخارجية المؤثرة في تخطيط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شريعات الحكوم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طبيعة المنتج وخصائصه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وقع الجغرا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حد العوامل الخارجية المؤثرة في تخطيط الموارد البشري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طبيعة المنتج وخصائصه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وقع الجغرافي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كنولوجيا المستخدمة في الإنتاج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أنظمة والتشريعات الحكوم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بطاقة توصيف الوظيف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معلومات عن الوظيفة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قرار التعيين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حص الطب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يانات الرئيس المباش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وصيف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كثر تفصيلاً من تحليل الوظائف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كثر اختصاراً من تحليل الوظائف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تطابق مع تحليل الوظائف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تبر بطاقة توصيف ال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ملية شاملة لعملية تحليل الوظائ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عملية سابقة لعملية تحليل الوظائف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ملية متوازية مع عملية تحليل الوظائف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منتج النهائي لعملية تحليل الوظائف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وصيف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الواجب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كثر تفصيلاً من نموذج تحليل الوظائف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منتج النهائي لعملية تحليل الوظائف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قل تفصيلاً من نموذج تحليل الوظائف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لا شئ صحيح مما سبق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إثارة الحساسية بين العاملين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رتفاع التكاليف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</w:t>
      </w:r>
      <w:r>
        <w:rPr>
          <w:b/>
          <w:bCs/>
          <w:color w:val="808080" w:themeColor="background1" w:themeShade="80"/>
          <w:rtl w:val="true"/>
        </w:rPr>
        <w:t>+</w:t>
      </w:r>
      <w:r>
        <w:rPr>
          <w:b/>
          <w:b/>
          <w:bCs/>
          <w:color w:val="808080" w:themeColor="background1" w:themeShade="80"/>
          <w:rtl w:val="true"/>
        </w:rPr>
        <w:t xml:space="preserve">ب صحيحة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نشوء الصراعات و الإحباطات النفسية لدى غير المستقطبين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شح المعلومات عن المرشحين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انسجام العامل مع بيئة وثقاف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عيوب الاستقطاب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نشوء الصراعات و الاحباطات النفسية لدى غير المستقطبين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شح المعلومات عن المرشحين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انسجام العامل مع بيته وثقافة المنظم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قييم الوظائف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ربط محتويات الوظيفة والمؤهلات المطلوبة لها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متطلبات الوظيف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جميع ما سبق صحيح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هدف عملية تقييم الوظائف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الموظفين الذين يجب أن يدفع لهم أجراً أعلى من غيرهم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حديد الوظائف التي يجب أن يدفع لهم أجراً أعلى من سواها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ديد المساهمين الذين يجب أن يدفع لهم ربح أعلى من غيرهم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 عملية مقارنة الوظائف بعضها ببعض من أجل تحديد الأجر العادل لكل 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حليل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طوير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وصيف الوظائف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ييم الوظائف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عملية التي يتم بمقتضاها مقارنة الوظائف بعضها ببعض من أجل تحديد الأجر العادل لك وظيف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صيف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قييم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حليل الوظائف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طوير الوظائف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نظام معلومات الموارد البشرية له العديد من السلبيات منها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إمكانية استخدامه لأسباب ماليه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الوظائف من خلال هذا النظام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سلبيات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وظائف إدارة الموارد البشرية خلال هذا النظام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سلبيات استخدام نظام معلومات الموارد البشر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رتفاع تكلفة أداء وظائف إدارة الموارد البشرية من خلال هذا النظام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خر انجاز الأعمال الخاصة بالموارد البشر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إمكانية استخدامه لأساليب مالية أو فن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عدم إمكانية استخدامه لأسباب علم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تم الإعلان عن الوظائف الداخلية عن طريق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واقع الانترنت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ق الإحلال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علانات في الصحف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تم جمع معلومات العرض الداخلي بواسط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جامعات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كاتب العمل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ائق الإحلال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مصادر جمع المعلومات عن العرض الداخل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طرائق الإحلال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سوق العمل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جامعات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كاتب العمل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ضمن مشكلات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ضمن مشكلات أخطاء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ضمن مشكلات وأخطاء عملية تقويم الأداء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أثير الهالة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عدم التشدد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عنصر الذي لا يدخل ضمن أخطاء عملية التقويم هو </w:t>
      </w:r>
      <w:r>
        <w:rPr>
          <w:b/>
          <w:bCs/>
          <w:color w:val="365F91" w:themeColor="accent1" w:themeShade="bf"/>
          <w:rtl w:val="true"/>
        </w:rPr>
        <w:t>: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أثير الهالة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يل للوسطية 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ميل للواقعية </w:t>
      </w:r>
    </w:p>
    <w:p>
      <w:pPr>
        <w:pStyle w:val="ListParagraph"/>
        <w:numPr>
          <w:ilvl w:val="0"/>
          <w:numId w:val="26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أثير الإداري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ضمن إدارة الموارد البشرية يدرج تحليل الوظائف ضمن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قياس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كرتار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كتابية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خصصية 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حليل الوظيفة هي وظيفة </w:t>
      </w:r>
      <w:r>
        <w:rPr>
          <w:b/>
          <w:bCs/>
          <w:color w:val="365F91" w:themeColor="accent1" w:themeShade="bf"/>
          <w:rtl w:val="true"/>
        </w:rPr>
        <w:t xml:space="preserve">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كتب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خصص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قياد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إشراف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ندرج تصميم وتحليل الوظائف في إدارة الموارد البشرية ضمن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كتاب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خصص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قيادية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سكرتار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وضع الأساس لهيكل تقييم الأداء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يد بأنظمة الأجور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وخي العدالة في نظام الأجور 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)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وشكاوى الأجور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وضع الأساس لهيكل تقييم الأداء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يد بالأنظمة والتشريعات المتعلقة بالأجو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مبررات تقييم الوظائف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فصل في نزاعات وشكاوى الأجور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وضع الأساس لهيكل تقييم الأداء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تقيد بالأنظمة والتشريعات المتعلقة بالأجور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ندرج مهارة التفاوض لدى مدراء الموارد البشرية ضمن المه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/>
          <w:bCs/>
          <w:color w:val="365F91" w:themeColor="accent1" w:themeShade="bf"/>
          <w:rtl w:val="true"/>
        </w:rPr>
        <w:t xml:space="preserve">الواجب 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سلوك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ك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صنف مهارات الاتصال والتفاوض لدى مدراء الموارد البشرية ضمن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هارات الف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ندرج مهارة التفاوض لدى مدراء الموارد البشرية ضمن المهار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ن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سلوك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تقنية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فكر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هاد الناجم عن المهام التي يتولاها العامل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ناخ التنظيمي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ستخدام غير الآمن للمعدات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رهاق بفعل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ضعف الإضاءة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ناخ التنظيمي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استخدام غير الآمن للمعدات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سباب حوادث العمل المتعلقة بالعامل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إجهاد الناجم عن المهام التي يتولاها العامل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مناخ التنظيمي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الاستخدام غير الآمن للمعدات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رهاق بفعل العمل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ضمن الانتقادات الموجهة ل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5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الإنتاج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عامل الفرد كالآل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هتم باحتياجات المنظم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هتم باحتياجات الصناعة </w:t>
      </w:r>
    </w:p>
    <w:p>
      <w:pPr>
        <w:pStyle w:val="ListParagraph"/>
        <w:ind w:left="586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يقضي منهج 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مشاركة العامل في القرارات الحاسمة للمنظم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بمعاملة العامل في العمل كطاقة منتجة مثل الآلة والموارد الطبيع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معاملة العامل في العمل كشريك لرب العمل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معاملة العامل في العمل وفقاَ للمعايير الإنسانية والاجتماعية </w:t>
      </w:r>
    </w:p>
    <w:p>
      <w:pPr>
        <w:pStyle w:val="ListParagraph"/>
        <w:ind w:left="586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انتقادات الموجهة لمدرسة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كيزها على البعد الاجتماعي في علاقات العمل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مناداتها بالتخطيط التشاركي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عدم اهتمامها بالحوافز المادية لزيادة الإنتاج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لجوانب الاجتماعية والعاطفية والنفسية للعامل </w:t>
      </w:r>
    </w:p>
    <w:p>
      <w:pPr>
        <w:pStyle w:val="ListParagraph"/>
        <w:ind w:left="586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حسب منهج الإدارة العلم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يعتبر العامل عنصراً إنتاجيا يختلف عن بقية العناصر الأخرى</w:t>
      </w:r>
      <w:r>
        <w:rPr>
          <w:b/>
          <w:b/>
          <w:bCs/>
          <w:color w:val="365F91" w:themeColor="accent1" w:themeShade="bf"/>
          <w:rtl w:val="true"/>
        </w:rPr>
        <w:t xml:space="preserve">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هناك ارتباط وتفاعل للفرد مع الجماعة في زيادة الإنتاج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وجود حوافز أخرى تهم العامل غير الحوافز الاقتصادية </w:t>
      </w:r>
    </w:p>
    <w:p>
      <w:pPr>
        <w:pStyle w:val="ListParagraph"/>
        <w:numPr>
          <w:ilvl w:val="0"/>
          <w:numId w:val="10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أهداف العامل هي الأهداف الاقتصادية فقط </w:t>
      </w:r>
    </w:p>
    <w:p>
      <w:pPr>
        <w:pStyle w:val="ListParagraph"/>
        <w:ind w:left="586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84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المدرسة التي تنظر للعامل كما لو انه مجرد آلة منتجة هي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مدرسة الإدارة العلم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10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يار المدارس الحديثة والمعاصرة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تي أثرت سلباً على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ثبوت مقولة </w:t>
      </w:r>
      <w:r>
        <w:rPr>
          <w:b/>
          <w:bCs/>
          <w:color w:val="808080" w:themeColor="background1" w:themeShade="80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rtl w:val="true"/>
        </w:rPr>
        <w:t xml:space="preserve">أن العامل السعيد هو عامل منتج </w:t>
      </w:r>
      <w:r>
        <w:rPr>
          <w:b/>
          <w:bCs/>
          <w:color w:val="808080" w:themeColor="background1" w:themeShade="80"/>
          <w:rtl w:val="true"/>
        </w:rPr>
        <w:t xml:space="preserve">"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ها وجود اختلافات بين الأفراد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عوامل أخرى محفزة للعمل غير الجوانب الإنسانية </w:t>
      </w:r>
    </w:p>
    <w:p>
      <w:pPr>
        <w:pStyle w:val="ListParagraph"/>
        <w:numPr>
          <w:ilvl w:val="0"/>
          <w:numId w:val="10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جوانب ذات تأثير على الإنتاجية كقواعد العمل والإجراءات </w:t>
      </w:r>
    </w:p>
    <w:p>
      <w:pPr>
        <w:pStyle w:val="ListParagraph"/>
        <w:ind w:left="444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رئيسية لانحسار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جاهلها لتأثير الجوانب الاجتماعية على إنتاجيه العمل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 وجود اختلافات جوهرية بين الأفراد تؤثر على التحفيز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 تأثير قواعد العمل والإجراءات واللوائح على الإنتاجية </w:t>
      </w:r>
    </w:p>
    <w:p>
      <w:pPr>
        <w:pStyle w:val="ListParagraph"/>
        <w:numPr>
          <w:ilvl w:val="0"/>
          <w:numId w:val="10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قق مقولة أن العامل السعيد هو عامل منتج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الأسباب التي أثرت سلباً على نجاح مدرسة العلاقات الإنسان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ثبوت مقولة </w:t>
      </w:r>
      <w:r>
        <w:rPr>
          <w:b/>
          <w:bCs/>
          <w:color w:val="808080" w:themeColor="background1" w:themeShade="80"/>
          <w:rtl w:val="true"/>
        </w:rPr>
        <w:t xml:space="preserve">" </w:t>
      </w:r>
      <w:r>
        <w:rPr>
          <w:b/>
          <w:b/>
          <w:bCs/>
          <w:color w:val="808080" w:themeColor="background1" w:themeShade="80"/>
          <w:rtl w:val="true"/>
        </w:rPr>
        <w:t xml:space="preserve">أن العامل السعيد هو عامل منتج </w:t>
      </w:r>
      <w:r>
        <w:rPr>
          <w:b/>
          <w:bCs/>
          <w:color w:val="808080" w:themeColor="background1" w:themeShade="80"/>
          <w:rtl w:val="true"/>
        </w:rPr>
        <w:t>"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فتراضها وجود اختلافات بين الأفراد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هتمامها بعوامل أخرى محفزة للعمل على الجوانب الإنسانية </w:t>
      </w:r>
    </w:p>
    <w:p>
      <w:pPr>
        <w:pStyle w:val="ListParagraph"/>
        <w:numPr>
          <w:ilvl w:val="0"/>
          <w:numId w:val="107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تجاهلها لجوانب ذات تأثير على الإنتاجية كقواعد العمل والإجراءات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يف الموظف الجديد بواجباته ومسؤولياته يتم ضمن الوظيف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ستقطاب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اختيار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هيئة </w:t>
      </w:r>
    </w:p>
    <w:p>
      <w:pPr>
        <w:pStyle w:val="ListParagraph"/>
        <w:numPr>
          <w:ilvl w:val="0"/>
          <w:numId w:val="108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إجابة الصحيحة غير موجودة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عملية تعريف الموظف الجديد بالمنظمة وتعريف المنظمة بالموظف الجديد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طاقات التعريف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بالتهيئة المبدئ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نسحاب الموارد البشرية </w:t>
      </w:r>
    </w:p>
    <w:p>
      <w:pPr>
        <w:pStyle w:val="ListParagraph"/>
        <w:numPr>
          <w:ilvl w:val="0"/>
          <w:numId w:val="109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صيانة الموارد البشرية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من أهداف برنامج التهيئة المبدئي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عريف العملاء بالعامل الجديد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عريف العملاء بالعميل الجديد 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عريف العمال بالعامل الجديد</w:t>
      </w:r>
    </w:p>
    <w:p>
      <w:pPr>
        <w:pStyle w:val="ListParagraph"/>
        <w:numPr>
          <w:ilvl w:val="0"/>
          <w:numId w:val="110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عريف العمال بالعميل الجديد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سمى العملية الخاصة بتعريف الموظف الجديد بالمنظمة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حليل الوظائف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توصيف الوظائف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لتهيئة المبدئية </w:t>
      </w:r>
    </w:p>
    <w:p>
      <w:pPr>
        <w:pStyle w:val="ListParagraph"/>
        <w:numPr>
          <w:ilvl w:val="0"/>
          <w:numId w:val="111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مقابلة المبدئية 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العملية التي يتم من خلالها يتم معرفة درجة إتقان الموظف للعمل المكلف به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إداري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منهجي 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ويم الأداء</w:t>
      </w:r>
    </w:p>
    <w:p>
      <w:pPr>
        <w:pStyle w:val="ListParagraph"/>
        <w:numPr>
          <w:ilvl w:val="0"/>
          <w:numId w:val="112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تقويم العمليات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شير العملية التي يتم بمقتضاها يتم قياس مدى التزام الموظف بسلوكيات العمل المطلوب منه إلى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3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لأداء 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جودة الأداء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تقويم الأداء</w:t>
      </w:r>
    </w:p>
    <w:p>
      <w:pPr>
        <w:pStyle w:val="ListParagraph"/>
        <w:numPr>
          <w:ilvl w:val="0"/>
          <w:numId w:val="113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الأداء الفعال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تعرف العملية التي يتم من خلالها معرفة درجة إتقان الموظف للعمل المكلف به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 xml:space="preserve">)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إدار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لتقويم المنهجي 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بتقويم الأداء</w:t>
      </w:r>
    </w:p>
    <w:p>
      <w:pPr>
        <w:pStyle w:val="ListParagraph"/>
        <w:numPr>
          <w:ilvl w:val="0"/>
          <w:numId w:val="11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بتقويم العمليات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تالي ليست من أهداف تصميم برنامج المنافع والخدمات إلى </w:t>
      </w:r>
      <w:r>
        <w:rPr>
          <w:b/>
          <w:bCs/>
          <w:color w:val="365F91" w:themeColor="accent1" w:themeShade="bf"/>
          <w:rtl w:val="true"/>
        </w:rPr>
        <w:t>: (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 xml:space="preserve"> </w:t>
      </w:r>
      <w:r>
        <w:rPr>
          <w:b/>
          <w:b/>
          <w:bCs/>
          <w:color w:val="365F91" w:themeColor="accent1" w:themeShade="bf"/>
          <w:rtl w:val="true"/>
        </w:rPr>
        <w:t xml:space="preserve">الفصل الثاني 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قدرة المنظمة على المنافسة في سوق العمل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أن تلبي تلك البرامج احتياجات عملاء المنظمة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كون متناسقة مع التشريعات والأنظمة الحكومية </w:t>
      </w:r>
    </w:p>
    <w:p>
      <w:pPr>
        <w:pStyle w:val="ListParagraph"/>
        <w:numPr>
          <w:ilvl w:val="0"/>
          <w:numId w:val="184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ساهم في تنمية العلاقات الإنسانية بين الإدارة و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</w:rPr>
      </w:pPr>
      <w:r>
        <w:rPr>
          <w:b/>
          <w:bCs/>
          <w:color w:val="808080" w:themeColor="background1" w:themeShade="80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آتي ليست من شروط فعالية برنامج المنافع والخدم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4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أن تكون هناك لها عوائد تغطي تكاليفها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لبي احتياجات اغلب الموظفين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كون متناسقة مع التشريعات والأنظمة الحكومية </w:t>
      </w:r>
    </w:p>
    <w:p>
      <w:pPr>
        <w:pStyle w:val="ListParagraph"/>
        <w:numPr>
          <w:ilvl w:val="0"/>
          <w:numId w:val="185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أن تلبي احتياجات اغلب العملاء</w:t>
      </w:r>
    </w:p>
    <w:p>
      <w:pPr>
        <w:pStyle w:val="ListParagraph"/>
        <w:ind w:left="1080" w:hanging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365F91" w:themeColor="accent1" w:themeShade="bf"/>
          <w:rtl w:val="true"/>
        </w:rPr>
        <w:t xml:space="preserve">واحدة من التالي ليست من أهداف تصميم برنامج المنافع والخدمات </w:t>
      </w:r>
      <w:r>
        <w:rPr>
          <w:b/>
          <w:bCs/>
          <w:color w:val="365F91" w:themeColor="accent1" w:themeShade="bf"/>
          <w:rtl w:val="true"/>
        </w:rPr>
        <w:t xml:space="preserve">: ( </w:t>
      </w:r>
      <w:r>
        <w:rPr>
          <w:b/>
          <w:bCs/>
          <w:color w:val="365F91" w:themeColor="accent1" w:themeShade="bf"/>
        </w:rPr>
        <w:t>1432</w:t>
      </w:r>
      <w:r>
        <w:rPr>
          <w:b/>
          <w:bCs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زيادة قدرة المنظمة على المنافسة في سوق العمل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 xml:space="preserve">ان تلبي تلك البرامج احتياجات عملاء المنظمة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ن تكون متناسقة مع التشريعات والأنظمة الحكومية </w:t>
      </w:r>
    </w:p>
    <w:p>
      <w:pPr>
        <w:pStyle w:val="ListParagraph"/>
        <w:numPr>
          <w:ilvl w:val="0"/>
          <w:numId w:val="18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>أن تساهم في تنمية العلاقات الإنسانية بين الإدارة والموظفين</w:t>
      </w:r>
    </w:p>
    <w:p>
      <w:pPr>
        <w:pStyle w:val="Normal"/>
        <w:jc w:val="center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99" w:firstLine="283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4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غيابه يؤدي إلى جمود نظام الاختيار والتوظيف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1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4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>غيابه يؤدي إلى جمود نظام الاختيار والتوظيف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واحدة من الآتي ليست من أسباب اهتمام المنظمات بتخطيط المسار الوظيفي 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 xml:space="preserve">: ( </w:t>
      </w:r>
      <w:r>
        <w:rPr>
          <w:b/>
          <w:bCs/>
          <w:color w:val="244061" w:themeColor="accent1" w:themeShade="80"/>
          <w:sz w:val="24"/>
          <w:szCs w:val="24"/>
        </w:rPr>
        <w:t>1432</w:t>
      </w:r>
      <w:r>
        <w:rPr>
          <w:b/>
          <w:bCs/>
          <w:color w:val="244061" w:themeColor="accent1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استقطاب الكفاءات البشرية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هم في بقاء الموارد البشرية وعدم تسربها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ابه يؤدي إلى جمود في نظام الترقية </w:t>
      </w:r>
    </w:p>
    <w:p>
      <w:pPr>
        <w:pStyle w:val="ListParagraph"/>
        <w:numPr>
          <w:ilvl w:val="0"/>
          <w:numId w:val="289"/>
        </w:numPr>
        <w:rPr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غيابه يؤدي إلى جمود نظام الاختيار والتوظيف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ind w:left="1080" w:hanging="0"/>
        <w:jc w:val="center"/>
        <w:rPr>
          <w:b/>
          <w:b/>
          <w:bCs/>
          <w:color w:val="244061" w:themeColor="accent1" w:themeShade="80"/>
          <w:sz w:val="24"/>
          <w:szCs w:val="24"/>
        </w:rPr>
      </w:pPr>
      <w:r>
        <w:rPr>
          <w:b/>
          <w:bCs/>
          <w:color w:val="244061" w:themeColor="accent1" w:themeShade="80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تكرر في نموذجين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برنامج التهيئ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بالبرامج التدريبية له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ريف العامل بزملائه المحالين على التقاعد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بمكان عمله </w:t>
      </w:r>
    </w:p>
    <w:p>
      <w:pPr>
        <w:pStyle w:val="ListParagraph"/>
        <w:numPr>
          <w:ilvl w:val="0"/>
          <w:numId w:val="11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عريف العامل بزملائه المنافسين له في منظمة أخرى</w:t>
      </w:r>
    </w:p>
    <w:p>
      <w:pPr>
        <w:pStyle w:val="ListParagraph"/>
        <w:ind w:left="44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برامج التهيئة المبدئ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امل الجديد بالعامل القديم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ريف العامل القديم بالعميل الجديد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ريف العميل بالعامل الجديد </w:t>
      </w:r>
    </w:p>
    <w:p>
      <w:pPr>
        <w:pStyle w:val="ListParagraph"/>
        <w:numPr>
          <w:ilvl w:val="0"/>
          <w:numId w:val="11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عريف العميل القديم بالعميل الجديد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نتائج التي يسعى تقييم الأداء الوصول إليها يندرج ضمن خطة تقييم الأداء التا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وضع الأهداف والمعايير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دريب المشرفين على التقويم </w:t>
      </w:r>
    </w:p>
    <w:p>
      <w:pPr>
        <w:pStyle w:val="ListParagraph"/>
        <w:numPr>
          <w:ilvl w:val="0"/>
          <w:numId w:val="1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اقشة طرق التقويم مع الموظفين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نتائج التي يسعى تقييم الأداء إلى الوصول إليها يندرج ضمن خطوة تقييم الأداء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وضع الأهداف ومعايير الأداء 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طريقة المناسبة للتقويم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دريب المشرفين على التقويم</w:t>
      </w:r>
    </w:p>
    <w:p>
      <w:pPr>
        <w:pStyle w:val="ListParagraph"/>
        <w:numPr>
          <w:ilvl w:val="0"/>
          <w:numId w:val="1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ناقشة طرق التقويم مع الموظفين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شف الاتجاهات الحديثة في تحديد مسؤوليات التقويم عن اهتمام جديد يتعل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رؤساء لأداء موظفي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ListParagraph"/>
        <w:numPr>
          <w:ilvl w:val="0"/>
          <w:numId w:val="30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بتقويم الموظفين لأداء زملائهم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شف الاتجاهات الحديثة في تحديد مسؤوليات التقويم عن اهتمام جديد يتعلق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رؤساء لأداء موظفي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وظفين لأداء عملائ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قويم المدراء لأداء عملائهم </w:t>
      </w:r>
    </w:p>
    <w:p>
      <w:pPr>
        <w:pStyle w:val="ListParagraph"/>
        <w:numPr>
          <w:ilvl w:val="0"/>
          <w:numId w:val="31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بتقويم الموظفين لأداء زملائه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ذات مهارات متعددة تسمح بالعمل في عدة وظائف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ضبطة بشروط العمل حتى إن لم تمتلك المهارات اللازمة لذلك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ركز على التخصص في مجال معين من مجالات العمل </w:t>
      </w:r>
    </w:p>
    <w:p>
      <w:pPr>
        <w:pStyle w:val="ListParagraph"/>
        <w:numPr>
          <w:ilvl w:val="0"/>
          <w:numId w:val="1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متلك مهارة واحدة تناسب احد مجالات العمل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الدراسات إلى أن الوظائف في المنظمات المعاصرة هي بحاجة إلى موارد 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ركز على التخصص في مجال معين من مجالات العمل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متلك مهارة واحدة تناسب إحدى مجالات العمل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ذات مهارات متعددة تسمح بالعمل في عدة وظائف ضمن فريق العمل </w:t>
      </w:r>
    </w:p>
    <w:p>
      <w:pPr>
        <w:pStyle w:val="ListParagraph"/>
        <w:numPr>
          <w:ilvl w:val="0"/>
          <w:numId w:val="1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نضبطة بشروط العمل حتى ان لم تمتلك المهارات اللازمة لذلك </w:t>
      </w:r>
    </w:p>
    <w:p>
      <w:pPr>
        <w:pStyle w:val="ListParagraph"/>
        <w:ind w:left="444" w:hanging="0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ساليب المستخدمة في التدريب تندرج ضمن إحدى المراحل التا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1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حديد الطرق المستخدمة في التدريب يندرج ضمن نظام التدريب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1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أساليب الكمية المستخدمة في تقدير الطلب من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على أساس مراكز العمل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طريقة المعادلات الكمية 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تحليل النسب</w:t>
      </w:r>
    </w:p>
    <w:p>
      <w:pPr>
        <w:pStyle w:val="ListParagraph"/>
        <w:numPr>
          <w:ilvl w:val="0"/>
          <w:numId w:val="1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دلفي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أساليب الكمية المستخدمة في تقدير الطلب على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دلفي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ليل الاتجاه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قدير على أساس مراكز العمل</w:t>
      </w:r>
    </w:p>
    <w:p>
      <w:pPr>
        <w:pStyle w:val="ListParagraph"/>
        <w:numPr>
          <w:ilvl w:val="0"/>
          <w:numId w:val="1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جربة والخطأ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تنظيم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عم التعاون بين الأفراد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1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ListParagraph"/>
        <w:ind w:left="444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تنظيم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عم التعاون بين الأفراد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جميع الوظائف وتنسيقها في مجموعات</w:t>
      </w:r>
    </w:p>
    <w:p>
      <w:pPr>
        <w:pStyle w:val="ListParagraph"/>
        <w:numPr>
          <w:ilvl w:val="0"/>
          <w:numId w:val="1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يادة المورد البشري تتمثل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قدرة على الإنصات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زم والصرامة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لاقات المحدودة مع الآخرين </w:t>
      </w:r>
    </w:p>
    <w:p>
      <w:pPr>
        <w:pStyle w:val="ListParagraph"/>
        <w:numPr>
          <w:ilvl w:val="0"/>
          <w:numId w:val="1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تابعة اللصيقة للموظفين </w:t>
      </w:r>
    </w:p>
    <w:p>
      <w:pPr>
        <w:pStyle w:val="ListParagraph"/>
        <w:ind w:left="302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ثل إحدى أهم الخصائص الواجب توفرها في قيادة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استماع والإنصات الجيد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صرامة في المعاملة 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علاقات المحدودة مع التغير</w:t>
      </w:r>
    </w:p>
    <w:p>
      <w:pPr>
        <w:pStyle w:val="ListParagraph"/>
        <w:numPr>
          <w:ilvl w:val="0"/>
          <w:numId w:val="1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ثيف الإجراءات الرقابية على الموظفين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سار الوظيفي يعد ضمن إدار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طوير الموارد البشرية </w:t>
      </w:r>
    </w:p>
    <w:p>
      <w:pPr>
        <w:pStyle w:val="ListParagraph"/>
        <w:numPr>
          <w:ilvl w:val="0"/>
          <w:numId w:val="1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سياسات الموارد البشري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276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عتبر التطوير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المسار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تصميم المسار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من مراحل النمو الوظيفي</w:t>
      </w:r>
    </w:p>
    <w:p>
      <w:pPr>
        <w:pStyle w:val="ListParagraph"/>
        <w:numPr>
          <w:ilvl w:val="0"/>
          <w:numId w:val="13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عملية متضمنة للمسار الوظيفي وتصميم المسار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قياس فعالية أداء العاملين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نقل وتحوير الوظائف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دلات الإنتاجية 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إحلال</w:t>
      </w:r>
    </w:p>
    <w:p>
      <w:pPr>
        <w:pStyle w:val="ListParagraph"/>
        <w:numPr>
          <w:ilvl w:val="0"/>
          <w:numId w:val="1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التسرب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قياس فعالية أداء العاملين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دلات دوران العمل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دلات الأداء والإنتاجية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صة السوقية للمنظمة </w:t>
      </w:r>
    </w:p>
    <w:p>
      <w:pPr>
        <w:pStyle w:val="ListParagraph"/>
        <w:numPr>
          <w:ilvl w:val="0"/>
          <w:numId w:val="1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ا شئ صحيح مما سبق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سياسة الأجر لموظفي الإدارة العلي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حتفاظ بالكفاءات والمهارات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الرفيعة </w:t>
      </w:r>
    </w:p>
    <w:p>
      <w:pPr>
        <w:pStyle w:val="ListParagraph"/>
        <w:numPr>
          <w:ilvl w:val="0"/>
          <w:numId w:val="1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فيز الإداريين لتحسين أداء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سياسة الأجر لموظفي الإدارة العليا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حتفاظ بالكفاءات والمهارات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دفع حسب الوحدات المنتج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</w:t>
      </w:r>
    </w:p>
    <w:p>
      <w:pPr>
        <w:pStyle w:val="ListParagraph"/>
        <w:numPr>
          <w:ilvl w:val="0"/>
          <w:numId w:val="1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فيز الإداريين لتحسين أداء 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قوم الموظف والموجه بتقييم الفرص المتاحة للنمو الوظيفي  في المنظمة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متابعة المسار الوظيفي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رحلة تنفيذ المسار الوظيفي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84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يام الموظف والموجه بتقييم الفرص المتاحة للنمو الوظيفي في المنظمة يتم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2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نفيذ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رحلة إعداد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متابعة المسار الوظيفي </w:t>
      </w:r>
    </w:p>
    <w:p>
      <w:pPr>
        <w:pStyle w:val="ListParagraph"/>
        <w:numPr>
          <w:ilvl w:val="0"/>
          <w:numId w:val="1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المقارنة بين معلومات الفرد والفرص الوظيف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ضمن مراحل تصميم نظم التدري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احتياجات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طوير الأهداف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نفيذ البرامج التدريبية </w:t>
      </w:r>
    </w:p>
    <w:p>
      <w:pPr>
        <w:pStyle w:val="ListParagraph"/>
        <w:numPr>
          <w:ilvl w:val="0"/>
          <w:numId w:val="1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فاعلية البرامج التدريبية </w:t>
      </w:r>
    </w:p>
    <w:p>
      <w:pPr>
        <w:pStyle w:val="ListParagraph"/>
        <w:numPr>
          <w:ilvl w:val="0"/>
          <w:numId w:val="1"/>
        </w:numPr>
        <w:ind w:left="-58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حد من الآتي ليست ضمن مراحل تصميم نظم التدريب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احتياجات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طوير الأهداف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نفيذ البرامج التدريبية </w:t>
      </w:r>
    </w:p>
    <w:p>
      <w:pPr>
        <w:pStyle w:val="ListParagraph"/>
        <w:numPr>
          <w:ilvl w:val="0"/>
          <w:numId w:val="1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فاعلية البرامج التدريب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58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قواعد الاستقطا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لا مركزياً 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أساليب الاستقطاب</w:t>
      </w:r>
    </w:p>
    <w:p>
      <w:pPr>
        <w:pStyle w:val="ListParagraph"/>
        <w:numPr>
          <w:ilvl w:val="0"/>
          <w:numId w:val="1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استراتيجيات 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قواعد الاستقطا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لا مركزياً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نويع في أساليب الاستقطاب 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يع في استراتيجيات الاستقطاب</w:t>
      </w:r>
    </w:p>
    <w:p>
      <w:pPr>
        <w:pStyle w:val="ListParagraph"/>
        <w:numPr>
          <w:ilvl w:val="0"/>
          <w:numId w:val="14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ركزية الاستقطاب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اختيار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الوقاية المناسبة بالمنظم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مهارات المطلوبة لأداء الوظيفة 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تقييم أداء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اختيار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برامج الوقاية المناسبة بالمنظم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قدرات والمهارات المطلوبة لأداء الوظيفة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الإجابة الصحيح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قدير احتياجات المنظمة من الموارد البشري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numPr>
          <w:ilvl w:val="0"/>
          <w:numId w:val="1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هارات المطلوب تنميتها في شاغل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نتائج تحليل العمل ضمن تخطيط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حديد المصادر المناسبة للحصول على الاحتياجات البشري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مقابلة الاختيا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4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ساعة في اليوم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قدرة المترشح على الانصهار في المنظمة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استطاعة المترشح أداء الوظيفة فعلاُ </w:t>
      </w:r>
    </w:p>
    <w:p>
      <w:pPr>
        <w:pStyle w:val="ListParagraph"/>
        <w:numPr>
          <w:ilvl w:val="0"/>
          <w:numId w:val="1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أهداف مقابلة الاختيا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استطاعة المترشح أداء الوظيفة فعلاً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كد من دافعية المترشح للعمل باستمرار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أكد من مدى قدرة الموظف على العمل لأكثر من </w:t>
      </w:r>
      <w:r>
        <w:rPr>
          <w:b/>
          <w:bCs/>
          <w:color w:val="984806" w:themeColor="accent6" w:themeShade="80"/>
          <w:sz w:val="24"/>
          <w:szCs w:val="24"/>
          <w:u w:val="single"/>
        </w:rPr>
        <w:t>14</w:t>
      </w:r>
      <w:r>
        <w:rPr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ساعة في اليوم </w:t>
      </w:r>
    </w:p>
    <w:p>
      <w:pPr>
        <w:pStyle w:val="ListParagraph"/>
        <w:numPr>
          <w:ilvl w:val="0"/>
          <w:numId w:val="1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كد من مدى قدرة المترشح على الانصهار في 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ضمن سوء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إنتاج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أداء الأفراد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روح المعنوية </w:t>
      </w:r>
    </w:p>
    <w:p>
      <w:pPr>
        <w:pStyle w:val="ListParagraph"/>
        <w:numPr>
          <w:ilvl w:val="0"/>
          <w:numId w:val="14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خفاض نسبة حوادث العمل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سوء إدارة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روح المعنوية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خفاض نسبة حوادث العمل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الإنتاج </w:t>
      </w:r>
    </w:p>
    <w:p>
      <w:pPr>
        <w:pStyle w:val="ListParagraph"/>
        <w:numPr>
          <w:ilvl w:val="0"/>
          <w:numId w:val="1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خفاض أداء الأفراد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تحمل أفكاراً وثقافة جديدة تبعث الحيوية والنشاط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بشرية مؤقتة يمكن الاستغناء عنها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كونه أحد أهم الحوافز المؤثرة في العاملين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سبباً في التطوير والابتكار بالمنظمة </w:t>
      </w:r>
    </w:p>
    <w:p>
      <w:pPr>
        <w:pStyle w:val="ListParagraph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ميزات الاستقطاب الداخ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تحمل أفكاراً وثقافة جديدة تبعث الحيوية والنشاط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ه المنظمة بموارد بشرية مؤقتة يمكن الاستغناء عنها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كونه أحد أهم الحوافز المؤثرة في العاملين </w:t>
      </w:r>
    </w:p>
    <w:p>
      <w:pPr>
        <w:pStyle w:val="ListParagraph"/>
        <w:numPr>
          <w:ilvl w:val="0"/>
          <w:numId w:val="1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سبباً في التطوير والابتكار ب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ضمن المرتكزات الإسلامية في التعامل مع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ريس أهمية الفرد وأسبقيته على الجماع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نتماء للجماعة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فاعل مع المتغيرات البيئية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نسان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أمر الذي لا يدخل ضمن المرتكزات الإسلامية في التعامل مع الموارد البشرية هو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كريس أهمية الفرد وأسبقيته على الجماعة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نتماء للجماعة 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فاعل مع المتغيرات البيئية</w:t>
      </w:r>
    </w:p>
    <w:p>
      <w:pPr>
        <w:pStyle w:val="ListParagraph"/>
        <w:numPr>
          <w:ilvl w:val="0"/>
          <w:numId w:val="1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نسان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عتبارات الاقتصادية التي يجب أن تراعيها المنظمة في تحديد هيكل الأجو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فرص الترقية والمزايا المالي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دلات الأجور في المنظمات الأخرى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عتبارات المالية الاقتصادية التي يجب أن تراعي في تحديد هيكل الأجور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مكانات المالية للمنظمة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فرص الترقية والمزايا المالية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جبات ومسؤوليات الوظيفة </w:t>
      </w:r>
    </w:p>
    <w:p>
      <w:pPr>
        <w:pStyle w:val="ListParagraph"/>
        <w:numPr>
          <w:ilvl w:val="0"/>
          <w:numId w:val="1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دلات الأجور في المنظمات الأخرى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خصائص الواجب توفرها في مدراء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أطراف متميزة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وين علاقات مع جميع الأطراف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بعض الأطراف في المنظمة </w:t>
      </w:r>
    </w:p>
    <w:p>
      <w:pPr>
        <w:pStyle w:val="ListParagraph"/>
        <w:numPr>
          <w:ilvl w:val="0"/>
          <w:numId w:val="3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تكوين علاقات مع أي طرف بالمنظم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خصائص الواجب توفرها في مدراء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أطراف متميزة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كوين علاقات مع جميع الأطراف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ين علاقات مع بعض الأطراف في المنظمة </w:t>
      </w:r>
    </w:p>
    <w:p>
      <w:pPr>
        <w:pStyle w:val="ListParagraph"/>
        <w:numPr>
          <w:ilvl w:val="0"/>
          <w:numId w:val="3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تكوين علاقات مع أي طرف بالمنظم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: 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واجب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دير العمالة المطلوب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" 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جب التأكد من العائد الاقتصادي للتدريب على المدى الطوي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قل عن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تناسب طردياً مع الإنفاق الفعلي على التدريب</w:t>
      </w:r>
    </w:p>
    <w:p>
      <w:pPr>
        <w:pStyle w:val="ListParagraph"/>
        <w:numPr>
          <w:ilvl w:val="0"/>
          <w:numId w:val="15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جب التأكد من أن العائد الاقتصادي للتدريب على المدى الطوي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ساوي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قل عن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تناسب طرديا مع الإنفاق الفعلي على التدريب</w:t>
      </w:r>
    </w:p>
    <w:p>
      <w:pPr>
        <w:pStyle w:val="ListParagraph"/>
        <w:numPr>
          <w:ilvl w:val="0"/>
          <w:numId w:val="15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يغطي الإنفاق الفعلي على التدريب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ضم التدريب على رأس العم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حكومية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بالخارج </w:t>
      </w:r>
    </w:p>
    <w:p>
      <w:pPr>
        <w:pStyle w:val="ListParagraph"/>
        <w:numPr>
          <w:ilvl w:val="0"/>
          <w:numId w:val="1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لتحاق بمراكز تدريب مختلط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ضم التدريب على رأس العم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نتقال الموظف بين عدة وظائف داخل المنظمة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حكومية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بالخارج </w:t>
      </w:r>
    </w:p>
    <w:p>
      <w:pPr>
        <w:pStyle w:val="ListParagraph"/>
        <w:numPr>
          <w:ilvl w:val="0"/>
          <w:numId w:val="1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لتحاق بمراكز تدريب مختلف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رف عملية الموائمة بين رغبة الفرد في التقدم الوظيفي وبين احتياجات المنظمة المستقبلية وفرصها في النمو بعم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خطيط الوظيفي 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ListParagraph"/>
        <w:numPr>
          <w:ilvl w:val="0"/>
          <w:numId w:val="1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رف عملية الموائمة بين اعتبارات الفرد ورغباته في التقدم الوظيفي وبين احتياجات المنظمة المستقبلية وفرصها في النمو بعملي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طوير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حليل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طيط المسار الوظيفي</w:t>
      </w:r>
    </w:p>
    <w:p>
      <w:pPr>
        <w:pStyle w:val="ListParagraph"/>
        <w:numPr>
          <w:ilvl w:val="0"/>
          <w:numId w:val="1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خطيط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برر أهمية الأجر بالنسبة للموظفين كو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سيلة استقطاب للكفاءات البشري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لا يشكل عبئا على أصحاب المصلح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ونه لا يتعارض مع الأنظمة </w:t>
      </w:r>
    </w:p>
    <w:p>
      <w:pPr>
        <w:pStyle w:val="ListParagraph"/>
        <w:numPr>
          <w:ilvl w:val="0"/>
          <w:numId w:val="16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برر أهمية الأجر للموظف كونه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سيلة استقطاب للكفاءات البشري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كل عبئا على أصحاب المصلح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تعارض مع الأنظمة </w:t>
      </w:r>
    </w:p>
    <w:p>
      <w:pPr>
        <w:pStyle w:val="ListParagraph"/>
        <w:numPr>
          <w:ilvl w:val="0"/>
          <w:numId w:val="16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يتطور مع زيادة الخبرة والمسؤول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خطوة الأولى ضمن خطوات إلى نظام مكين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وارد البشرية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راسة الجدوى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دراسة الهندسية </w:t>
      </w:r>
    </w:p>
    <w:p>
      <w:pPr>
        <w:pStyle w:val="ListParagraph"/>
        <w:numPr>
          <w:ilvl w:val="0"/>
          <w:numId w:val="1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ثل الخطوة الأولى من خطوات التحول إلى نظام مكين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وارد البشرية 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راسة الجدوى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دراسة الهندسية</w:t>
      </w:r>
    </w:p>
    <w:p>
      <w:pPr>
        <w:pStyle w:val="ListParagraph"/>
        <w:numPr>
          <w:ilvl w:val="0"/>
          <w:numId w:val="1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ختبارات التي تسعى للتأكد من مقدرة الفرد على القيام بالعمل المتوقع م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ختبارات نماذج الأداء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ListParagraph"/>
        <w:numPr>
          <w:ilvl w:val="0"/>
          <w:numId w:val="16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ختبارات التي تسعى للتأكد من مقدرة الفرد على القيام بالعمل المتوقع منه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ختبارات نماذج الأداء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قدرات والاستعداد</w:t>
      </w:r>
    </w:p>
    <w:p>
      <w:pPr>
        <w:pStyle w:val="ListParagraph"/>
        <w:numPr>
          <w:ilvl w:val="0"/>
          <w:numId w:val="1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متطلبات الوصول إلى القمة في الطموح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الموظف لمصادر قوته وضعفه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راك الموظف معنى الأداء الجيد والمتميز </w:t>
      </w:r>
    </w:p>
    <w:p>
      <w:pPr>
        <w:pStyle w:val="ListParagraph"/>
        <w:numPr>
          <w:ilvl w:val="0"/>
          <w:numId w:val="1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يار الموظف وظائف تأكيد الذات والانجاز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من متطلبات الوصول إلى القمة في الطموح الوظيف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الموظف لمصادر قوته وضعفه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معرفة الموظف لمصدر قوة وضعف الوظيفة 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دراك الموظف معنى الأداء الجيد والمتميز</w:t>
      </w:r>
    </w:p>
    <w:p>
      <w:pPr>
        <w:pStyle w:val="ListParagraph"/>
        <w:numPr>
          <w:ilvl w:val="0"/>
          <w:numId w:val="1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موظف وظائف تأكيد الذات والانجاز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ساليب تجنب مشكلات وأخطاء عملية تقويم الأد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اعتراف بالمشكلات الموجودة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1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ساليب تجنب مشكلات وأخطاء عملية تقويم الأداء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عتماد المطلق على المعاونين المباشرين 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اعتراف بالمشكلات الموجودة</w:t>
      </w:r>
    </w:p>
    <w:p>
      <w:pPr>
        <w:pStyle w:val="ListParagraph"/>
        <w:numPr>
          <w:ilvl w:val="0"/>
          <w:numId w:val="17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ضمان حق الموظف في رفع التظلم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طريقة تقويم الأداء التي تستفيد من كل طرق تقويم الأداء الأخرى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4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ة المزيج التقويمي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طريقة تقويم الأداء التي تستفيد من كل طرق تقويم الأداء الأخرى ه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ة المزيج التقويم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وزيع الإجباري</w:t>
      </w:r>
    </w:p>
    <w:p>
      <w:pPr>
        <w:pStyle w:val="ListParagraph"/>
        <w:numPr>
          <w:ilvl w:val="0"/>
          <w:numId w:val="1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 تنمية مهارات شاغل الوظيفة ضمن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1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طيط المسار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م تنمية مهارات شغال الوظيفة ضمن وظيفة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1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 الوظيفي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تم التدخل الحكومي في الأجور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توسط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مكن للأجور</w:t>
      </w:r>
    </w:p>
    <w:p>
      <w:pPr>
        <w:pStyle w:val="ListParagraph"/>
        <w:numPr>
          <w:ilvl w:val="0"/>
          <w:numId w:val="1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تم التدخل الحكومي في الأجور من خلال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حد التنافسي للأجور 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توسط للأجور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1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ممكن للأجور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ة من الآتي ليست له علاقة بالأجر الأساس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حقيق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</w:t>
      </w:r>
    </w:p>
    <w:p>
      <w:pPr>
        <w:pStyle w:val="ListParagraph"/>
        <w:numPr>
          <w:ilvl w:val="0"/>
          <w:numId w:val="18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حد من الآتي ليست له علاقة بالأجر الأساس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حقيقي</w:t>
      </w:r>
    </w:p>
    <w:p>
      <w:pPr>
        <w:pStyle w:val="ListParagraph"/>
        <w:numPr>
          <w:ilvl w:val="0"/>
          <w:numId w:val="181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أجر الإجمال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إسناد واجبات إضافية للموظف في وظيفته يتم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5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دوير الوظيفي 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توسع الوظيفي </w:t>
      </w:r>
    </w:p>
    <w:p>
      <w:pPr>
        <w:pStyle w:val="ListParagraph"/>
        <w:numPr>
          <w:ilvl w:val="0"/>
          <w:numId w:val="24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ضبط الوظيف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إسناد واجبات إضافية للموظف في وظيفته يتم ضمن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صل الثاني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وير الوظيفي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وسع الوظيفي</w:t>
      </w:r>
    </w:p>
    <w:p>
      <w:pPr>
        <w:pStyle w:val="ListParagraph"/>
        <w:numPr>
          <w:ilvl w:val="0"/>
          <w:numId w:val="24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ضبط الوظيفي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أو اتجاهات مهنية مختلفة حتى يصل إلى الهدف المنشود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: (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وظيفي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من الوظيفي</w:t>
      </w:r>
    </w:p>
    <w:p>
      <w:pPr>
        <w:pStyle w:val="ListParagraph"/>
        <w:numPr>
          <w:ilvl w:val="0"/>
          <w:numId w:val="1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شير مجموعة الوظائف التي يشغلها الفرد خلال حياته العملية في اتجاه أو اتجاهات مهنية مختلفة حتى يصل إلى الهدف المنشود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نمو الوظيفي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1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من الوظيفي</w:t>
      </w:r>
    </w:p>
    <w:p>
      <w:pPr>
        <w:pStyle w:val="ListParagraph"/>
        <w:ind w:left="1080" w:hanging="0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زات والعطلات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الاستثنائية </w:t>
      </w:r>
    </w:p>
    <w:p>
      <w:pPr>
        <w:pStyle w:val="ListParagraph"/>
        <w:numPr>
          <w:ilvl w:val="0"/>
          <w:numId w:val="1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طل المرض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برامج الخدمات الاجتماعية بالمنظمات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2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والعطلات 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شراء المنخفض السعر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زات الاستثنائية </w:t>
      </w:r>
    </w:p>
    <w:p>
      <w:pPr>
        <w:pStyle w:val="ListParagraph"/>
        <w:numPr>
          <w:ilvl w:val="0"/>
          <w:numId w:val="1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طل المرض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ListParagraph"/>
        <w:numPr>
          <w:ilvl w:val="0"/>
          <w:numId w:val="1"/>
        </w:numPr>
        <w:ind w:left="-99" w:firstLine="283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جل موضوعية وعدالة عملية تقييم الوظائف فإن أغلب المنظمات تستند هذه المهمة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4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ئول المباشر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إدارة الموارد البشرية 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دير العام</w:t>
      </w:r>
    </w:p>
    <w:p>
      <w:pPr>
        <w:pStyle w:val="ListParagraph"/>
        <w:numPr>
          <w:ilvl w:val="0"/>
          <w:numId w:val="189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لجنة متخصصة</w:t>
      </w:r>
    </w:p>
    <w:p>
      <w:pPr>
        <w:pStyle w:val="ListParagraph"/>
        <w:ind w:left="1080" w:hanging="0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43" w:firstLine="141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أجل موضوعية وعدالة عملية تقييم الوظائف فإن الصفة السائدة في المنظمات هي إسنادها إلى 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 xml:space="preserve">: ( </w:t>
      </w:r>
      <w:r>
        <w:rPr>
          <w:b/>
          <w:bCs/>
          <w:color w:val="984806" w:themeColor="accent6" w:themeShade="80"/>
          <w:sz w:val="24"/>
          <w:szCs w:val="24"/>
        </w:rPr>
        <w:t>1433</w:t>
      </w:r>
      <w:r>
        <w:rPr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دير العام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لجنة متخصصة 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ئول المباشر</w:t>
      </w:r>
    </w:p>
    <w:p>
      <w:pPr>
        <w:pStyle w:val="ListParagraph"/>
        <w:numPr>
          <w:ilvl w:val="0"/>
          <w:numId w:val="1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إدارة الموارد البشرية </w:t>
      </w:r>
    </w:p>
    <w:p>
      <w:pPr>
        <w:pStyle w:val="Normal"/>
        <w:jc w:val="center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b/>
          <w:bCs/>
          <w:color w:val="984806" w:themeColor="accent6" w:themeShade="80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ئلة لم تتكرر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ا تدخل ضمن خطوات تحديد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عدد الأفراد الموجودين حالياً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سنوات الخبرة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ساعات العمل </w:t>
      </w:r>
    </w:p>
    <w:p>
      <w:pPr>
        <w:pStyle w:val="ListParagraph"/>
        <w:numPr>
          <w:ilvl w:val="0"/>
          <w:numId w:val="1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حجم الأعمال المطلوب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فيز الموظفين يتم ضمن الخطوة التال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جالات تطوير الأداء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اقشة طرق تقويم الأداء مع الموظفين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قابة الذاتية </w:t>
      </w:r>
    </w:p>
    <w:p>
      <w:pPr>
        <w:pStyle w:val="ListParagraph"/>
        <w:numPr>
          <w:ilvl w:val="0"/>
          <w:numId w:val="1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رية الشرطية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علاقات الإنسانية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إدارة العلمية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ية التنظيم </w:t>
      </w:r>
    </w:p>
    <w:p>
      <w:pPr>
        <w:pStyle w:val="ListParagraph"/>
        <w:numPr>
          <w:ilvl w:val="0"/>
          <w:numId w:val="19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رية الموقف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ص التدريب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حاكاة الواقع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هارات اللازمة لإتقان عمل معين 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وع في البرامج</w:t>
      </w:r>
    </w:p>
    <w:p>
      <w:pPr>
        <w:pStyle w:val="ListParagraph"/>
        <w:numPr>
          <w:ilvl w:val="0"/>
          <w:numId w:val="1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فقط يمكن تضمينها في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معلومات تخفيض تكاليف الإنتاج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صادر المعلومات الخاصة بالموارد البشرية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1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للعنصر البش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جر الحقيقي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إجمالي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جر الإجمالي – الخصومات 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إجمالي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خصومات</w:t>
      </w:r>
    </w:p>
    <w:p>
      <w:pPr>
        <w:pStyle w:val="ListParagraph"/>
        <w:numPr>
          <w:ilvl w:val="0"/>
          <w:numId w:val="1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ية التي من خلالها يتم تغيير سلوكيات الموظف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ريب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ييم </w:t>
      </w:r>
    </w:p>
    <w:p>
      <w:pPr>
        <w:pStyle w:val="ListParagraph"/>
        <w:numPr>
          <w:ilvl w:val="0"/>
          <w:numId w:val="1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هيئ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القصور في مدرسة إدارة الأف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نظرة الجزئية لبرامج الموارد البشرية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هتمام بالفرد وإهمال الإنتاج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قابة المبالغ فيها </w:t>
      </w:r>
    </w:p>
    <w:p>
      <w:pPr>
        <w:pStyle w:val="ListParagraph"/>
        <w:numPr>
          <w:ilvl w:val="0"/>
          <w:numId w:val="1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ناد إلى قواعد صارمة في التطوير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إدارة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داء الأفراد</w:t>
      </w:r>
    </w:p>
    <w:p>
      <w:pPr>
        <w:pStyle w:val="ListParagraph"/>
        <w:numPr>
          <w:ilvl w:val="0"/>
          <w:numId w:val="2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وح المعنوية </w:t>
      </w:r>
    </w:p>
    <w:p>
      <w:pPr>
        <w:pStyle w:val="ListParagraph"/>
        <w:numPr>
          <w:ilvl w:val="0"/>
          <w:numId w:val="20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سبة حوادث العمل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علان عن طلب شغل وظيفة يت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جبات شغل الوظائف 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سؤوليات الوظائف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وظائف</w:t>
      </w:r>
    </w:p>
    <w:p>
      <w:pPr>
        <w:pStyle w:val="ListParagraph"/>
        <w:numPr>
          <w:ilvl w:val="0"/>
          <w:numId w:val="2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طوير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ئج تحليل العمل في استقطاب الموارد البشرية ينص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طبيعة الحوافز المصاحبة لأي وظيفة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مصادر جذب الموارد البشرية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عدة على وضع برامج وقائية مناسبة للمنظمة </w:t>
      </w:r>
    </w:p>
    <w:p>
      <w:pPr>
        <w:pStyle w:val="ListParagraph"/>
        <w:numPr>
          <w:ilvl w:val="0"/>
          <w:numId w:val="2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عايير المطلوبة لأداء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ضمن متطلبات تحليل الوظائف تحديد مؤهلات شاغل الوظيفة والتي تعن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درجة العلمية لصاحب الوظيف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خبرة التدريبي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برامج التطويرية </w:t>
      </w:r>
    </w:p>
    <w:p>
      <w:pPr>
        <w:pStyle w:val="ListParagraph"/>
        <w:numPr>
          <w:ilvl w:val="0"/>
          <w:numId w:val="2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ظائف الإشرافية المماثل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احتياجات التدريبية مهمة بسب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مشكلات متوقعة في المنظمة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ستوى المطلوب من الأداء 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نقاط القوة لدى الموظف</w:t>
      </w:r>
    </w:p>
    <w:p>
      <w:pPr>
        <w:pStyle w:val="ListParagraph"/>
        <w:numPr>
          <w:ilvl w:val="0"/>
          <w:numId w:val="2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عرفة واقع سوق التدري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 الوظيفي ينص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طوير المبرمج للموظف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برامج التدريبية الخاصة بالموظف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أداء الموظف وفعالية وظيفته </w:t>
      </w:r>
    </w:p>
    <w:p>
      <w:pPr>
        <w:pStyle w:val="ListParagraph"/>
        <w:numPr>
          <w:ilvl w:val="0"/>
          <w:numId w:val="2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رار الموظف والوظيف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ادة تسند مهمة تقييم أداء الموظف إ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دير العام 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ئيس المباشر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الموارد البشرية </w:t>
      </w:r>
    </w:p>
    <w:p>
      <w:pPr>
        <w:pStyle w:val="ListParagraph"/>
        <w:numPr>
          <w:ilvl w:val="0"/>
          <w:numId w:val="2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رئيس القس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أهداف إدارة الموارد البشرية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مالة مستقرة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مالة منتجة وفعالة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2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ل ما سبق صحيح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أهداف عملة تقويم الأداء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توجيهية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غراض البحث العلمي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تنظيمية </w:t>
      </w:r>
    </w:p>
    <w:p>
      <w:pPr>
        <w:pStyle w:val="ListParagraph"/>
        <w:numPr>
          <w:ilvl w:val="0"/>
          <w:numId w:val="20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الفصل الثاني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أساليب الكمية المستخدمة في تقدير الطلب من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على أساس مراكز العمل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التقدير الشخصي للمشرفين </w:t>
      </w:r>
    </w:p>
    <w:p>
      <w:pPr>
        <w:pStyle w:val="ListParagraph"/>
        <w:numPr>
          <w:ilvl w:val="0"/>
          <w:numId w:val="20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تحليل المعدلات</w:t>
      </w:r>
    </w:p>
    <w:p>
      <w:pPr>
        <w:pStyle w:val="ListParagraph"/>
        <w:numPr>
          <w:ilvl w:val="0"/>
          <w:numId w:val="20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طريقة دلفي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بلاغ الموظفين بالهدف من التقييم وطرقه يتم ضمن خطو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مجالات تطوير الأداء</w:t>
      </w:r>
    </w:p>
    <w:p>
      <w:pPr>
        <w:pStyle w:val="ListParagraph"/>
        <w:numPr>
          <w:ilvl w:val="0"/>
          <w:numId w:val="21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اقشة طرق التقويم مع الموظفين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21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ليل معلومات تخفيض تكاليف الإنتاج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2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العنصر البش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أساليب تخطيط وتنظيم الموارد البشرية يتم ضم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رقابة الموارد البشرية </w:t>
      </w:r>
    </w:p>
    <w:p>
      <w:pPr>
        <w:pStyle w:val="ListParagraph"/>
        <w:numPr>
          <w:ilvl w:val="0"/>
          <w:numId w:val="2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وجيهات الإرشادية التي تساعد المديرين في تحقيق أهداف المنظم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راتيجيات إدارة الموارد البشرية </w:t>
      </w:r>
    </w:p>
    <w:p>
      <w:pPr>
        <w:pStyle w:val="ListParagraph"/>
        <w:numPr>
          <w:ilvl w:val="0"/>
          <w:numId w:val="21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حلة تحديد الاحتياجات التدريبية يهدف تحليل الوظائف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كتشاف المناطق المحتملة للمشكلات في المنظمة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ستوى المطلوب من الأداء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فراد الذين يحتاجون للتدريب </w:t>
      </w:r>
    </w:p>
    <w:p>
      <w:pPr>
        <w:pStyle w:val="ListParagraph"/>
        <w:numPr>
          <w:ilvl w:val="0"/>
          <w:numId w:val="21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واقع سوق التدريب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مرحلة تحديد الاحتياجات التدريبية يهدف تحليل الأفراد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كتشاف المناطق المحتملة للمشكلات في المنظمة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مستوى المطلوب من الأداء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رفة القدرات والمهارات التي ينبغي اكتسابها </w:t>
      </w:r>
    </w:p>
    <w:p>
      <w:pPr>
        <w:pStyle w:val="ListParagraph"/>
        <w:numPr>
          <w:ilvl w:val="0"/>
          <w:numId w:val="21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رفة واقع سوق التدريب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ا تدخل ضمن خطوات تحليل العرض الداخ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موجودين حالياً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نقلون إلى وظائف أخرى داخل المنظمة </w:t>
      </w:r>
    </w:p>
    <w:p>
      <w:pPr>
        <w:pStyle w:val="ListParagraph"/>
        <w:numPr>
          <w:ilvl w:val="0"/>
          <w:numId w:val="21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عدد الأفراد الذين سيتم توظيفهم من خارج المنظم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ام إدارة المسارات الوظيفية للموارد البشرية تصنف ضمن إدار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خدمات </w:t>
      </w:r>
    </w:p>
    <w:p>
      <w:pPr>
        <w:pStyle w:val="ListParagraph"/>
        <w:numPr>
          <w:ilvl w:val="0"/>
          <w:numId w:val="21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لاقات الموظف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تقييم الأداء التي تصف أداء العمل في عبارات ثنائية هي طريق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قائع الحرجة 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رتيب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يار الإجباري</w:t>
      </w:r>
    </w:p>
    <w:p>
      <w:pPr>
        <w:pStyle w:val="ListParagraph"/>
        <w:numPr>
          <w:ilvl w:val="0"/>
          <w:numId w:val="21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زيع الإجبار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يئة المناخ والإعداد للتدريب يندرج ضمن مراحل نظام التدريب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احتياجات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حلة تحديد الأهداف من البرامج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رحلة تحديد الأساليب التدريبية </w:t>
      </w:r>
    </w:p>
    <w:p>
      <w:pPr>
        <w:pStyle w:val="ListParagraph"/>
        <w:numPr>
          <w:ilvl w:val="0"/>
          <w:numId w:val="21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برامج التدريب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ن أهداف عملية تقويم الأداء يندرج إعادة النظر في إجراءات الاستقطاب والاختيار كأحد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وجيه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هداف الإدارية 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بحث العلمي </w:t>
      </w:r>
    </w:p>
    <w:p>
      <w:pPr>
        <w:pStyle w:val="ListParagraph"/>
        <w:numPr>
          <w:ilvl w:val="0"/>
          <w:numId w:val="22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خدام قوائم التدقيق والمراجعة يتم ضمن أحد خطوات عملية تحليل الوظائف التال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صادر المعلومات 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وظائف والأعمال المراد تحليلها 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ومراجعة المعلومات</w:t>
      </w:r>
    </w:p>
    <w:p>
      <w:pPr>
        <w:pStyle w:val="ListParagraph"/>
        <w:numPr>
          <w:ilvl w:val="0"/>
          <w:numId w:val="22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ختيار أسلوب جمع المعلومات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1434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شروط العدالة والمساواة في عملية الاختيا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تماد الذاتية في إجراءات الاختيار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ازن في عملية الاختيار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عداد معايير موحده للاختيارات</w:t>
      </w:r>
    </w:p>
    <w:p>
      <w:pPr>
        <w:pStyle w:val="ListParagraph"/>
        <w:numPr>
          <w:ilvl w:val="0"/>
          <w:numId w:val="22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سرية في إجراء الاختيار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رسة التي ترى أن العامل عنصر إنتاجي يختلف عن العناصر الأخرى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رسة العلاقات العلم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درسة السلوكية </w:t>
      </w:r>
    </w:p>
    <w:p>
      <w:pPr>
        <w:pStyle w:val="ListParagraph"/>
        <w:numPr>
          <w:ilvl w:val="0"/>
          <w:numId w:val="22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يار المدارس الحديثة والمعاصر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خطوات تخطيط الاحتياجات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نوع الأعمال المطلوبة 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سوق العمل 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 سوق العقار</w:t>
      </w:r>
    </w:p>
    <w:p>
      <w:pPr>
        <w:pStyle w:val="ListParagraph"/>
        <w:numPr>
          <w:ilvl w:val="0"/>
          <w:numId w:val="22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عجز والفائض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ضمن الأخطاء الشائعة في المقابلا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حكم السريع على المتقدم ايجابيا أو سلبياً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بحث عن نقاط القوة في المترشح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ثر بهالة المترشح </w:t>
      </w:r>
    </w:p>
    <w:p>
      <w:pPr>
        <w:pStyle w:val="ListParagraph"/>
        <w:numPr>
          <w:ilvl w:val="0"/>
          <w:numId w:val="22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خطأ الأسئلة المحرج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جر العادل من وجهة نظر العا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جر الذي يلبي مطالب الحياة الأساسية 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حد عناصر التكاليف 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صافي المدفوع</w:t>
      </w:r>
    </w:p>
    <w:p>
      <w:pPr>
        <w:pStyle w:val="ListParagraph"/>
        <w:numPr>
          <w:ilvl w:val="0"/>
          <w:numId w:val="22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إجابة الصحيحة غير موجود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شروط فعالية سياس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كون مكتوبة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تعمم عل جميع العملاء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راجع من حين لآخر </w:t>
      </w:r>
    </w:p>
    <w:p>
      <w:pPr>
        <w:pStyle w:val="ListParagraph"/>
        <w:numPr>
          <w:ilvl w:val="0"/>
          <w:numId w:val="22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ن ترتبط برسالة واستراتيجيات وأهداف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الاختيار تابع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الرواتب والأجور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2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ضمن وظيفة توجيه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داخل إدارة الموارد البشرية 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أهداف إدارة الموارد البشرية 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طوير نظام التدريب</w:t>
      </w:r>
    </w:p>
    <w:p>
      <w:pPr>
        <w:pStyle w:val="ListParagraph"/>
        <w:numPr>
          <w:ilvl w:val="0"/>
          <w:numId w:val="22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ويم معدلات دوران العمل والغيا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ركز خبراء الموارد البشرية أثناء جمعهم للمعلومات الخاصة بتحليل الوظائف ع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واصفات شاغل الوظيفة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دير العمالة المطلوبة 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سوق العمل</w:t>
      </w:r>
    </w:p>
    <w:p>
      <w:pPr>
        <w:pStyle w:val="ListParagraph"/>
        <w:numPr>
          <w:ilvl w:val="0"/>
          <w:numId w:val="23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مميزات الاستقطاب الداخل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زويد المنظمة بموارد تحمل أفكارا وثقافة جديدة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نسجام الكبير للعامل مع بيئة العمل وثقافة المنظمة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عد احد أهم الحوافز المؤثرة في العاملين </w:t>
      </w:r>
    </w:p>
    <w:p>
      <w:pPr>
        <w:pStyle w:val="ListParagraph"/>
        <w:numPr>
          <w:ilvl w:val="0"/>
          <w:numId w:val="23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فرة المعلومات الكافية عن المترشح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فوائد التهيئة المبدئ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ليل الشعور الايجابي لدى الموظف الجديد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ليل حده توقعات الموظف الجديد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تردد الموظف الجديد على رئيسه </w:t>
      </w:r>
    </w:p>
    <w:p>
      <w:pPr>
        <w:pStyle w:val="ListParagraph"/>
        <w:numPr>
          <w:ilvl w:val="0"/>
          <w:numId w:val="23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ليل من مشاعر القلق لدى الموظفين الجدد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دى مهام إدارة علاقات الموظفين هي مه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الوظائف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تنظيمي</w:t>
      </w:r>
    </w:p>
    <w:p>
      <w:pPr>
        <w:pStyle w:val="ListParagraph"/>
        <w:numPr>
          <w:ilvl w:val="0"/>
          <w:numId w:val="23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مبادئ التدري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عم الإدارة الإشرافية لعملية الاختيار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ركيز جهود التدريب على حل المشكلات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زويد المدرب بمعلومات عن المتدرب</w:t>
      </w:r>
    </w:p>
    <w:p>
      <w:pPr>
        <w:pStyle w:val="ListParagraph"/>
        <w:numPr>
          <w:ilvl w:val="0"/>
          <w:numId w:val="23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إقناع المتدرب بوجود فوائد مباشرة من 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عتبارات التنظيمية التي يبنى عليها رسم الهيكل العام للأجور في المنظ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عدلات الأجور المماثلة 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اليف المعيشة 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وامل العرض والطلب</w:t>
      </w:r>
    </w:p>
    <w:p>
      <w:pPr>
        <w:pStyle w:val="ListParagraph"/>
        <w:numPr>
          <w:ilvl w:val="0"/>
          <w:numId w:val="23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إجابة الصحيحة غير موجو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طوة الثالثة ضمن خطوات التحول إلى نظام ميك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صميم الأولي للنظام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دراسة الجدوى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راسة الهندسية </w:t>
      </w:r>
    </w:p>
    <w:p>
      <w:pPr>
        <w:pStyle w:val="ListParagraph"/>
        <w:numPr>
          <w:ilvl w:val="0"/>
          <w:numId w:val="23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 النظام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نواحي القصور في إدارة الأفراد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تكامل بين نشاطاتها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تكامل بين نشاطاتها ونشاطات الإدارات الأخرى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دور غير المحدود لإدارة الأفراد في قضايا التخطيط الشامل للمنظمة </w:t>
      </w:r>
    </w:p>
    <w:p>
      <w:pPr>
        <w:pStyle w:val="ListParagraph"/>
        <w:numPr>
          <w:ilvl w:val="0"/>
          <w:numId w:val="23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نظرة القيادات للأفراد كعنصر تكلفة إنتاجي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جالات استخدام نتائج تحليل العمل ضمن تدريب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صف طبيعة المخاطر المصاحبة لأي وظيف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مصادر المناسبة للحصول على الاحتياجات الوظيفي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هارات المطلوب تنميتها في شاغل الوظيفة </w:t>
      </w:r>
    </w:p>
    <w:p>
      <w:pPr>
        <w:pStyle w:val="ListParagraph"/>
        <w:numPr>
          <w:ilvl w:val="0"/>
          <w:numId w:val="23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تعويض المناسب لمهام ومسؤوليات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أهداف تخطيط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عداد ميزانية الموارد البشرية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حصول على أحسن الكفاءات البشرية من سوق العمل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ساعد المنظمة على مواجهة الظروف البيئية المتغيرة </w:t>
      </w:r>
    </w:p>
    <w:p>
      <w:pPr>
        <w:pStyle w:val="ListParagraph"/>
        <w:numPr>
          <w:ilvl w:val="0"/>
          <w:numId w:val="23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وظائف والأعمال المراد تحليلها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تقييم الوظائف تاب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إدارة الرواتب والأجور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4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ظيفة تقييم الأداء تابع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إدارة الرواتب والأجور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إدارة تنمية الموارد البشرية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تخطيط الموارد البشرية </w:t>
      </w:r>
    </w:p>
    <w:p>
      <w:pPr>
        <w:pStyle w:val="ListParagraph"/>
        <w:numPr>
          <w:ilvl w:val="0"/>
          <w:numId w:val="24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إدارة علاقات الموظفين 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# # #</w:t>
      </w:r>
    </w:p>
    <w:p>
      <w:pPr>
        <w:pStyle w:val="ListParagraph"/>
        <w:ind w:left="1080" w:hanging="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1433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رتب عن سوء اختيار وإدارة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نسبة التلف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خفاض تكاليف الإنتاج الثابتة والمتغيرة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نخفاض الإنتاجية </w:t>
      </w:r>
    </w:p>
    <w:p>
      <w:pPr>
        <w:pStyle w:val="ListParagraph"/>
        <w:numPr>
          <w:ilvl w:val="0"/>
          <w:numId w:val="24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نخفاض تكاليف الإنتاج الثابت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 تحديد القدرات والمهارات المطلوب لأداء الوظيفة ضم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ات الوظيفي </w:t>
      </w:r>
    </w:p>
    <w:p>
      <w:pPr>
        <w:pStyle w:val="ListParagraph"/>
        <w:numPr>
          <w:ilvl w:val="0"/>
          <w:numId w:val="24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حليل وتوصيف الوظائ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حدى القواعد الأساسية للاستقطاب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فظ البيانات والمعلومات بشكل لا مركزي 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وع استراتيجيات الاستقطاب وأساليبه عبر وحدات المنظمة 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أكثر على المصدر الداخلية للاستقطاب</w:t>
      </w:r>
    </w:p>
    <w:p>
      <w:pPr>
        <w:pStyle w:val="ListParagraph"/>
        <w:numPr>
          <w:ilvl w:val="0"/>
          <w:numId w:val="24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ليل المنتظم لمصادر الاستقطاب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مة التي تدخل ضمن مرحلة التصميم الأولي للنظام الإداري لإدارة ا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متطلبات التشغيل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متطلبات الهندسية والفنية 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يار بديل التصميم المناسب</w:t>
      </w:r>
    </w:p>
    <w:p>
      <w:pPr>
        <w:pStyle w:val="ListParagraph"/>
        <w:numPr>
          <w:ilvl w:val="0"/>
          <w:numId w:val="24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هداف المرجوة من العمل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لبيات استخدام مكين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ظام الآل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عب الذي يسببه الاحتفاظ بسجلات مكتوبة ومتراكبة على مر السنين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الرسائل الكتابية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ليل الرسائل التلفونية </w:t>
      </w:r>
    </w:p>
    <w:p>
      <w:pPr>
        <w:pStyle w:val="ListParagraph"/>
        <w:numPr>
          <w:ilvl w:val="0"/>
          <w:numId w:val="24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مكانية فقدان هذه الوظيفة للجانب الإنساني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جل بناء إدارة قوية للموارد البشرية فأن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وجود إجماع واتفاق على رسالة 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شترط وجود إجماع واتفاق على رسالة 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وجود إستراتيجية لإدارة الموارد البشرية </w:t>
      </w:r>
    </w:p>
    <w:p>
      <w:pPr>
        <w:pStyle w:val="ListParagraph"/>
        <w:numPr>
          <w:ilvl w:val="0"/>
          <w:numId w:val="24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شترط أن تتوافق إستراتيجية إدارة الموارد البشرية مع إستراتيجية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نصر الذي لا يدخل  ضمن مكونات بطاقة توصيف الوظيفة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علومات عن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اجبات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قييم الوظيفة </w:t>
      </w:r>
    </w:p>
    <w:p>
      <w:pPr>
        <w:pStyle w:val="ListParagraph"/>
        <w:numPr>
          <w:ilvl w:val="0"/>
          <w:numId w:val="25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سؤوليات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ر الذي لا يتعلق بأسباب لجوء المنظمات لعملية تقييم الوظائف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هيكل أجور رسمي وثابت 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وخي العدالة في نظام الأجور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فصل في النزاعات والشكاوى التي قد تنشأ حول قضايا الأجور</w:t>
      </w:r>
    </w:p>
    <w:p>
      <w:pPr>
        <w:pStyle w:val="ListParagraph"/>
        <w:numPr>
          <w:ilvl w:val="0"/>
          <w:numId w:val="25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إطار مرجعي للمقارنة ما بين أجور القطاع الخاص وأجور القطاع العام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لاحظ أن التوظيف الخارجي في الوظائف الرئيسية بالمنظم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له تأثير سلبي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ه تأثير إيجابي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يس له أي تأثير على الروح المعنوية للعاملين بالمنظمة </w:t>
      </w:r>
    </w:p>
    <w:p>
      <w:pPr>
        <w:pStyle w:val="ListParagraph"/>
        <w:numPr>
          <w:ilvl w:val="0"/>
          <w:numId w:val="25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ه تأثير مزدوج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سلبي وايجابي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لى الروح المعنوية للعاملين ب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درج معدات العمل غير الآمنة وسوء الإضاءة كمسببات لحوادث العمل ضمن الأسباب المتعلق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الوظيفة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عامل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تصميم الوظيفة </w:t>
      </w:r>
    </w:p>
    <w:p>
      <w:pPr>
        <w:pStyle w:val="ListParagraph"/>
        <w:numPr>
          <w:ilvl w:val="0"/>
          <w:numId w:val="25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لمسئول عن الوظيف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ير الترقية إلى مناصب أعلى في خط الوظيفة الواحد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طوير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من الوظيفي </w:t>
      </w:r>
    </w:p>
    <w:p>
      <w:pPr>
        <w:pStyle w:val="ListParagraph"/>
        <w:numPr>
          <w:ilvl w:val="0"/>
          <w:numId w:val="25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صميم المسار الوظيف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دى مهام إدارة علاقات الموظفين هي مهم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الوظائفي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سار الوظيفي 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طوير الوظيفي</w:t>
      </w:r>
    </w:p>
    <w:p>
      <w:pPr>
        <w:pStyle w:val="ListParagraph"/>
        <w:numPr>
          <w:ilvl w:val="0"/>
          <w:numId w:val="25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نف وظيفة خبير في التطوير والتنمية الوظيفية ضمن وظائف إدارة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خصص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كتابية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قيادية </w:t>
      </w:r>
    </w:p>
    <w:p>
      <w:pPr>
        <w:pStyle w:val="ListParagraph"/>
        <w:numPr>
          <w:ilvl w:val="0"/>
          <w:numId w:val="25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سكرتار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دى الوظائف التي تدخل ضمن الوظائف الكتابية لإدارة الموارد البشرية هي وظيف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ستشار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وجه </w:t>
      </w:r>
    </w:p>
    <w:p>
      <w:pPr>
        <w:pStyle w:val="ListParagraph"/>
        <w:numPr>
          <w:ilvl w:val="0"/>
          <w:numId w:val="25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غل حاسبات</w:t>
      </w:r>
    </w:p>
    <w:p>
      <w:pPr>
        <w:pStyle w:val="ListParagraph"/>
        <w:numPr>
          <w:ilvl w:val="0"/>
          <w:numId w:val="25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دير قسم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ير نوع المهارات الذي يختص بطبيعة العلم والمعرفة التي تتعلق بها المهارة إلى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إنسان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25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هارات بناء الذ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مر الذي يتعارض مع التحول من إدارة الأفراد إلى الموارد البشرية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ول في المفاهيم تجاه الأفراد العاملين بالمنظم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ول في المفاهيم تجاه الإدارة المسئولة عن الموارد البشري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ظهور مجالات جديدة في مجال إدارة الموارد البشرية </w:t>
      </w:r>
    </w:p>
    <w:p>
      <w:pPr>
        <w:pStyle w:val="ListParagraph"/>
        <w:numPr>
          <w:ilvl w:val="0"/>
          <w:numId w:val="25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حول من الدور التنفيذي الاستشاري إلى الدور الاستشار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إحدى أنواع المهارات السلوكية لمدير الموارد البشرية في مها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نبؤ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تخاذ القرار</w:t>
      </w:r>
    </w:p>
    <w:p>
      <w:pPr>
        <w:pStyle w:val="ListParagraph"/>
        <w:numPr>
          <w:ilvl w:val="0"/>
          <w:numId w:val="2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حفيز</w:t>
      </w:r>
    </w:p>
    <w:p>
      <w:pPr>
        <w:pStyle w:val="ListParagraph"/>
        <w:numPr>
          <w:ilvl w:val="0"/>
          <w:numId w:val="26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حكم في تقنية المعلوم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نصر الذي لا يندرج ضمن النشاطات الرئيسية لإدارة الموارد البشر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لاقات الموظفين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صيانة الموارد البشرية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عويض الموارد البشرية </w:t>
      </w:r>
    </w:p>
    <w:p>
      <w:pPr>
        <w:pStyle w:val="ListParagraph"/>
        <w:numPr>
          <w:ilvl w:val="0"/>
          <w:numId w:val="26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همية الموارد البشري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شف المقارنة بين نظام معلومات الموارد البشرية ونظام المعلومات الإدارية ع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وجود اختلاف جوهري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وجود علاقة بين أداء نظام معلومات الموارد البشرية ونظام المعلومات الإدار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جود تشابه كبير بين عناصرهما الأساسية </w:t>
      </w:r>
    </w:p>
    <w:p>
      <w:pPr>
        <w:pStyle w:val="ListParagraph"/>
        <w:numPr>
          <w:ilvl w:val="0"/>
          <w:numId w:val="26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اقض بين أداء نظام معلومات الموارد البشرية ونظام المعلومات 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ميزات طريقة الدرج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صنيف الوظيف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كطريقة لتقييم الوظائف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وضوعية 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التحيز الشخصي</w:t>
      </w:r>
    </w:p>
    <w:p>
      <w:pPr>
        <w:pStyle w:val="ListParagraph"/>
        <w:numPr>
          <w:ilvl w:val="0"/>
          <w:numId w:val="26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شيوع استخدامها في وظائف القطاع الحكومي</w:t>
      </w:r>
    </w:p>
    <w:p>
      <w:pPr>
        <w:pStyle w:val="ListParagraph"/>
        <w:numPr>
          <w:ilvl w:val="0"/>
          <w:numId w:val="26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قتصاد في الجهد والوقت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لغ الذي يدفع للموظف شهرياً مقابل قيامه بعمل معين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اتب 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نقدي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قاعدي</w:t>
      </w:r>
    </w:p>
    <w:p>
      <w:pPr>
        <w:pStyle w:val="ListParagraph"/>
        <w:numPr>
          <w:ilvl w:val="0"/>
          <w:numId w:val="26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لاو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جر الذي يعبر عن القوة الشرائية التي يحصل عليها العالم مقابل المبلغ المدفوع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اسمي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جر الرسمي </w:t>
      </w:r>
    </w:p>
    <w:p>
      <w:pPr>
        <w:pStyle w:val="ListParagraph"/>
        <w:numPr>
          <w:ilvl w:val="0"/>
          <w:numId w:val="26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جر الحقيقي</w:t>
      </w:r>
    </w:p>
    <w:p>
      <w:pPr>
        <w:pStyle w:val="ListParagraph"/>
        <w:numPr>
          <w:ilvl w:val="0"/>
          <w:numId w:val="26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أجر القاعدي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المسار الوظيفي التي يرتكز فيها اهتمام الموظف على الانجاز والاستقلالية هي مرحل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أسيس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قدم 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حافظة على المكاسب</w:t>
      </w:r>
    </w:p>
    <w:p>
      <w:pPr>
        <w:pStyle w:val="ListParagraph"/>
        <w:numPr>
          <w:ilvl w:val="0"/>
          <w:numId w:val="26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ستعداد للتقاعد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رف عملية إحالة القضية مثار الخلاف بين الموظف وصاحب العمل إلى جهة خارجية محايدة يتفق عليها الطرفا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محاكمة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بالتحكم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التحكيم </w:t>
      </w:r>
    </w:p>
    <w:p>
      <w:pPr>
        <w:pStyle w:val="ListParagraph"/>
        <w:numPr>
          <w:ilvl w:val="0"/>
          <w:numId w:val="26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لحوك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اليب تجنب أخطاء عملية التقويم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اعتماد المطلق على الرئيس المباشر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ضرورة عدم الاعتراف بالمشاكل الموجودة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ن تتجنب نهائياً الاعتماد على الرئيس المباشر</w:t>
      </w:r>
    </w:p>
    <w:p>
      <w:pPr>
        <w:pStyle w:val="ListParagraph"/>
        <w:numPr>
          <w:ilvl w:val="0"/>
          <w:numId w:val="26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لا نعتمد اعتماداً مطلقاً على الرئيس المباشر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قواعد الإرشادية في مفاوضات عرض الع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أدنى للأجور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حد الأدنى للميزات التي يمكن أن تمنحها المنظمة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طالة عملية التفاوض</w:t>
      </w:r>
    </w:p>
    <w:p>
      <w:pPr>
        <w:pStyle w:val="ListParagraph"/>
        <w:numPr>
          <w:ilvl w:val="0"/>
          <w:numId w:val="27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عدم إعطاء المتقدم فرصة للتفكير أثناء التفاوض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ضي التغيرات التنافسية المستمرة أن يكون تحليل العم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ملية مستمرة بالمنظمة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ملية مؤقتة بالنظر إلى تكلفتها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ة واحدة كل سنة </w:t>
      </w:r>
    </w:p>
    <w:p>
      <w:pPr>
        <w:pStyle w:val="ListParagraph"/>
        <w:numPr>
          <w:ilvl w:val="0"/>
          <w:numId w:val="27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رة واحدة عند تأسيس المنظم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مر الذي لا يدخل ضمن خطوات تحليل الوظائف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صادر المعلومات 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هدف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المعلومات المراد تحليلها</w:t>
      </w:r>
    </w:p>
    <w:p>
      <w:pPr>
        <w:pStyle w:val="ListParagraph"/>
        <w:numPr>
          <w:ilvl w:val="0"/>
          <w:numId w:val="27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 الأجور والمكافآت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برز عيوب الاستقطاب الداخلي مقارنة بالخارج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رتفاع تكلفته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شح وندرة المعلومات الكافية عن المترشحين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عدم الاستفادة منه كحافز للعاملين </w:t>
      </w:r>
    </w:p>
    <w:p>
      <w:pPr>
        <w:pStyle w:val="ListParagraph"/>
        <w:numPr>
          <w:ilvl w:val="0"/>
          <w:numId w:val="27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قوفه حاجزاً أمام تنويع المعارف والمهارات الجديدة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أسباب لجوء المنظمة لخيار الاستقطاب الداخلي هو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رغبة في تنويع المعارف والمهارات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نفتاح المنظمة على البيئة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التوازن في توزيع الموارد البشرية بالمنظمة </w:t>
      </w:r>
    </w:p>
    <w:p>
      <w:pPr>
        <w:pStyle w:val="ListParagraph"/>
        <w:numPr>
          <w:ilvl w:val="0"/>
          <w:numId w:val="27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زويد المنظمة بموارد وأفكار وثقافة جديد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رسالة إدارة الموارد البشرية إلى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غرض الرئيس لها سبب وجودها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كيفية تحقيق الأهداف الرئيسية لها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وسائل الأساسية التي يتم تحقيق الأهداف من خلالها </w:t>
      </w:r>
    </w:p>
    <w:p>
      <w:pPr>
        <w:pStyle w:val="ListParagraph"/>
        <w:numPr>
          <w:ilvl w:val="0"/>
          <w:numId w:val="27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نشاطات الأساسية لإدارة الموارد البشري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ير التوجهات الإرشادية لمساعدة المديرين في تحقيق الأهداف والمحددة لسلوكيات وموقف المنظمة في قضايا الموارد البشرية إلى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نمية ا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خطيط الاستراتيجي ل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سياسات إدارة الموارد البشرية </w:t>
      </w:r>
    </w:p>
    <w:p>
      <w:pPr>
        <w:pStyle w:val="ListParagraph"/>
        <w:numPr>
          <w:ilvl w:val="0"/>
          <w:numId w:val="27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ى تحقق سياسات إدارة الموارد البشرية النتائج المرجوة منها فأنه يجب أ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تصف بخاصية الثبات على الأجل الطويل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ن مستقلة عن إستراتيجية المنظمة 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كون غير مكتوبة </w:t>
      </w:r>
    </w:p>
    <w:p>
      <w:pPr>
        <w:pStyle w:val="ListParagraph"/>
        <w:numPr>
          <w:ilvl w:val="0"/>
          <w:numId w:val="27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عمم على جميع العاملين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تحديد الأنشطة الرئيسية لإدارة الموارد البشرية وترجمتها لاختصاصات وظيفية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حتياجات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numPr>
          <w:ilvl w:val="0"/>
          <w:numId w:val="27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رقابة الموارد البشر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حد العناصر الأساسية الخاصة بمهمة توجيه الموارد البشرية ه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ليل العجز والفائض من الموارد البشرية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279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حل الصراعات والمشاكل المحتملة داخل إدارة الموارد البشرية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هة التي تتولى تقييم الأداء والتطوير التنظيمي في الهيكل التنظيمي لإدارة الموارد البشرية ه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تخطيط الموارد البشرية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إدارة تنمية الموارد البشرية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علاقات الموظفين </w:t>
      </w:r>
    </w:p>
    <w:p>
      <w:pPr>
        <w:pStyle w:val="ListParagraph"/>
        <w:numPr>
          <w:ilvl w:val="0"/>
          <w:numId w:val="28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إدارة الخدمات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ف مهارات التحفيز وتكوين العلاقات لدى مدراء الموارد البشرية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فن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إدراك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هارات السلوكية </w:t>
      </w:r>
    </w:p>
    <w:p>
      <w:pPr>
        <w:pStyle w:val="ListParagraph"/>
        <w:numPr>
          <w:ilvl w:val="0"/>
          <w:numId w:val="28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هارات التخصص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ثانية من خطوات تقويم الأداء في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حديد الطريقة المناسبة للتقويم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تطلبات التقويم وأهدافه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أهداف تطوير الأداء مستقبلاً </w:t>
      </w:r>
    </w:p>
    <w:p>
      <w:pPr>
        <w:pStyle w:val="ListParagraph"/>
        <w:numPr>
          <w:ilvl w:val="0"/>
          <w:numId w:val="28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معايير مسبقة للمقارن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عن قيادة وإدارة الأفراد في الإسلام أنها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نظيم سبق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تتوافق مع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اول أن تسألهم عن مفاهيم الإدارة الحديثة في اهتمامها بالإنسان </w:t>
      </w:r>
    </w:p>
    <w:p>
      <w:pPr>
        <w:pStyle w:val="ListParagraph"/>
        <w:numPr>
          <w:ilvl w:val="0"/>
          <w:numId w:val="28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عارض مع مفاهيم الإدارة الحديثة في اهتمامها بالإنسان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ضي النظر لإدارة الأفراد كقسم بالمنظم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اعتبار إدارة الأفراد جزءاً من مهام الإدارة بالمنظمة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ممارسة كل مدير لوظيفة إدارة الأفراد على مستوى كامل المنظمة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تولي هذه الإدارة مساعدة الإدارات الأخرى في القيام بوظائف الأفراد </w:t>
      </w:r>
    </w:p>
    <w:p>
      <w:pPr>
        <w:pStyle w:val="ListParagraph"/>
        <w:numPr>
          <w:ilvl w:val="0"/>
          <w:numId w:val="28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ممارسة كل مدير لوظيفة إدارة الأفراد على مستوى القطاع الذي يرأسه ب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مل إدارة الموارد البشرية كإدارة وظيفة أساسية في المنظمات من خلال إستراتيج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وافقة مع إستراتيجية المنظمة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غير متوافقة مع إستراتيجية المنظمة 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ستقلة عن إستراتيجية المنظمة </w:t>
      </w:r>
    </w:p>
    <w:p>
      <w:pPr>
        <w:pStyle w:val="ListParagraph"/>
        <w:numPr>
          <w:ilvl w:val="0"/>
          <w:numId w:val="28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خارج إطار إستراتيجية المنظمة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# # 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1432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آتي ليست من خيارات المنظمة في سياسة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زيادة في تحديد الأجور في سوق العمل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نافسة مع المنظمات الأخرى في سوق العمل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أخر عن مستويات الأجور السائدة في السوق </w:t>
      </w:r>
    </w:p>
    <w:p>
      <w:pPr>
        <w:pStyle w:val="ListParagraph"/>
        <w:numPr>
          <w:ilvl w:val="0"/>
          <w:numId w:val="286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المنافسة مع المنظمات الأخرى في سوق العمل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حدة من التالي ليست من أهداف نظام معلومات الموارد البشرية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مع وتخزين البيانات الخاصة بالموارد البشرية 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مساعدة في اتخاذ القرارات الخاصة بفعالية العنصر البشري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 المعلومات الخاصة بتخفيض تكاليف الإنتاج في المنظمة</w:t>
      </w:r>
    </w:p>
    <w:p>
      <w:pPr>
        <w:pStyle w:val="ListParagraph"/>
        <w:numPr>
          <w:ilvl w:val="0"/>
          <w:numId w:val="28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المعلومات الخاصة ب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سباب تدخل الدولة في تنظيم الأجور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ماية الاقتصاد الوطني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فير ظروف عمل مريحة 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جذب الكفاءات الإدارية </w:t>
      </w:r>
    </w:p>
    <w:p>
      <w:pPr>
        <w:pStyle w:val="ListParagraph"/>
        <w:numPr>
          <w:ilvl w:val="0"/>
          <w:numId w:val="28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فيض تكاليف الأجور في المنظمات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نشاطات الوظيفية التي يقوم بها الموظف في مساره الوظيفي ضمن مرحلة التأسيس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يحرص على اكتساب المزيد من المعرفة والمهارة في العمل 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عتمد على ذاته في تطوير العمل 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قوم بتكوين جيل ثاني من المساعدين</w:t>
      </w:r>
    </w:p>
    <w:p>
      <w:pPr>
        <w:pStyle w:val="ListParagraph"/>
        <w:numPr>
          <w:ilvl w:val="0"/>
          <w:numId w:val="29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يشارك الآخرين تجاربه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درج صرف المكافاءات التشجيعية كهدف لعملية تقويم الأداء ضمن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هداف الإدارية 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تنمية المحلية 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توجيه والإرشاد</w:t>
      </w:r>
    </w:p>
    <w:p>
      <w:pPr>
        <w:pStyle w:val="ListParagraph"/>
        <w:numPr>
          <w:ilvl w:val="0"/>
          <w:numId w:val="29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بحث العلمي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لتدريب نشاطا لزيادة الأداء الوظيفي يحتاجه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عض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غلب العاملين </w:t>
      </w:r>
    </w:p>
    <w:p>
      <w:pPr>
        <w:pStyle w:val="ListParagraph"/>
        <w:numPr>
          <w:ilvl w:val="0"/>
          <w:numId w:val="29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عاملون الجدد فقط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ثل إحدى الصور التي يظهر فيها التدريب خارج العمل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وير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سع الوظيفي</w:t>
      </w:r>
    </w:p>
    <w:p>
      <w:pPr>
        <w:pStyle w:val="ListParagraph"/>
        <w:numPr>
          <w:ilvl w:val="0"/>
          <w:numId w:val="29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 الوظيفي المبرمج</w:t>
      </w:r>
    </w:p>
    <w:p>
      <w:pPr>
        <w:pStyle w:val="ListParagraph"/>
        <w:numPr>
          <w:ilvl w:val="0"/>
          <w:numId w:val="29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دريب في مقر المنظمة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تقويم الأداء القائمة على أساس مقارنة الفرد بغير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حسن والأقل كفاء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تدرج البياني</w:t>
      </w:r>
    </w:p>
    <w:p>
      <w:pPr>
        <w:pStyle w:val="ListParagraph"/>
        <w:numPr>
          <w:ilvl w:val="0"/>
          <w:numId w:val="29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طريقة الترتيب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قائمة الاختيار</w:t>
      </w:r>
    </w:p>
    <w:p>
      <w:pPr>
        <w:pStyle w:val="ListParagraph"/>
        <w:numPr>
          <w:ilvl w:val="0"/>
          <w:numId w:val="29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طريقة الإدارة بالأهداف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تالي ليست من أسباب قيام المنظمات بتوفير الأمن والسلامة للموظف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اقتصاد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أسباب الشخص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أخلاقية </w:t>
      </w:r>
    </w:p>
    <w:p>
      <w:pPr>
        <w:pStyle w:val="ListParagraph"/>
        <w:numPr>
          <w:ilvl w:val="0"/>
          <w:numId w:val="29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سباب النظام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درج إبراز نقاط القوة والضعف في أداء الموظفين كهدف لعملية تقويم الأداء ضم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أهداف التوجيه والإرشاد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هداف التنمية القومية 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أهداف البحث العلمي</w:t>
      </w:r>
    </w:p>
    <w:p>
      <w:pPr>
        <w:pStyle w:val="ListParagraph"/>
        <w:numPr>
          <w:ilvl w:val="0"/>
          <w:numId w:val="29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هداف الإدا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نصح به في مقابلات اختيار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ركيز على مقارنة المترشحين مع بعضهم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خروج بحكم سريع على المترشح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ركيز على اكتشاف نقاط الضعف لدى المترشح </w:t>
      </w:r>
    </w:p>
    <w:p>
      <w:pPr>
        <w:pStyle w:val="ListParagraph"/>
        <w:numPr>
          <w:ilvl w:val="0"/>
          <w:numId w:val="29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إعداد معايير موحدة لتقييم المترشحي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تي تقيس مدى قدرة الفرد عل استيعاب ما تعلمه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ختبارات الانجاز أو المعرفة الفنية 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ختبارات الشخصية 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نماذج الأداء</w:t>
      </w:r>
    </w:p>
    <w:p>
      <w:pPr>
        <w:pStyle w:val="ListParagraph"/>
        <w:numPr>
          <w:ilvl w:val="0"/>
          <w:numId w:val="29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بارات الذكاء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يفة التي تحدد مركزية أو لامركزية إدارة الموارد البشرية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نظيم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وجيه الموارد البشرية </w:t>
      </w:r>
    </w:p>
    <w:p>
      <w:pPr>
        <w:pStyle w:val="ListParagraph"/>
        <w:numPr>
          <w:ilvl w:val="0"/>
          <w:numId w:val="299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قويم ا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التفاوض على الأجر في الوظائف القيادية ضمن مرح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استقطاب </w:t>
      </w:r>
    </w:p>
    <w:p>
      <w:pPr>
        <w:pStyle w:val="ListParagraph"/>
        <w:numPr>
          <w:ilvl w:val="0"/>
          <w:numId w:val="300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ختيار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وظيف</w:t>
      </w:r>
    </w:p>
    <w:p>
      <w:pPr>
        <w:pStyle w:val="ListParagraph"/>
        <w:numPr>
          <w:ilvl w:val="0"/>
          <w:numId w:val="300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لتدريب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حدة من الآتي ليست ضمن خطوات تحليل العرض الداخ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ديد عدد الأفراد الموجودين السنة الماضية 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ديد عدد الأفراد الذين سينقلون إلى وظائف أخرى داخل المنظمة</w:t>
      </w:r>
    </w:p>
    <w:p>
      <w:pPr>
        <w:pStyle w:val="ListParagraph"/>
        <w:numPr>
          <w:ilvl w:val="0"/>
          <w:numId w:val="30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عدد الأفراد الذين سيتركون وظائفهم خارج المنظم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التي تنوب عن المنظمة في عملية الاستقطاب والاختبار وتحليل طلبات التوظيف والمقابلات ه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كاتب التوظيف</w:t>
      </w:r>
    </w:p>
    <w:p>
      <w:pPr>
        <w:pStyle w:val="ListParagraph"/>
        <w:numPr>
          <w:ilvl w:val="0"/>
          <w:numId w:val="30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كاتب الاستقطاب الاستشارية 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كاتب التوظيف بالمنظمات</w:t>
      </w:r>
    </w:p>
    <w:p>
      <w:pPr>
        <w:pStyle w:val="ListParagraph"/>
        <w:numPr>
          <w:ilvl w:val="0"/>
          <w:numId w:val="30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مكاتب العمل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علق تقدير احتياجات المنظمة من الموارد البشرية كماً ونوعاً بمجال تخطيط الموارد البشر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3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ستقطاب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دريب الموارد البشرية </w:t>
      </w:r>
    </w:p>
    <w:p>
      <w:pPr>
        <w:pStyle w:val="ListParagraph"/>
        <w:numPr>
          <w:ilvl w:val="0"/>
          <w:numId w:val="303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طيط المسار الوظيفي للموارد البشرية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تاج الوظائف في المنظمات المعاصرة لأفرا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متلكون مهارة  واحدة تتناسب مع الوظيفة التي يشغلونها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يعملون على وظيفة واحدة</w:t>
      </w:r>
    </w:p>
    <w:p>
      <w:pPr>
        <w:pStyle w:val="ListParagraph"/>
        <w:numPr>
          <w:ilvl w:val="0"/>
          <w:numId w:val="304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ؤهلين للعمل على وظائف متعددة</w:t>
      </w:r>
    </w:p>
    <w:p>
      <w:pPr>
        <w:pStyle w:val="ListParagraph"/>
        <w:numPr>
          <w:ilvl w:val="0"/>
          <w:numId w:val="304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لا يمتلكون أية مهارات 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يه الموارد البشرية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305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شرح المهام والأعمال المطلوب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نمط إدارة الموارد البشري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حديد الأنشطة الرئيسية لإدارة الموارد البشرية </w:t>
      </w:r>
    </w:p>
    <w:p>
      <w:pPr>
        <w:pStyle w:val="ListParagraph"/>
        <w:numPr>
          <w:ilvl w:val="0"/>
          <w:numId w:val="305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قدير العمالة المطلوبة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مهام وظيف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نظيم الموارد البشرية </w:t>
      </w:r>
      <w:r>
        <w:rPr>
          <w:b/>
          <w:bCs/>
          <w:sz w:val="24"/>
          <w:szCs w:val="24"/>
          <w:rtl w:val="true"/>
        </w:rPr>
        <w:t>" :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دعم التعاون بين الأفراد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حل الصراعات والمشاكل المحتملة </w:t>
      </w:r>
    </w:p>
    <w:p>
      <w:pPr>
        <w:pStyle w:val="ListParagraph"/>
        <w:numPr>
          <w:ilvl w:val="0"/>
          <w:numId w:val="306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جميع الوظائف وتنسيقها في مجموعات </w:t>
      </w:r>
    </w:p>
    <w:p>
      <w:pPr>
        <w:pStyle w:val="ListParagraph"/>
        <w:numPr>
          <w:ilvl w:val="0"/>
          <w:numId w:val="306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حليل سوق العمل</w:t>
      </w:r>
    </w:p>
    <w:p>
      <w:pPr>
        <w:pStyle w:val="ListParagraph"/>
        <w:ind w:left="1080" w:hanging="0"/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ما يميز تعاريف إدارة الموارد البشرية كو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حد من حيث الصياغة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ختلف من حيث الصياغة والمضمون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تتحد في الصياغة وتختلف في المضمون </w:t>
      </w:r>
    </w:p>
    <w:p>
      <w:pPr>
        <w:pStyle w:val="ListParagraph"/>
        <w:numPr>
          <w:ilvl w:val="0"/>
          <w:numId w:val="307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تلف في الصياغة وتتحد في المضمون </w:t>
      </w:r>
    </w:p>
    <w:p>
      <w:pPr>
        <w:pStyle w:val="ListParagraph"/>
        <w:ind w:left="10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زيادة فعالية سياسة الموارد البشرية فإنه يجب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تصف السياسة بالديمومة وعدم التغير</w:t>
      </w:r>
    </w:p>
    <w:p>
      <w:pPr>
        <w:pStyle w:val="ListParagraph"/>
        <w:numPr>
          <w:ilvl w:val="0"/>
          <w:numId w:val="308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راجع من حين لآخر 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خص المستويات العليا من الموظفين</w:t>
      </w:r>
    </w:p>
    <w:p>
      <w:pPr>
        <w:pStyle w:val="ListParagraph"/>
        <w:numPr>
          <w:ilvl w:val="0"/>
          <w:numId w:val="308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عتمد هذه السياسات بطريقة ضمن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# # #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ات </w:t>
      </w:r>
    </w:p>
    <w:p>
      <w:pPr>
        <w:pStyle w:val="ListParagraph"/>
        <w:numPr>
          <w:ilvl w:val="0"/>
          <w:numId w:val="1"/>
        </w:numPr>
        <w:ind w:left="-1" w:firstLine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أبرز خصائص الإدارة العلم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1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مل عنصر من عناصر الإنتاج مثل الآلة والمواد الخام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موظف السعيد هو موظف منتج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أفراد قوة عمل منتجة يمثلون أصلاً من أصول المنظمة </w:t>
      </w:r>
    </w:p>
    <w:p>
      <w:pPr>
        <w:pStyle w:val="ListParagraph"/>
        <w:numPr>
          <w:ilvl w:val="0"/>
          <w:numId w:val="311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لا شئ صحيح مما سبق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صف أسلوب منهج العلاقات الإنسانية بـ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2"/>
        </w:numPr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اهتمام بالاحتياجات الاجتماعية للعاملين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التقليل من الاهتمام بالجوانب الفنية للعمل 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تبسيط العمل</w:t>
      </w:r>
    </w:p>
    <w:p>
      <w:pPr>
        <w:pStyle w:val="ListParagraph"/>
        <w:numPr>
          <w:ilvl w:val="0"/>
          <w:numId w:val="312"/>
        </w:numPr>
        <w:rPr>
          <w:b/>
          <w:b/>
          <w:bCs/>
          <w:color w:val="808080" w:themeColor="background1" w:themeShade="80"/>
          <w:sz w:val="24"/>
          <w:szCs w:val="24"/>
        </w:rPr>
      </w:pP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808080" w:themeColor="background1" w:themeShade="80"/>
          <w:sz w:val="24"/>
          <w:szCs w:val="24"/>
          <w:rtl w:val="true"/>
        </w:rPr>
        <w:t xml:space="preserve">+ </w:t>
      </w:r>
      <w:r>
        <w:rPr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 xml:space="preserve">ب صحيحة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# # #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م الانتهاء من كتابة جميع الأسئلة وحلها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كان هناك غلط بحلول الأسئلة أو نقص أو شئ نرجو التنبيه لتصحيحه وشاكرين لكم تعاونكم معنا بإخراج الأفضل للجميع وشكراً للأخ أبو راكان على مساعدته وملاحظاته وتصحيحه 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560" w:right="1133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/>
        <w:bCs/>
        <w:color w:val="365F91" w:themeColor="accent1" w:themeShade="bf"/>
      </w:rPr>
      <w:t>F-fatimah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9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color w:val="808080" w:themeColor="background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5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6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3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4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f62a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f62a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f6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5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62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f62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f6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6</TotalTime>
  <Application>LibreOffice/7.4.7.2$Linux_X86_64 LibreOffice_project/40$Build-2</Application>
  <AppVersion>15.0000</AppVersion>
  <Pages>47</Pages>
  <Words>8512</Words>
  <Characters>48520</Characters>
  <CharactersWithSpaces>56919</CharactersWithSpaces>
  <Paragraphs>11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3:03:00Z</dcterms:created>
  <dc:creator>DR.Ahmed Saker</dc:creator>
  <dc:description/>
  <dc:language>en-US</dc:language>
  <cp:lastModifiedBy>DR.Ahmed Saker</cp:lastModifiedBy>
  <cp:lastPrinted>2014-04-01T05:42:00Z</cp:lastPrinted>
  <dcterms:modified xsi:type="dcterms:W3CDTF">2014-04-12T13:0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