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باح او مساء الخير عالشاطر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وم رح ناخد ال </w:t>
      </w: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شا لل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س </w:t>
      </w:r>
      <w:r>
        <w:rPr>
          <w:b/>
          <w:bCs/>
          <w:color w:val="FF0000"/>
          <w:sz w:val="24"/>
          <w:szCs w:val="24"/>
          <w:rtl w:val="true"/>
        </w:rPr>
        <w:t xml:space="preserve">!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ي منكم تركيز كبير لانو هاي المحاضره ع اد ما هي سهلة بس بدها تركيز لتنفه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ل شي بطلب منكم حفظ القوانين و فهمها بشكل جيد لانو اساس المحاضره تلاعب في القوانين ماش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لش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حكي هون احنا عن قائمة الدخل و كلنا بنعرف شو هي قائمة الدخل طبعا صح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طيب هل قائمة زي ما كلنا بنعرف انها بتهدف لتحديد صافي الربح أو الخساره المنشأة نتيجه مزاولتها لنشاطتها و ذلك من خلال فتره معينة ،، يعني الفترة المحاسبية يلي بتكون سن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الفرق بين قائمة الدخل و قائمة التكال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جوع له في ملخص بزنس صـ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نها جزء نظري و مهم لازم تعرفو الفرق يلي بينهم ما بدو شرح هو مفهوم بس لاز تعرفو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هلأ بدنا نيجي على زبده و الاهم بميت مره يلي هو كيفية اعداد قائمة الدخ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ح ناخد القوانين و بتمنى منكم تعرفوها منيح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جمل الربح او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خسارة </w:t>
      </w:r>
      <w:r>
        <w:rPr>
          <w:b/>
          <w:bCs/>
          <w:color w:val="7030A0"/>
          <w:sz w:val="24"/>
          <w:szCs w:val="24"/>
          <w:rtl w:val="true"/>
        </w:rPr>
        <w:t xml:space="preserve">) =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يراد المبيعات – تكلفة البضاعه المباعه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صافي الربح او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خسارة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عادي </w:t>
      </w:r>
      <w:r>
        <w:rPr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جمل الربح – التكاليف الادارية و التسويقية المتعلقة في الفتره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صافي الربح او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خسارة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نهائي </w:t>
      </w:r>
      <w:r>
        <w:rPr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صافي الربح او الخسارة العادي </w:t>
      </w:r>
      <w:r>
        <w:rPr>
          <w:b/>
          <w:bCs/>
          <w:color w:val="7030A0"/>
          <w:sz w:val="24"/>
          <w:szCs w:val="24"/>
          <w:rtl w:val="true"/>
        </w:rPr>
        <w:t xml:space="preserve">+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ايرادات الاخرى – المصروفات الاخرى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فرق بين العادي و نهائي الايرادت الاخرى لانو احنا ما عنا بس منتجات يمكن يكون في ايرادات من الاس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هلأ في مثال في ملخص بزنس صـ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 احلو معاكم يلا سو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انات التالية المسترخجه من دفاتر الاستاذ شركه مكه الصن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633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 مني اعداد قائمة الدخل و قائمة التكاليف للانتاج التام و المب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انا شو بدي احط بقائمة الدخل و شو بدي احط بقائمة التكاليف ؟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لازم اجيب قائمة التكال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ان اجيب التا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ليف صناعي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خزون تحت تشغيل اول المده – مخزون تشغيل اخره الم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تكاليف صناعية شو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د مباشر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جور مباشره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ليف صناعية غير مباش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00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37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17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 التكاليف صناعية الغير مباشره هي مو جاي ع شكل مباشره لازم احنا نحسبها و بنعرف اكيد كيف نحسبها ناخد كل تكاليف الغير مباشره الموجوده في السؤال و نج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س اجيب التكاليف صناعية بقدر اجيب التام لانو المخزون موجود بسؤ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17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6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3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00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ا انو جبنا التام فينا نعرف تكلفة البضاعه المباعه او المب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م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خزون التام اول مده – المخزون التام اخر الم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0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85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 هاد رقم بروح لقائمة الدخل تحت مسمى تكلفة بضاعه مبا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 بكون جبنا قائمة تكاليف و هاي هي بشكل الجد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5775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و قائمة الدخل ؟؟ رح يدخل فيها تكاليف تسويقية و البي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رح اجيب منها مجمل ربح و صافي الرب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ل الربح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المبيعات – مردودات المبيعات – تكلفة بضاعه مبا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95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60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80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أ في مجمل ربح لو ماكن في مردودات مبيعات بنشيلها و لو كان في مسموحات مبيعات او مردودات كمان بنحسبهم زي ما تعلمنا في محاسب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لأ بدنا صافي الربح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ل الربح – مصروفات اخر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روفات الاخرى هي طبعا كل شي بخص المبيعات و الادارة و بعدين نطرحها من مجمل الربح و ليكها قائمة الدخ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2583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كون خلصنا المثال الاول هل مثال ممكن يجي بشكل غير مباشر و رح ناخدو هل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مثال تاني صـ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ووو او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2085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 قائمة التكاليف للوحدات المباعه و قائمة الدخ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 احنا رح نجيب قائمة التكاليف بظبط زي ما جبناها قبل شوي و هيها قائمة تكالي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29641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 هون الاشيا يلي رح نوقف عندها شو ؟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 لاحظتو في سؤال اول شي لما بدي اجيب 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 يعني تكاليف صناعية الغير مباشره انا ما عرفت من وين اجيبها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عندي معطيات بس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عندي معدل تكاليف صناعية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ا رح اضربها ب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يلي هي ساعات العمل المباشره عشان اجيب 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تاني شي بدنا نوقف عندو تكلفة الانتاج التام في اول الشهر و اخر الشهر جايبلي ياه ع شكل وحدات مش عشكل ريالات و في حياتكم ما تجمعو الوحدات مع ريالات لازم نحول الوحدات الى ريا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 انا لما أجي اطلع الشي تاني يلي هو الانتاج تام باول الفتره و اخر الفتره عندي عشكل وحدات كيف بدي احولهم لريالات ؟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اي طريق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طلع بالاول تكلفة الوحده من الانتاج التا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تكاليف الانتاج التام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د الوحدات المنتج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 630000 / </w:t>
      </w:r>
      <w:r>
        <w:rPr>
          <w:b/>
          <w:b/>
          <w:bCs/>
          <w:sz w:val="24"/>
          <w:sz w:val="24"/>
          <w:szCs w:val="24"/>
          <w:rtl w:val="true"/>
        </w:rPr>
        <w:t>؟؟؟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الوحدات هون ؟ كيف بدي اطلعها 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عادي جدا موجوده بالمعطي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60000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لوح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المخزون التام اول مد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500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المخزون التام اخر المد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400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بنا هل ناتجين هدول بنقدر هلأ نجيب تكلفة المباع او تكلفة البضاعه المبا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 63000 + 45000 – 54000 = 621000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لأ قائمة الدخل هيها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28581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ل ربح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يراد المبيعات – تكلفة بضاعه مباعه ،، لاحظو هون ما عنا لا مردودات و لا ش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</w:rPr>
        <w:t>828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612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07000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 سؤال القوي هون من وين جبنا المبيعات ؟؟؟ ما عطاني يا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وحدات المباعه نضربها بالسع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من وين نجيب الوحدات السعر معطيني ياه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بس الوحدات ل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حدات المباع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وحدات التامه الصنع خلال الشهر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وحدات تامة اول شهر – وحدات تامه اخر شهر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دا المخزون بالوحدات مش ريالات لانو مستحيل نجمع ريال و وح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 70000 + 5000 – 6000 = 6900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المبيعات او ايراد المبيع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وحدات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سعر الوحده المبا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 69000 × 12 = 82800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 جبنا مجمل الربح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صافي ربح العاد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جمل ربح – مصروفات تشغيل ليش في هل مره كتبنا عادي ؟ شوي و بتعر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 207000 – 120000 = 87000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من وين جبنا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عطيات تكاليف تسويق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تكاليف ادارية و ليش كتبنا عادي لانو في عندي هل مصاريف تشغيلية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يب هلأ صافي الربح النهائ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ل الربح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ايرادات الاخرى – مصروفات اخرى ،، لاحظو هل مره في عندي كمان ايرادات لهيك كمان صار عندي صافي عادي و صافي نه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 87000 + 25000 – 15000 = 79000 </w:t>
      </w:r>
      <w:r>
        <w:rPr>
          <w:b/>
          <w:b/>
          <w:bCs/>
          <w:sz w:val="24"/>
          <w:sz w:val="24"/>
          <w:szCs w:val="24"/>
          <w:rtl w:val="true"/>
        </w:rPr>
        <w:t>صافي ربح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خلصنااا بعرف انو هل محاضره دسمة بس سهل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 في اختبر نفسك ضروري جدا ترجعولو لانو محكاه كبيره و اشيا جديده لازم تعرفوها بنصحكم تفتحو ملخص بزنس و تروحو عليها مع شرح دكتور بيكون وافي لانو في لعب بالقوا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ا رح اكتبها بشكل مختص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زا قالي بدو تكلفة بضاعه مباعه و ماعندي اجور مباشره عشان اطلعا بنفس المثالين يلي حلينهم من شوي لانو هديك طريقة لازم نجيب تكاليف و بعدين التام و بعدين المباع بس هون مافي مواد لاجيب تكالي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ح اتبع هاد القانو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يعات – تكلفة بضاعه مباع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جمل الرب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يث المبيعات و مجمل الربح معطا و تصير معاد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عب بالقوانين يعني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عب تاني يلي هو تكلفة الانتاج التام بحيث ايضا ماعندي المواد مباش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هاد القانون تكلفة البضاعه المباع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انتاج التام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نتاج تام اول شهر – انتاج تام اخر شه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بنعملها كمان بشكل معادله بحيث البضاعه مباعه و التام اول شهر و اخر شهر معطا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نراكم ب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hayda 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5b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5b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864</Words>
  <Characters>4930</Characters>
  <CharactersWithSpaces>57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2:00Z</dcterms:created>
  <dc:creator>Dell</dc:creator>
  <dc:description/>
  <dc:language>en-US</dc:language>
  <cp:lastModifiedBy>Dell</cp:lastModifiedBy>
  <dcterms:modified xsi:type="dcterms:W3CDTF">2014-04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