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645910" cy="36309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d7b9dc77" w:ascii="AdvTTd7b9dc77" w:hAnsi="AdvTTd7b9dc77"/>
          <w:b/>
          <w:bCs/>
          <w:color w:val="000000" w:themeColor="text1"/>
        </w:rPr>
        <w:t>Though the Dutch were only a passing political presence in America, their linguistic legacy is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d7b9dc77" w:ascii="AdvTTd7b9dc77" w:hAnsi="AdvTTd7b9dc77"/>
          <w:b/>
          <w:bCs/>
          <w:color w:val="000000" w:themeColor="text1"/>
        </w:rPr>
        <w:t>immense. From their earliest days of contact, Americans freely appropriated Dutch terms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6fd64e5e.I" w:ascii="AdvTT6fd64e5e.I" w:hAnsi="AdvTT6fd64e5e.I"/>
          <w:b/>
          <w:bCs/>
          <w:color w:val="000000" w:themeColor="text1"/>
        </w:rPr>
        <w:t xml:space="preserve">blunderbuss 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(literally </w:t>
      </w:r>
      <w:r>
        <w:rPr>
          <w:rFonts w:cs="AdvTTd7b9dc77+20" w:ascii="AdvTTd7b9dc77+20" w:hAnsi="AdvTTd7b9dc77+20"/>
          <w:b/>
          <w:bCs/>
          <w:color w:val="000000" w:themeColor="text1"/>
        </w:rPr>
        <w:t>“</w:t>
      </w:r>
      <w:r>
        <w:rPr>
          <w:rFonts w:cs="AdvTTd7b9dc77" w:ascii="AdvTTd7b9dc77" w:hAnsi="AdvTTd7b9dc77"/>
          <w:b/>
          <w:bCs/>
          <w:color w:val="000000" w:themeColor="text1"/>
        </w:rPr>
        <w:t>thunder gun</w:t>
      </w:r>
      <w:r>
        <w:rPr>
          <w:rFonts w:cs="AdvTTd7b9dc77+20" w:ascii="AdvTTd7b9dc77+20" w:hAnsi="AdvTTd7b9dc77+20"/>
          <w:b/>
          <w:bCs/>
          <w:color w:val="000000" w:themeColor="text1"/>
        </w:rPr>
        <w:t>”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) as early as 1654, </w:t>
      </w:r>
      <w:r>
        <w:rPr>
          <w:rFonts w:cs="AdvTT6fd64e5e.I" w:ascii="AdvTT6fd64e5e.I" w:hAnsi="AdvTT6fd64e5e.I"/>
          <w:b/>
          <w:bCs/>
          <w:color w:val="000000" w:themeColor="text1"/>
        </w:rPr>
        <w:t xml:space="preserve">scow 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in 1660, </w:t>
      </w:r>
      <w:r>
        <w:rPr>
          <w:rFonts w:cs="AdvTT6fd64e5e.I" w:ascii="AdvTT6fd64e5e.I" w:hAnsi="AdvTT6fd64e5e.I"/>
          <w:b/>
          <w:bCs/>
          <w:color w:val="000000" w:themeColor="text1"/>
        </w:rPr>
        <w:t xml:space="preserve">sleigh </w:t>
      </w:r>
      <w:r>
        <w:rPr>
          <w:rFonts w:cs="AdvTTd7b9dc77" w:ascii="AdvTTd7b9dc77" w:hAnsi="AdvTTd7b9dc77"/>
          <w:b/>
          <w:bCs/>
          <w:color w:val="000000" w:themeColor="text1"/>
        </w:rPr>
        <w:t>in 1703. By the mid</w:t>
      </w:r>
    </w:p>
    <w:p>
      <w:pPr>
        <w:pStyle w:val="Normal"/>
        <w:bidi w:val="0"/>
        <w:spacing w:lineRule="auto" w:line="240" w:before="0" w:after="0"/>
        <w:jc w:val="left"/>
        <w:rPr>
          <w:rFonts w:ascii="AdvTT6fd64e5e.I" w:hAnsi="AdvTT6fd64e5e.I" w:cs="AdvTT6fd64e5e.I"/>
          <w:b/>
          <w:b/>
          <w:bCs/>
          <w:color w:val="000000" w:themeColor="text1"/>
        </w:rPr>
      </w:pPr>
      <w:r>
        <w:rPr>
          <w:rFonts w:cs="AdvTTd7b9dc77" w:ascii="AdvTTd7b9dc77" w:hAnsi="AdvTTd7b9dc77"/>
          <w:b/>
          <w:bCs/>
          <w:color w:val="000000" w:themeColor="text1"/>
        </w:rPr>
        <w:t xml:space="preserve">eighteenth century Dutch words flooded into American English: </w:t>
      </w:r>
      <w:r>
        <w:rPr>
          <w:rFonts w:cs="AdvTT6fd64e5e.I" w:ascii="AdvTT6fd64e5e.I" w:hAnsi="AdvTT6fd64e5e.I"/>
          <w:b/>
          <w:bCs/>
          <w:color w:val="000000" w:themeColor="text1"/>
        </w:rPr>
        <w:t>stoop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</w:t>
      </w:r>
      <w:r>
        <w:rPr>
          <w:rFonts w:cs="AdvTT6fd64e5e.I" w:ascii="AdvTT6fd64e5e.I" w:hAnsi="AdvTT6fd64e5e.I"/>
          <w:b/>
          <w:bCs/>
          <w:color w:val="000000" w:themeColor="text1"/>
        </w:rPr>
        <w:t>span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</w:t>
      </w:r>
      <w:r>
        <w:rPr>
          <w:rFonts w:cs="AdvTT6fd64e5e.I" w:ascii="AdvTT6fd64e5e.I" w:hAnsi="AdvTT6fd64e5e.I"/>
          <w:b/>
          <w:bCs/>
          <w:color w:val="000000" w:themeColor="text1"/>
        </w:rPr>
        <w:t>coleslaw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</w:t>
      </w:r>
      <w:r>
        <w:rPr>
          <w:rFonts w:cs="AdvTT6fd64e5e.I" w:ascii="AdvTT6fd64e5e.I" w:hAnsi="AdvTT6fd64e5e.I"/>
          <w:b/>
          <w:bCs/>
          <w:color w:val="000000" w:themeColor="text1"/>
        </w:rPr>
        <w:t>boss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</w:t>
      </w:r>
      <w:r>
        <w:rPr>
          <w:rFonts w:cs="AdvTT6fd64e5e.I" w:ascii="AdvTT6fd64e5e.I" w:hAnsi="AdvTT6fd64e5e.I"/>
          <w:b/>
          <w:bCs/>
          <w:color w:val="000000" w:themeColor="text1"/>
        </w:rPr>
        <w:t>pit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d7b9dc77" w:ascii="AdvTTd7b9dc77" w:hAnsi="AdvTTd7b9dc77"/>
          <w:b/>
          <w:bCs/>
          <w:color w:val="000000" w:themeColor="text1"/>
        </w:rPr>
        <w:t xml:space="preserve">in the sense of the stone of a fruit, </w:t>
      </w:r>
      <w:r>
        <w:rPr>
          <w:rFonts w:cs="AdvTT6fd64e5e.I" w:ascii="AdvTT6fd64e5e.I" w:hAnsi="AdvTT6fd64e5e.I"/>
          <w:b/>
          <w:bCs/>
          <w:color w:val="000000" w:themeColor="text1"/>
        </w:rPr>
        <w:t>bedpan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</w:t>
      </w:r>
      <w:r>
        <w:rPr>
          <w:rFonts w:cs="AdvTT6fd64e5e.I" w:ascii="AdvTT6fd64e5e.I" w:hAnsi="AdvTT6fd64e5e.I"/>
          <w:b/>
          <w:bCs/>
          <w:color w:val="000000" w:themeColor="text1"/>
        </w:rPr>
        <w:t xml:space="preserve">bedspread 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(previously known as a </w:t>
      </w:r>
      <w:r>
        <w:rPr>
          <w:rFonts w:cs="AdvTT6fd64e5e.I" w:ascii="AdvTT6fd64e5e.I" w:hAnsi="AdvTT6fd64e5e.I"/>
          <w:b/>
          <w:bCs/>
          <w:color w:val="000000" w:themeColor="text1"/>
        </w:rPr>
        <w:t>counterpane</w:t>
      </w:r>
      <w:r>
        <w:rPr>
          <w:rFonts w:cs="AdvTTd7b9dc77" w:ascii="AdvTTd7b9dc77" w:hAnsi="AdvTTd7b9dc77"/>
          <w:b/>
          <w:bCs/>
          <w:color w:val="000000" w:themeColor="text1"/>
        </w:rPr>
        <w:t>),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6fd64e5e.I" w:ascii="AdvTT6fd64e5e.I" w:hAnsi="AdvTT6fd64e5e.I"/>
          <w:b/>
          <w:bCs/>
          <w:color w:val="000000" w:themeColor="text1"/>
        </w:rPr>
        <w:t>cookie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</w:t>
      </w:r>
      <w:r>
        <w:rPr>
          <w:rFonts w:cs="AdvTT6fd64e5e.I" w:ascii="AdvTT6fd64e5e.I" w:hAnsi="AdvTT6fd64e5e.I"/>
          <w:b/>
          <w:bCs/>
          <w:color w:val="000000" w:themeColor="text1"/>
        </w:rPr>
        <w:t>waffle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</w:t>
      </w:r>
      <w:r>
        <w:rPr>
          <w:rFonts w:cs="AdvTT6fd64e5e.I" w:ascii="AdvTT6fd64e5e.I" w:hAnsi="AdvTT6fd64e5e.I"/>
          <w:b/>
          <w:bCs/>
          <w:color w:val="000000" w:themeColor="text1"/>
        </w:rPr>
        <w:t xml:space="preserve">nitwit 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(from the colloquial Dutch </w:t>
      </w:r>
      <w:r>
        <w:rPr>
          <w:rFonts w:cs="AdvTT6fd64e5e.I" w:ascii="AdvTT6fd64e5e.I" w:hAnsi="AdvTT6fd64e5e.I"/>
          <w:b/>
          <w:bCs/>
          <w:color w:val="000000" w:themeColor="text1"/>
        </w:rPr>
        <w:t>Ik niet weet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meaning </w:t>
      </w:r>
      <w:r>
        <w:rPr>
          <w:rFonts w:cs="AdvTTd7b9dc77+20" w:ascii="AdvTTd7b9dc77+20" w:hAnsi="AdvTTd7b9dc77+20"/>
          <w:b/>
          <w:bCs/>
          <w:color w:val="000000" w:themeColor="text1"/>
        </w:rPr>
        <w:t>“</w:t>
      </w:r>
      <w:r>
        <w:rPr>
          <w:rFonts w:cs="AdvTTd7b9dc77" w:ascii="AdvTTd7b9dc77" w:hAnsi="AdvTTd7b9dc77"/>
          <w:b/>
          <w:bCs/>
          <w:color w:val="000000" w:themeColor="text1"/>
        </w:rPr>
        <w:t>I don</w:t>
      </w:r>
      <w:r>
        <w:rPr>
          <w:rFonts w:cs="AdvTTd7b9dc77+20" w:ascii="AdvTTd7b9dc77+20" w:hAnsi="AdvTTd7b9dc77+20"/>
          <w:b/>
          <w:bCs/>
          <w:color w:val="000000" w:themeColor="text1"/>
        </w:rPr>
        <w:t>’</w:t>
      </w:r>
      <w:r>
        <w:rPr>
          <w:rFonts w:cs="AdvTTd7b9dc77" w:ascii="AdvTTd7b9dc77" w:hAnsi="AdvTTd7b9dc77"/>
          <w:b/>
          <w:bCs/>
          <w:color w:val="000000" w:themeColor="text1"/>
        </w:rPr>
        <w:t>t know</w:t>
      </w:r>
      <w:r>
        <w:rPr>
          <w:rFonts w:cs="AdvTTd7b9dc77+20" w:ascii="AdvTTd7b9dc77+20" w:hAnsi="AdvTTd7b9dc77+20"/>
          <w:b/>
          <w:bCs/>
          <w:color w:val="000000" w:themeColor="text1"/>
        </w:rPr>
        <w:t>”</w:t>
      </w:r>
      <w:r>
        <w:rPr>
          <w:rFonts w:cs="AdvTTd7b9dc77" w:ascii="AdvTTd7b9dc77" w:hAnsi="AdvTTd7b9dc77"/>
          <w:b/>
          <w:bCs/>
          <w:color w:val="000000" w:themeColor="text1"/>
        </w:rPr>
        <w:t>), the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d7b9dc77" w:ascii="AdvTTd7b9dc77" w:hAnsi="AdvTTd7b9dc77"/>
          <w:b/>
          <w:bCs/>
          <w:color w:val="000000" w:themeColor="text1"/>
        </w:rPr>
        <w:t xml:space="preserve">distinctive American interrogative </w:t>
      </w:r>
      <w:r>
        <w:rPr>
          <w:rFonts w:cs="AdvTT6fd64e5e.I" w:ascii="AdvTT6fd64e5e.I" w:hAnsi="AdvTT6fd64e5e.I"/>
          <w:b/>
          <w:bCs/>
          <w:color w:val="000000" w:themeColor="text1"/>
        </w:rPr>
        <w:t xml:space="preserve">how come? 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(a literal translation of the Dutch </w:t>
      </w:r>
      <w:r>
        <w:rPr>
          <w:rFonts w:cs="AdvTT6fd64e5e.I" w:ascii="AdvTT6fd64e5e.I" w:hAnsi="AdvTT6fd64e5e.I"/>
          <w:b/>
          <w:bCs/>
          <w:color w:val="000000" w:themeColor="text1"/>
        </w:rPr>
        <w:t>hoekom</w:t>
      </w:r>
      <w:r>
        <w:rPr>
          <w:rFonts w:cs="AdvTTd7b9dc77" w:ascii="AdvTTd7b9dc77" w:hAnsi="AdvTTd7b9dc77"/>
          <w:b/>
          <w:bCs/>
          <w:color w:val="000000" w:themeColor="text1"/>
        </w:rPr>
        <w:t>),</w:t>
      </w:r>
    </w:p>
    <w:p>
      <w:pPr>
        <w:pStyle w:val="Normal"/>
        <w:bidi w:val="0"/>
        <w:spacing w:lineRule="auto" w:line="240" w:before="0" w:after="0"/>
        <w:jc w:val="left"/>
        <w:rPr>
          <w:rFonts w:ascii="AdvTT6fd64e5e.I" w:hAnsi="AdvTT6fd64e5e.I" w:cs="AdvTT6fd64e5e.I"/>
          <w:b/>
          <w:b/>
          <w:bCs/>
          <w:color w:val="000000" w:themeColor="text1"/>
        </w:rPr>
      </w:pPr>
      <w:r>
        <w:rPr>
          <w:rFonts w:cs="AdvTT6fd64e5e.I" w:ascii="AdvTT6fd64e5e.I" w:hAnsi="AdvTT6fd64e5e.I"/>
          <w:b/>
          <w:bCs/>
          <w:color w:val="000000" w:themeColor="text1"/>
        </w:rPr>
        <w:t xml:space="preserve">poppycock 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(from </w:t>
      </w:r>
      <w:r>
        <w:rPr>
          <w:rFonts w:cs="AdvTT6fd64e5e.I" w:ascii="AdvTT6fd64e5e.I" w:hAnsi="AdvTT6fd64e5e.I"/>
          <w:b/>
          <w:bCs/>
          <w:color w:val="000000" w:themeColor="text1"/>
        </w:rPr>
        <w:t>pappekak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</w:t>
      </w:r>
      <w:r>
        <w:rPr>
          <w:rFonts w:cs="AdvTTd7b9dc77+20" w:ascii="AdvTTd7b9dc77+20" w:hAnsi="AdvTTd7b9dc77+20"/>
          <w:b/>
          <w:bCs/>
          <w:color w:val="000000" w:themeColor="text1"/>
        </w:rPr>
        <w:t>“</w:t>
      </w:r>
      <w:r>
        <w:rPr>
          <w:rFonts w:cs="AdvTTd7b9dc77" w:ascii="AdvTTd7b9dc77" w:hAnsi="AdvTTd7b9dc77"/>
          <w:b/>
          <w:bCs/>
          <w:color w:val="000000" w:themeColor="text1"/>
        </w:rPr>
        <w:t>soft dung</w:t>
      </w:r>
      <w:r>
        <w:rPr>
          <w:rFonts w:cs="AdvTTd7b9dc77+20" w:ascii="AdvTTd7b9dc77+20" w:hAnsi="AdvTTd7b9dc77+20"/>
          <w:b/>
          <w:bCs/>
          <w:color w:val="000000" w:themeColor="text1"/>
        </w:rPr>
        <w:t>”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), </w:t>
      </w:r>
      <w:r>
        <w:rPr>
          <w:rFonts w:cs="AdvTT6fd64e5e.I" w:ascii="AdvTT6fd64e5e.I" w:hAnsi="AdvTT6fd64e5e.I"/>
          <w:b/>
          <w:bCs/>
          <w:color w:val="000000" w:themeColor="text1"/>
        </w:rPr>
        <w:t>dunderhead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and probably the </w:t>
      </w:r>
      <w:r>
        <w:rPr>
          <w:rFonts w:cs="AdvTT6fd64e5e.I" w:ascii="AdvTT6fd64e5e.I" w:hAnsi="AdvTT6fd64e5e.I"/>
          <w:b/>
          <w:bCs/>
          <w:color w:val="000000" w:themeColor="text1"/>
        </w:rPr>
        <w:t xml:space="preserve">caboodle 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in </w:t>
      </w:r>
      <w:r>
        <w:rPr>
          <w:rFonts w:cs="AdvTT6fd64e5e.I" w:ascii="AdvTT6fd64e5e.I" w:hAnsi="AdvTT6fd64e5e.I"/>
          <w:b/>
          <w:bCs/>
          <w:color w:val="000000" w:themeColor="text1"/>
        </w:rPr>
        <w:t>kit and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6fd64e5e.I" w:ascii="AdvTT6fd64e5e.I" w:hAnsi="AdvTT6fd64e5e.I"/>
          <w:b/>
          <w:bCs/>
          <w:color w:val="000000" w:themeColor="text1"/>
        </w:rPr>
        <w:t>caboodle</w:t>
      </w:r>
      <w:r>
        <w:rPr>
          <w:rFonts w:cs="AdvTTd7b9dc77" w:ascii="AdvTTd7b9dc77" w:hAnsi="AdvTTd7b9dc77"/>
          <w:b/>
          <w:bCs/>
          <w:color w:val="000000" w:themeColor="text1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d7b9dc77" w:ascii="AdvTTd7b9dc77" w:hAnsi="AdvTTd7b9dc77"/>
          <w:b/>
          <w:bCs/>
          <w:color w:val="000000" w:themeColor="text1"/>
        </w:rPr>
        <w:t xml:space="preserve">Two particularly durable Americanisms that emanate from Dutch are </w:t>
      </w:r>
      <w:r>
        <w:rPr>
          <w:rFonts w:cs="AdvTT6fd64e5e.I" w:ascii="AdvTT6fd64e5e.I" w:hAnsi="AdvTT6fd64e5e.I"/>
          <w:b/>
          <w:bCs/>
          <w:color w:val="000000" w:themeColor="text1"/>
        </w:rPr>
        <w:t xml:space="preserve">Santa Claus </w:t>
      </w:r>
      <w:r>
        <w:rPr>
          <w:rFonts w:cs="AdvTTd7b9dc77" w:ascii="AdvTTd7b9dc77" w:hAnsi="AdvTTd7b9dc77"/>
          <w:b/>
          <w:bCs/>
          <w:color w:val="000000" w:themeColor="text1"/>
        </w:rPr>
        <w:t>(out of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6fd64e5e.I" w:ascii="AdvTT6fd64e5e.I" w:hAnsi="AdvTT6fd64e5e.I"/>
          <w:b/>
          <w:bCs/>
          <w:color w:val="000000" w:themeColor="text1"/>
        </w:rPr>
        <w:t>Sinter Klaas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a familiar form of </w:t>
      </w:r>
      <w:r>
        <w:rPr>
          <w:rFonts w:cs="AdvTT6fd64e5e.I" w:ascii="AdvTT6fd64e5e.I" w:hAnsi="AdvTT6fd64e5e.I"/>
          <w:b/>
          <w:bCs/>
          <w:color w:val="000000" w:themeColor="text1"/>
        </w:rPr>
        <w:t>St Nicholas</w:t>
      </w:r>
      <w:r>
        <w:rPr>
          <w:rFonts w:cs="AdvTTd7b9dc77" w:ascii="AdvTTd7b9dc77" w:hAnsi="AdvTTd7b9dc77"/>
          <w:b/>
          <w:bCs/>
          <w:color w:val="000000" w:themeColor="text1"/>
        </w:rPr>
        <w:t>), first recorded in American English in 1773, and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6fd64e5e.I" w:ascii="AdvTT6fd64e5e.I" w:hAnsi="AdvTT6fd64e5e.I"/>
          <w:b/>
          <w:bCs/>
          <w:color w:val="000000" w:themeColor="text1"/>
        </w:rPr>
        <w:t xml:space="preserve">Yankee 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(probably from either </w:t>
      </w:r>
      <w:r>
        <w:rPr>
          <w:rFonts w:cs="AdvTT6fd64e5e.I" w:ascii="AdvTT6fd64e5e.I" w:hAnsi="AdvTT6fd64e5e.I"/>
          <w:b/>
          <w:bCs/>
          <w:color w:val="000000" w:themeColor="text1"/>
        </w:rPr>
        <w:t>Janke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a diminutive equivalent to the English </w:t>
      </w:r>
      <w:r>
        <w:rPr>
          <w:rFonts w:cs="AdvTT6fd64e5e.I" w:ascii="AdvTT6fd64e5e.I" w:hAnsi="AdvTT6fd64e5e.I"/>
          <w:b/>
          <w:bCs/>
          <w:color w:val="000000" w:themeColor="text1"/>
        </w:rPr>
        <w:t>Johnny</w:t>
      </w:r>
      <w:r>
        <w:rPr>
          <w:rFonts w:cs="AdvTTd7b9dc77" w:ascii="AdvTTd7b9dc77" w:hAnsi="AdvTTd7b9dc77"/>
          <w:b/>
          <w:bCs/>
          <w:color w:val="000000" w:themeColor="text1"/>
        </w:rPr>
        <w:t xml:space="preserve">, or </w:t>
      </w:r>
      <w:r>
        <w:rPr>
          <w:rFonts w:cs="AdvTT6fd64e5e.I" w:ascii="AdvTT6fd64e5e.I" w:hAnsi="AdvTT6fd64e5e.I"/>
          <w:b/>
          <w:bCs/>
          <w:color w:val="000000" w:themeColor="text1"/>
        </w:rPr>
        <w:t>Jan Kaas</w:t>
      </w:r>
      <w:r>
        <w:rPr>
          <w:rFonts w:cs="AdvTTd7b9dc77" w:ascii="AdvTTd7b9dc77" w:hAnsi="AdvTTd7b9dc77"/>
          <w:b/>
          <w:bCs/>
          <w:color w:val="000000" w:themeColor="text1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</w:rPr>
      </w:pPr>
      <w:r>
        <w:rPr>
          <w:rFonts w:cs="AdvTTd7b9dc77+20" w:ascii="AdvTTd7b9dc77+20" w:hAnsi="AdvTTd7b9dc77+20"/>
          <w:b/>
          <w:bCs/>
          <w:color w:val="000000" w:themeColor="text1"/>
        </w:rPr>
        <w:t>“</w:t>
      </w:r>
      <w:r>
        <w:rPr>
          <w:rFonts w:cs="AdvTTd7b9dc77" w:ascii="AdvTTd7b9dc77" w:hAnsi="AdvTTd7b9dc77"/>
          <w:b/>
          <w:bCs/>
          <w:color w:val="000000" w:themeColor="text1"/>
        </w:rPr>
        <w:t>John Cheese,</w:t>
      </w:r>
      <w:r>
        <w:rPr>
          <w:rFonts w:cs="AdvTTd7b9dc77+20" w:ascii="AdvTTd7b9dc77+20" w:hAnsi="AdvTTd7b9dc77+20"/>
          <w:b/>
          <w:bCs/>
          <w:color w:val="000000" w:themeColor="text1"/>
        </w:rPr>
        <w:t xml:space="preserve">” </w:t>
      </w:r>
      <w:r>
        <w:rPr>
          <w:rFonts w:cs="AdvTTd7b9dc77" w:ascii="AdvTTd7b9dc77" w:hAnsi="AdvTTd7b9dc77"/>
          <w:b/>
          <w:bCs/>
          <w:color w:val="000000" w:themeColor="text1"/>
        </w:rPr>
        <w:t>intended originally as a mild insult). Bryson (1994)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Around 1900, in New Berlin, Ohio, a department-store worker named J. Murray Spangler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 xml:space="preserve">invented a device which he called an </w:t>
      </w:r>
      <w:r>
        <w:rPr>
          <w:rFonts w:cs="AdvTT88cae83b.I" w:ascii="AdvTT88cae83b.I" w:hAnsi="AdvTT88cae83b.I"/>
          <w:color w:val="000000"/>
          <w:sz w:val="24"/>
          <w:szCs w:val="24"/>
        </w:rPr>
        <w:t>electric suction sweeper</w:t>
      </w:r>
      <w:r>
        <w:rPr>
          <w:rFonts w:cs="AdvTT4bc275aa" w:ascii="AdvTT4bc275aa" w:hAnsi="AdvTT4bc275aa"/>
          <w:color w:val="000000"/>
          <w:sz w:val="24"/>
          <w:szCs w:val="24"/>
        </w:rPr>
        <w:t>. This device eventually became</w:t>
      </w:r>
    </w:p>
    <w:p>
      <w:pPr>
        <w:pStyle w:val="Normal"/>
        <w:bidi w:val="0"/>
        <w:spacing w:lineRule="auto" w:line="240" w:before="0" w:after="0"/>
        <w:jc w:val="left"/>
        <w:rPr>
          <w:rFonts w:ascii="AdvTT88cae83b.I" w:hAnsi="AdvTT88cae83b.I" w:cs="AdvTT88cae83b.I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 xml:space="preserve">very popular and could have been known as a </w:t>
      </w:r>
      <w:r>
        <w:rPr>
          <w:rFonts w:cs="AdvTT88cae83b.I" w:ascii="AdvTT88cae83b.I" w:hAnsi="AdvTT88cae83b.I"/>
          <w:color w:val="000000"/>
          <w:sz w:val="24"/>
          <w:szCs w:val="24"/>
        </w:rPr>
        <w:t>spangler</w:t>
      </w:r>
      <w:r>
        <w:rPr>
          <w:rFonts w:cs="AdvTT4bc275aa" w:ascii="AdvTT4bc275aa" w:hAnsi="AdvTT4bc275aa"/>
          <w:color w:val="000000"/>
          <w:sz w:val="24"/>
          <w:szCs w:val="24"/>
        </w:rPr>
        <w:t xml:space="preserve">. People could have been </w:t>
      </w:r>
      <w:r>
        <w:rPr>
          <w:rFonts w:cs="AdvTT88cae83b.I" w:ascii="AdvTT88cae83b.I" w:hAnsi="AdvTT88cae83b.I"/>
          <w:color w:val="000000"/>
          <w:sz w:val="24"/>
          <w:szCs w:val="24"/>
        </w:rPr>
        <w:t>spanglering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 xml:space="preserve">their floors or theymight even have </w:t>
      </w:r>
      <w:r>
        <w:rPr>
          <w:rFonts w:cs="AdvTT88cae83b.I" w:ascii="AdvTT88cae83b.I" w:hAnsi="AdvTT88cae83b.I"/>
          <w:color w:val="000000"/>
          <w:sz w:val="24"/>
          <w:szCs w:val="24"/>
        </w:rPr>
        <w:t xml:space="preserve">spanglered </w:t>
      </w:r>
      <w:r>
        <w:rPr>
          <w:rFonts w:cs="AdvTT4bc275aa" w:ascii="AdvTT4bc275aa" w:hAnsi="AdvTT4bc275aa"/>
          <w:color w:val="000000"/>
          <w:sz w:val="24"/>
          <w:szCs w:val="24"/>
        </w:rPr>
        <w:t>their rugs and curtains. The use could have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extended to a type of person who droned on and on (and really sucked), described as</w:t>
      </w:r>
    </w:p>
    <w:p>
      <w:pPr>
        <w:pStyle w:val="Normal"/>
        <w:tabs>
          <w:tab w:val="clear" w:pos="720"/>
          <w:tab w:val="left" w:pos="536" w:leader="none"/>
          <w:tab w:val="right" w:pos="10466" w:leader="none"/>
        </w:tabs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88cae83b.I" w:ascii="AdvTT88cae83b.I" w:hAnsi="AdvTT88cae83b.I"/>
          <w:color w:val="000000"/>
          <w:sz w:val="24"/>
          <w:szCs w:val="24"/>
          <w:rtl w:val="true"/>
        </w:rPr>
        <w:tab/>
        <w:tab/>
      </w:r>
      <w:r>
        <w:rPr>
          <w:rFonts w:cs="AdvTT88cae83b.I" w:ascii="AdvTT88cae83b.I" w:hAnsi="AdvTT88cae83b.I"/>
          <w:color w:val="000000"/>
          <w:sz w:val="24"/>
          <w:szCs w:val="24"/>
        </w:rPr>
        <w:t>spanglerish</w:t>
      </w:r>
      <w:r>
        <w:rPr>
          <w:rFonts w:cs="AdvTT4bc275aa" w:ascii="AdvTT4bc275aa" w:hAnsi="AdvTT4bc275aa"/>
          <w:color w:val="000000"/>
          <w:sz w:val="24"/>
          <w:szCs w:val="24"/>
        </w:rPr>
        <w:t>, or toawholestyleofbehaviorcalled</w:t>
      </w:r>
      <w:r>
        <w:rPr>
          <w:rFonts w:cs="AdvTT88cae83b.I" w:ascii="AdvTT88cae83b.I" w:hAnsi="AdvTT88cae83b.I"/>
          <w:color w:val="000000"/>
          <w:sz w:val="24"/>
          <w:szCs w:val="24"/>
        </w:rPr>
        <w:t>spanglerism</w:t>
      </w:r>
      <w:r>
        <w:rPr>
          <w:rFonts w:cs="AdvTT4bc275aa" w:ascii="AdvTT4bc275aa" w:hAnsi="AdvTT4bc275aa"/>
          <w:color w:val="000000"/>
          <w:sz w:val="24"/>
          <w:szCs w:val="24"/>
        </w:rPr>
        <w:t>.However, none of that happened</w:t>
      </w:r>
      <w:r>
        <w:rPr>
          <w:rFonts w:cs="AdvTT4bc275aa" w:ascii="AdvTT4bc275aa" w:hAnsi="AdvTT4bc275aa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36" w:leader="none"/>
          <w:tab w:val="right" w:pos="10466" w:leader="none"/>
        </w:tabs>
        <w:jc w:val="right"/>
        <w:rPr>
          <w:rFonts w:ascii="AdvTT88cae83b.I" w:hAnsi="AdvTT88cae83b.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4bc275aa" w:ascii="AdvTT4bc275aa" w:hAnsi="AdvTT4bc275aa"/>
          <w:b/>
          <w:bCs/>
          <w:color w:val="000000" w:themeColor="text1"/>
          <w:sz w:val="28"/>
          <w:szCs w:val="28"/>
          <w:u w:val="single"/>
        </w:rPr>
        <w:t>Word formation 53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Instead, Mr. Spangler sold his new invention to a local businessman called WilliamH. Hoover,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 xml:space="preserve">whose Hoover Suction Sweeper Company produced the firstmachine called a </w:t>
      </w:r>
      <w:r>
        <w:rPr>
          <w:rFonts w:cs="AdvTT4bc275aa+20" w:ascii="AdvTT4bc275aa+20" w:hAnsi="AdvTT4bc275aa+20"/>
          <w:color w:val="000000"/>
          <w:sz w:val="24"/>
          <w:szCs w:val="24"/>
        </w:rPr>
        <w:t>“</w:t>
      </w:r>
      <w:r>
        <w:rPr>
          <w:rFonts w:cs="AdvTT4bc275aa" w:ascii="AdvTT4bc275aa" w:hAnsi="AdvTT4bc275aa"/>
          <w:color w:val="000000"/>
          <w:sz w:val="24"/>
          <w:szCs w:val="24"/>
        </w:rPr>
        <w:t>Hoover.</w:t>
      </w:r>
      <w:r>
        <w:rPr>
          <w:rFonts w:cs="AdvTT4bc275aa+20" w:ascii="AdvTT4bc275aa+20" w:hAnsi="AdvTT4bc275aa+20"/>
          <w:color w:val="000000"/>
          <w:sz w:val="24"/>
          <w:szCs w:val="24"/>
        </w:rPr>
        <w:t xml:space="preserve">” </w:t>
      </w:r>
      <w:r>
        <w:rPr>
          <w:rFonts w:cs="AdvTT4bc275aa" w:ascii="AdvTT4bc275aa" w:hAnsi="AdvTT4bc275aa"/>
          <w:color w:val="000000"/>
          <w:sz w:val="24"/>
          <w:szCs w:val="24"/>
        </w:rPr>
        <w:t>Not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 xml:space="preserve">only did the word </w:t>
      </w:r>
      <w:r>
        <w:rPr>
          <w:rFonts w:cs="AdvTT88cae83b.I" w:ascii="AdvTT88cae83b.I" w:hAnsi="AdvTT88cae83b.I"/>
          <w:color w:val="000000"/>
          <w:sz w:val="24"/>
          <w:szCs w:val="24"/>
        </w:rPr>
        <w:t xml:space="preserve">hoover </w:t>
      </w:r>
      <w:r>
        <w:rPr>
          <w:rFonts w:cs="AdvTT4bc275aa" w:ascii="AdvTT4bc275aa" w:hAnsi="AdvTT4bc275aa"/>
          <w:color w:val="000000"/>
          <w:sz w:val="24"/>
          <w:szCs w:val="24"/>
        </w:rPr>
        <w:t xml:space="preserve">(without a capital letter) become as familiar as </w:t>
      </w:r>
      <w:r>
        <w:rPr>
          <w:rFonts w:cs="AdvTT88cae83b.I" w:ascii="AdvTT88cae83b.I" w:hAnsi="AdvTT88cae83b.I"/>
          <w:color w:val="000000"/>
          <w:sz w:val="24"/>
          <w:szCs w:val="24"/>
        </w:rPr>
        <w:t xml:space="preserve">vacuum cleaner </w:t>
      </w:r>
      <w:r>
        <w:rPr>
          <w:rFonts w:cs="AdvTT4bc275aa" w:ascii="AdvTT4bc275aa" w:hAnsi="AdvTT4bc275aa"/>
          <w:color w:val="000000"/>
          <w:sz w:val="24"/>
          <w:szCs w:val="24"/>
        </w:rPr>
        <w:t>all over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 xml:space="preserve">the world, but in Britain, people still talk about </w:t>
      </w:r>
      <w:r>
        <w:rPr>
          <w:rFonts w:cs="AdvTT88cae83b.I" w:ascii="AdvTT88cae83b.I" w:hAnsi="AdvTT88cae83b.I"/>
          <w:color w:val="000000"/>
          <w:sz w:val="24"/>
          <w:szCs w:val="24"/>
        </w:rPr>
        <w:t xml:space="preserve">hoovering </w:t>
      </w:r>
      <w:r>
        <w:rPr>
          <w:rFonts w:cs="AdvTT4bc275aa" w:ascii="AdvTT4bc275aa" w:hAnsi="AdvTT4bc275aa"/>
          <w:color w:val="000000"/>
          <w:sz w:val="24"/>
          <w:szCs w:val="24"/>
        </w:rPr>
        <w:t xml:space="preserve">(and not </w:t>
      </w:r>
      <w:r>
        <w:rPr>
          <w:rFonts w:cs="AdvTT88cae83b.I" w:ascii="AdvTT88cae83b.I" w:hAnsi="AdvTT88cae83b.I"/>
          <w:color w:val="000000"/>
          <w:sz w:val="24"/>
          <w:szCs w:val="24"/>
        </w:rPr>
        <w:t>spanglering</w:t>
      </w:r>
      <w:r>
        <w:rPr>
          <w:rFonts w:cs="AdvTT4bc275aa" w:ascii="AdvTT4bc275aa" w:hAnsi="AdvTT4bc275aa"/>
          <w:color w:val="000000"/>
          <w:sz w:val="24"/>
          <w:szCs w:val="24"/>
        </w:rPr>
        <w:t>) their carpets.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The point of this small tale is that, although we had never heard of Mr. Spangler before, we</w:t>
      </w:r>
    </w:p>
    <w:p>
      <w:pPr>
        <w:pStyle w:val="Normal"/>
        <w:bidi w:val="0"/>
        <w:spacing w:lineRule="auto" w:line="240" w:before="0" w:after="0"/>
        <w:jc w:val="left"/>
        <w:rPr>
          <w:rFonts w:ascii="AdvTT88cae83b.I" w:hAnsi="AdvTT88cae83b.I" w:cs="AdvTT88cae83b.I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 xml:space="preserve">really had no difficulty coping with the new words: </w:t>
      </w:r>
      <w:r>
        <w:rPr>
          <w:rFonts w:cs="AdvTT88cae83b.I" w:ascii="AdvTT88cae83b.I" w:hAnsi="AdvTT88cae83b.I"/>
          <w:color w:val="000000"/>
          <w:sz w:val="24"/>
          <w:szCs w:val="24"/>
        </w:rPr>
        <w:t>spangler</w:t>
      </w:r>
      <w:r>
        <w:rPr>
          <w:rFonts w:cs="AdvTT4bc275aa" w:ascii="AdvTT4bc275aa" w:hAnsi="AdvTT4bc275aa"/>
          <w:color w:val="000000"/>
          <w:sz w:val="24"/>
          <w:szCs w:val="24"/>
        </w:rPr>
        <w:t xml:space="preserve">, </w:t>
      </w:r>
      <w:r>
        <w:rPr>
          <w:rFonts w:cs="AdvTT88cae83b.I" w:ascii="AdvTT88cae83b.I" w:hAnsi="AdvTT88cae83b.I"/>
          <w:color w:val="000000"/>
          <w:sz w:val="24"/>
          <w:szCs w:val="24"/>
        </w:rPr>
        <w:t>spanglerish</w:t>
      </w:r>
      <w:r>
        <w:rPr>
          <w:rFonts w:cs="AdvTT4bc275aa" w:ascii="AdvTT4bc275aa" w:hAnsi="AdvTT4bc275aa"/>
          <w:color w:val="000000"/>
          <w:sz w:val="24"/>
          <w:szCs w:val="24"/>
        </w:rPr>
        <w:t xml:space="preserve">, </w:t>
      </w:r>
      <w:r>
        <w:rPr>
          <w:rFonts w:cs="AdvTT88cae83b.I" w:ascii="AdvTT88cae83b.I" w:hAnsi="AdvTT88cae83b.I"/>
          <w:color w:val="000000"/>
          <w:sz w:val="24"/>
          <w:szCs w:val="24"/>
        </w:rPr>
        <w:t>spanglerism,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88cae83b.I" w:ascii="AdvTT88cae83b.I" w:hAnsi="AdvTT88cae83b.I"/>
          <w:color w:val="000000"/>
          <w:sz w:val="24"/>
          <w:szCs w:val="24"/>
        </w:rPr>
        <w:t xml:space="preserve">spanglering </w:t>
      </w:r>
      <w:r>
        <w:rPr>
          <w:rFonts w:cs="AdvTT4bc275aa" w:ascii="AdvTT4bc275aa" w:hAnsi="AdvTT4bc275aa"/>
          <w:color w:val="000000"/>
          <w:sz w:val="24"/>
          <w:szCs w:val="24"/>
        </w:rPr>
        <w:t xml:space="preserve">or </w:t>
      </w:r>
      <w:r>
        <w:rPr>
          <w:rFonts w:cs="AdvTT88cae83b.I" w:ascii="AdvTT88cae83b.I" w:hAnsi="AdvTT88cae83b.I"/>
          <w:color w:val="000000"/>
          <w:sz w:val="24"/>
          <w:szCs w:val="24"/>
        </w:rPr>
        <w:t>spanglered</w:t>
      </w:r>
      <w:r>
        <w:rPr>
          <w:rFonts w:cs="AdvTT4bc275aa" w:ascii="AdvTT4bc275aa" w:hAnsi="AdvTT4bc275aa"/>
          <w:color w:val="000000"/>
          <w:sz w:val="24"/>
          <w:szCs w:val="24"/>
        </w:rPr>
        <w:t>. That is, we can very quickly understand a new word in our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 xml:space="preserve">language (a </w:t>
      </w:r>
      <w:r>
        <w:rPr>
          <w:rFonts w:cs="AdvTTe3e4a0e2.B" w:ascii="AdvTTe3e4a0e2.B" w:hAnsi="AdvTTe3e4a0e2.B"/>
          <w:b/>
          <w:bCs/>
          <w:color w:val="000000" w:themeColor="text1"/>
          <w:sz w:val="24"/>
          <w:szCs w:val="24"/>
        </w:rPr>
        <w:t>neologism</w:t>
      </w:r>
      <w:r>
        <w:rPr>
          <w:rFonts w:cs="AdvTT4bc275aa" w:ascii="AdvTT4bc275aa" w:hAnsi="AdvTT4bc275aa"/>
          <w:color w:val="000000"/>
          <w:sz w:val="24"/>
          <w:szCs w:val="24"/>
        </w:rPr>
        <w:t>) and accept the use of different forms of that new word. This ability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must derive in part from the fact that there is a lot of regularity in the word-formation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processes in a language. In this chapter, we will explore some of the basic processes by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which new words are created.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Etymology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The study of the origin and history of a word is known as its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etymology</w:t>
      </w:r>
      <w:r>
        <w:rPr>
          <w:rFonts w:cs="AdvSlimbach-Bk" w:ascii="AdvSlimbach-Bk" w:hAnsi="AdvSlimbach-Bk"/>
          <w:color w:val="000000"/>
          <w:sz w:val="24"/>
          <w:szCs w:val="24"/>
        </w:rPr>
        <w:t>, a term which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like many of our technical words, comes to us through Latin, but has its origins i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Greek (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e´tymon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“original form” +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logia </w:t>
      </w:r>
      <w:r>
        <w:rPr>
          <w:rFonts w:cs="AdvSlimbach-Bk" w:ascii="AdvSlimbach-Bk" w:hAnsi="AdvSlimbach-Bk"/>
          <w:color w:val="000000"/>
          <w:sz w:val="24"/>
          <w:szCs w:val="24"/>
        </w:rPr>
        <w:t>“study of”), and is not to be confused wit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entomology</w:t>
      </w:r>
      <w:r>
        <w:rPr>
          <w:rFonts w:cs="AdvSlimbach-Bk" w:ascii="AdvSlimbach-Bk" w:hAnsi="AdvSlimbach-Bk"/>
          <w:color w:val="000000"/>
          <w:sz w:val="24"/>
          <w:szCs w:val="24"/>
        </w:rPr>
        <w:t>, also from Greek (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e´ntomon </w:t>
      </w:r>
      <w:r>
        <w:rPr>
          <w:rFonts w:cs="AdvSlimbach-Bk" w:ascii="AdvSlimbach-Bk" w:hAnsi="AdvSlimbach-Bk"/>
          <w:color w:val="000000"/>
          <w:sz w:val="24"/>
          <w:szCs w:val="24"/>
        </w:rPr>
        <w:t>“insect”). When we look closely at the etymologie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of less technical words, we soon discover that there are many different ways i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which new words can enter the language. We should keep in mind that these processe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have been at work in the language for some time and a lot of words in daily use today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were, at one time, considered barbaric misuses of the language. It is difficult now to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understand the views expressed in the early nineteenth century over the “tasteles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innovation” of a word like </w:t>
      </w:r>
      <w:r>
        <w:rPr>
          <w:rFonts w:cs="AdvSlimbach-BkItl" w:ascii="AdvSlimbach-BkItl" w:hAnsi="AdvSlimbach-BkItl"/>
          <w:color w:val="000000"/>
          <w:sz w:val="24"/>
          <w:szCs w:val="24"/>
        </w:rPr>
        <w:t>handbook</w:t>
      </w:r>
      <w:r>
        <w:rPr>
          <w:rFonts w:cs="AdvSlimbach-Bk" w:ascii="AdvSlimbach-Bk" w:hAnsi="AdvSlimbach-Bk"/>
          <w:color w:val="000000"/>
          <w:sz w:val="24"/>
          <w:szCs w:val="24"/>
        </w:rPr>
        <w:t>, or the horror expressed by a London newspaper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in 1909 over the use of the newly coined word </w:t>
      </w:r>
      <w:r>
        <w:rPr>
          <w:rFonts w:cs="AdvSlimbach-BkItl" w:ascii="AdvSlimbach-BkItl" w:hAnsi="AdvSlimbach-BkItl"/>
          <w:color w:val="000000"/>
          <w:sz w:val="24"/>
          <w:szCs w:val="24"/>
        </w:rPr>
        <w:t>aviation</w:t>
      </w:r>
      <w:r>
        <w:rPr>
          <w:rFonts w:cs="AdvSlimbach-Bk" w:ascii="AdvSlimbach-Bk" w:hAnsi="AdvSlimbach-Bk"/>
          <w:color w:val="000000"/>
          <w:sz w:val="24"/>
          <w:szCs w:val="24"/>
        </w:rPr>
        <w:t>. Yet many new words can caus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similar outcries as they come into use today. Rather than act as if the language is being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debased, we might prefer to view the constant evolution of new words and new uses of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old words as a reassuring sign of vitality and creativeness in the way a language i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shaped by the needs of its users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Coinag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One of the least common processes of word formation in English is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coinage</w:t>
      </w:r>
      <w:r>
        <w:rPr>
          <w:rFonts w:cs="AdvSlimbach-Bk" w:ascii="AdvSlimbach-Bk" w:hAnsi="AdvSlimbach-Bk"/>
          <w:color w:val="000000"/>
          <w:sz w:val="24"/>
          <w:szCs w:val="24"/>
        </w:rPr>
        <w:t>, that is,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invention of totally new terms. The most typical sources are invented trade names for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commercial products that become general terms (usually without capital letters) for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ny version of that product. Older examples are </w:t>
      </w:r>
      <w:r>
        <w:rPr>
          <w:rFonts w:cs="AdvSlimbach-BkItl" w:ascii="AdvSlimbach-BkItl" w:hAnsi="AdvSlimbach-BkItl"/>
          <w:color w:val="000000"/>
          <w:sz w:val="24"/>
          <w:szCs w:val="24"/>
        </w:rPr>
        <w:t>aspirin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nylon, vaselin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zipper</w:t>
      </w:r>
      <w:r>
        <w:rPr>
          <w:rFonts w:cs="AdvSlimbach-Bk" w:ascii="AdvSlimbach-Bk" w:hAnsi="AdvSlimbach-Bk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TT4bc275aa" w:ascii="AdvTT4bc275aa" w:hAnsi="AdvTT4bc275aa"/>
          <w:color w:val="FFFFFF"/>
          <w:sz w:val="18"/>
          <w:szCs w:val="18"/>
        </w:rPr>
        <w:t xml:space="preserve">54 </w:t>
      </w:r>
      <w:r>
        <w:rPr>
          <w:rFonts w:cs="AdvTTe3e4a0e2.B" w:ascii="AdvTTe3e4a0e2.B" w:hAnsi="AdvTTe3e4a0e2.B"/>
          <w:b/>
          <w:bCs/>
          <w:color w:val="000000" w:themeColor="text1"/>
          <w:sz w:val="28"/>
          <w:szCs w:val="28"/>
          <w:u w:val="single"/>
        </w:rPr>
        <w:t>The Study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more recent examples are </w:t>
      </w:r>
      <w:r>
        <w:rPr>
          <w:rFonts w:cs="AdvSlimbach-BkItl" w:ascii="AdvSlimbach-BkItl" w:hAnsi="AdvSlimbach-BkItl"/>
          <w:color w:val="000000"/>
          <w:sz w:val="24"/>
          <w:szCs w:val="24"/>
        </w:rPr>
        <w:t>granola, kleenex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eflon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xerox</w:t>
      </w:r>
      <w:r>
        <w:rPr>
          <w:rFonts w:cs="AdvSlimbach-Bk" w:ascii="AdvSlimbach-Bk" w:hAnsi="AdvSlimbach-Bk"/>
          <w:color w:val="000000"/>
          <w:sz w:val="24"/>
          <w:szCs w:val="24"/>
        </w:rPr>
        <w:t>. It may be that there is a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obscure technical origin (e.g. te(tra)-fl(uor)-on) for some of these invented terms, but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fter their first coinage, they tend to become everyday words in the language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The most salient contemporary example of coinage is the word </w:t>
      </w:r>
      <w:r>
        <w:rPr>
          <w:rFonts w:cs="AdvSlimbach-BkItl" w:ascii="AdvSlimbach-BkItl" w:hAnsi="AdvSlimbach-BkItl"/>
          <w:color w:val="000000"/>
          <w:sz w:val="24"/>
          <w:szCs w:val="24"/>
        </w:rPr>
        <w:t>google</w:t>
      </w:r>
      <w:r>
        <w:rPr>
          <w:rFonts w:cs="AdvSlimbach-Bk" w:ascii="AdvSlimbach-Bk" w:hAnsi="AdvSlimbach-Bk"/>
          <w:color w:val="000000"/>
          <w:sz w:val="24"/>
          <w:szCs w:val="24"/>
        </w:rPr>
        <w:t>. Originally a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misspelling for the wor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googol </w:t>
      </w:r>
      <w:r>
        <w:rPr>
          <w:rFonts w:cs="AdvSlimbach-Bk" w:ascii="AdvSlimbach-Bk" w:hAnsi="AdvSlimbach-Bk"/>
          <w:color w:val="000000"/>
          <w:sz w:val="24"/>
          <w:szCs w:val="24"/>
        </w:rPr>
        <w:t>(= the number 1 followed by 100 zeros), in the creati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of the word </w:t>
      </w:r>
      <w:r>
        <w:rPr>
          <w:rFonts w:cs="AdvSlimbach-BkItl" w:ascii="AdvSlimbach-BkItl" w:hAnsi="AdvSlimbach-BkItl"/>
          <w:color w:val="000000"/>
          <w:sz w:val="24"/>
          <w:szCs w:val="24"/>
        </w:rPr>
        <w:t>Googleplex</w:t>
      </w:r>
      <w:r>
        <w:rPr>
          <w:rFonts w:cs="AdvSlimbach-Bk" w:ascii="AdvSlimbach-Bk" w:hAnsi="AdvSlimbach-Bk"/>
          <w:color w:val="000000"/>
          <w:sz w:val="24"/>
          <w:szCs w:val="24"/>
        </w:rPr>
        <w:t>, which later became the name of a company (</w:t>
      </w:r>
      <w:r>
        <w:rPr>
          <w:rFonts w:cs="AdvSlimbach-BkItl" w:ascii="AdvSlimbach-BkItl" w:hAnsi="AdvSlimbach-BkItl"/>
          <w:color w:val="000000"/>
          <w:sz w:val="24"/>
          <w:szCs w:val="24"/>
        </w:rPr>
        <w:t>Google</w:t>
      </w:r>
      <w:r>
        <w:rPr>
          <w:rFonts w:cs="AdvSlimbach-Bk" w:ascii="AdvSlimbach-Bk" w:hAnsi="AdvSlimbach-Bk"/>
          <w:color w:val="000000"/>
          <w:sz w:val="24"/>
          <w:szCs w:val="24"/>
        </w:rPr>
        <w:t>), the term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google </w:t>
      </w:r>
      <w:r>
        <w:rPr>
          <w:rFonts w:cs="AdvSlimbach-Bk" w:ascii="AdvSlimbach-Bk" w:hAnsi="AdvSlimbach-Bk"/>
          <w:color w:val="000000"/>
          <w:sz w:val="24"/>
          <w:szCs w:val="24"/>
        </w:rPr>
        <w:t>(without a capital letter) has become a widely used expression meaning “to us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 internet to find information.” New products and concepts (</w:t>
      </w:r>
      <w:r>
        <w:rPr>
          <w:rFonts w:cs="AdvSlimbach-BkItl" w:ascii="AdvSlimbach-BkItl" w:hAnsi="AdvSlimbach-BkItl"/>
          <w:color w:val="000000"/>
          <w:sz w:val="24"/>
          <w:szCs w:val="24"/>
        </w:rPr>
        <w:t>ebay</w:t>
      </w:r>
      <w:r>
        <w:rPr>
          <w:rFonts w:cs="AdvSlimbach-Bk" w:ascii="AdvSlimbach-Bk" w:hAnsi="AdvSlimbach-Bk"/>
          <w:color w:val="000000"/>
          <w:sz w:val="24"/>
          <w:szCs w:val="24"/>
        </w:rPr>
        <w:t>) and new activitie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(“Have you trie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ebaying </w:t>
      </w:r>
      <w:r>
        <w:rPr>
          <w:rFonts w:cs="AdvSlimbach-Bk" w:ascii="AdvSlimbach-Bk" w:hAnsi="AdvSlimbach-Bk"/>
          <w:color w:val="000000"/>
          <w:sz w:val="24"/>
          <w:szCs w:val="24"/>
        </w:rPr>
        <w:t>it?”) are the usual sources of coinage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New words based on the name of a person or a place are called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eponyms</w:t>
      </w:r>
      <w:r>
        <w:rPr>
          <w:rFonts w:cs="AdvSlimbach-Bk" w:ascii="AdvSlimbach-Bk" w:hAnsi="AdvSlimbach-Bk"/>
          <w:color w:val="000000"/>
          <w:sz w:val="24"/>
          <w:szCs w:val="24"/>
        </w:rPr>
        <w:t>. When w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talked about a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hoover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or even a </w:t>
      </w:r>
      <w:r>
        <w:rPr>
          <w:rFonts w:cs="AdvSlimbach-BkItl" w:ascii="AdvSlimbach-BkItl" w:hAnsi="AdvSlimbach-BkItl"/>
          <w:color w:val="000000"/>
          <w:sz w:val="24"/>
          <w:szCs w:val="24"/>
        </w:rPr>
        <w:t>spangler</w:t>
      </w:r>
      <w:r>
        <w:rPr>
          <w:rFonts w:cs="AdvSlimbach-Bk" w:ascii="AdvSlimbach-Bk" w:hAnsi="AdvSlimbach-Bk"/>
          <w:color w:val="000000"/>
          <w:sz w:val="24"/>
          <w:szCs w:val="24"/>
        </w:rPr>
        <w:t>), we were using an eponym. Other comm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eponyms are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andwich </w:t>
      </w:r>
      <w:r>
        <w:rPr>
          <w:rFonts w:cs="AdvSlimbach-Bk" w:ascii="AdvSlimbach-Bk" w:hAnsi="AdvSlimbach-Bk"/>
          <w:color w:val="000000"/>
          <w:sz w:val="24"/>
          <w:szCs w:val="24"/>
        </w:rPr>
        <w:t>(from the eighteenth-century Earl of Sandwich who first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insisted on having his bread and meat together while gambling) 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jeans </w:t>
      </w:r>
      <w:r>
        <w:rPr>
          <w:rFonts w:cs="AdvSlimbach-Bk" w:ascii="AdvSlimbach-Bk" w:hAnsi="AdvSlimbach-Bk"/>
          <w:color w:val="000000"/>
          <w:sz w:val="24"/>
          <w:szCs w:val="24"/>
        </w:rPr>
        <w:t>(from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Italian city of Genoa where the type of cloth was first made). Some eponyms ar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echnical terms, based on the names of those who first discovered or invented things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such as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fahrenheit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from the German, Gabriel Fahrenheit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volt </w:t>
      </w:r>
      <w:r>
        <w:rPr>
          <w:rFonts w:cs="AdvSlimbach-Bk" w:ascii="AdvSlimbach-Bk" w:hAnsi="AdvSlimbach-Bk"/>
          <w:color w:val="000000"/>
          <w:sz w:val="24"/>
          <w:szCs w:val="24"/>
        </w:rPr>
        <w:t>(from the Italian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lessandro Volta) 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watt </w:t>
      </w:r>
      <w:r>
        <w:rPr>
          <w:rFonts w:cs="AdvSlimbach-Bk" w:ascii="AdvSlimbach-Bk" w:hAnsi="AdvSlimbach-Bk"/>
          <w:color w:val="000000"/>
          <w:sz w:val="24"/>
          <w:szCs w:val="24"/>
        </w:rPr>
        <w:t>(from the Scottish inventor, James Watt).</w:t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Borrowing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s Bill Bryson observed in the quotation presented earlier, one of the most comm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sources of new words in English is the process simply labeled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borrowing</w:t>
      </w:r>
      <w:r>
        <w:rPr>
          <w:rFonts w:cs="AdvSlimbach-Bk" w:ascii="AdvSlimbach-Bk" w:hAnsi="AdvSlimbach-Bk"/>
          <w:color w:val="000000"/>
          <w:sz w:val="24"/>
          <w:szCs w:val="24"/>
        </w:rPr>
        <w:t>, that is,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aking over of words from other languages. (Technically, it’s more than just borrowing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because English doesn’t give them back.) Throughout its history, the Englis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language has adopted a vast number of words from other languages, including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croissant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French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dop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Dutch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lilac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Persian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iano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Italian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retzel </w:t>
      </w:r>
      <w:r>
        <w:rPr>
          <w:rFonts w:cs="AdvSlimbach-Bk" w:ascii="AdvSlimbach-Bk" w:hAnsi="AdvSlimbach-Bk"/>
          <w:color w:val="000000"/>
          <w:sz w:val="24"/>
          <w:szCs w:val="24"/>
        </w:rPr>
        <w:t>(German)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ofa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Arabic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attoo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Tahitian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ycoon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Japanese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yogurt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Turkish) 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zebra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(Bantu)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Other languages, of course, borrow terms from English, as in the Japanese us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of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uupaa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or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uupaamaaketto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supermarket”) 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aipuraitaa </w:t>
      </w:r>
      <w:r>
        <w:rPr>
          <w:rFonts w:cs="AdvSlimbach-Bk" w:ascii="AdvSlimbach-Bk" w:hAnsi="AdvSlimbach-Bk"/>
          <w:color w:val="000000"/>
          <w:sz w:val="24"/>
          <w:szCs w:val="24"/>
        </w:rPr>
        <w:t>(“typewriter”)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Hungarians talking about </w:t>
      </w:r>
      <w:r>
        <w:rPr>
          <w:rFonts w:cs="AdvSlimbach-BkItl" w:ascii="AdvSlimbach-BkItl" w:hAnsi="AdvSlimbach-BkItl"/>
          <w:color w:val="000000"/>
          <w:sz w:val="24"/>
          <w:szCs w:val="24"/>
        </w:rPr>
        <w:t>sport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klub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futbal</w:t>
      </w:r>
      <w:r>
        <w:rPr>
          <w:rFonts w:cs="AdvSlimbach-Bk" w:ascii="AdvSlimbach-Bk" w:hAnsi="AdvSlimbach-Bk"/>
          <w:color w:val="000000"/>
          <w:sz w:val="24"/>
          <w:szCs w:val="24"/>
        </w:rPr>
        <w:t>, or the French discussing problem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of </w:t>
      </w:r>
      <w:r>
        <w:rPr>
          <w:rFonts w:cs="AdvSlimbach-BkItl" w:ascii="AdvSlimbach-BkItl" w:hAnsi="AdvSlimbach-BkItl"/>
          <w:color w:val="000000"/>
          <w:sz w:val="24"/>
          <w:szCs w:val="24"/>
        </w:rPr>
        <w:t>le stress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over a glass of </w:t>
      </w:r>
      <w:r>
        <w:rPr>
          <w:rFonts w:cs="AdvSlimbach-BkItl" w:ascii="AdvSlimbach-BkItl" w:hAnsi="AdvSlimbach-BkItl"/>
          <w:color w:val="000000"/>
          <w:sz w:val="24"/>
          <w:szCs w:val="24"/>
        </w:rPr>
        <w:t>le whisky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during </w:t>
      </w:r>
      <w:r>
        <w:rPr>
          <w:rFonts w:cs="AdvSlimbach-BkItl" w:ascii="AdvSlimbach-BkItl" w:hAnsi="AdvSlimbach-BkItl"/>
          <w:color w:val="000000"/>
          <w:sz w:val="24"/>
          <w:szCs w:val="24"/>
        </w:rPr>
        <w:t>le weekend</w:t>
      </w:r>
      <w:r>
        <w:rPr>
          <w:rFonts w:cs="AdvSlimbach-Bk" w:ascii="AdvSlimbach-Bk" w:hAnsi="AdvSlimbach-Bk"/>
          <w:color w:val="000000"/>
          <w:sz w:val="24"/>
          <w:szCs w:val="24"/>
        </w:rPr>
        <w:t>. In some cases, the borrowe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words may be used with quite different meanings, as in the contemporary German us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of the English words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artner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look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in the phrase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im Partnerlook </w:t>
      </w:r>
      <w:r>
        <w:rPr>
          <w:rFonts w:cs="AdvSlimbach-Bk" w:ascii="AdvSlimbach-Bk" w:hAnsi="AdvSlimbach-Bk"/>
          <w:color w:val="000000"/>
          <w:sz w:val="24"/>
          <w:szCs w:val="24"/>
        </w:rPr>
        <w:t>to describe two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people who are together and are wearing similar clothing. There is no equivalent use of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is expression in English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 special type of borrowing is described as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loan-translation</w:t>
      </w:r>
      <w:r>
        <w:rPr>
          <w:rFonts w:cs="AdvP895E" w:ascii="AdvP895E" w:hAnsi="AdvP895E"/>
          <w:color w:val="408080"/>
          <w:sz w:val="24"/>
          <w:szCs w:val="24"/>
        </w:rPr>
        <w:t xml:space="preserve">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or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calque</w:t>
      </w:r>
      <w:r>
        <w:rPr>
          <w:rFonts w:cs="AdvP895E" w:ascii="AdvP895E" w:hAnsi="AdvP895E"/>
          <w:color w:val="408080"/>
          <w:sz w:val="24"/>
          <w:szCs w:val="24"/>
        </w:rPr>
        <w:t xml:space="preserve"> </w:t>
      </w:r>
      <w:r>
        <w:rPr>
          <w:rFonts w:cs="AdvSlimbach-Bk" w:ascii="AdvSlimbach-Bk" w:hAnsi="AdvSlimbach-Bk"/>
          <w:color w:val="000000"/>
          <w:sz w:val="24"/>
          <w:szCs w:val="24"/>
        </w:rPr>
        <w:t>(/kælk/)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In this process, there is a direct translation of the elements of a word into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4bc275aa" w:ascii="AdvTT4bc275aa" w:hAnsi="AdvTT4bc275aa"/>
          <w:b/>
          <w:bCs/>
          <w:color w:val="000000" w:themeColor="text1"/>
          <w:sz w:val="28"/>
          <w:szCs w:val="28"/>
          <w:u w:val="single"/>
        </w:rPr>
        <w:t>Word formation 55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borrowing language. Interesting examples are the French term </w:t>
      </w:r>
      <w:r>
        <w:rPr>
          <w:rFonts w:cs="AdvSlimbach-BkItl" w:ascii="AdvSlimbach-BkItl" w:hAnsi="AdvSlimbach-BkItl"/>
          <w:color w:val="000000"/>
          <w:sz w:val="24"/>
          <w:szCs w:val="24"/>
        </w:rPr>
        <w:t>gratte-ciel</w:t>
      </w:r>
      <w:r>
        <w:rPr>
          <w:rFonts w:cs="AdvSlimbach-Bk" w:ascii="AdvSlimbach-Bk" w:hAnsi="AdvSlimbach-Bk"/>
          <w:color w:val="000000"/>
          <w:sz w:val="24"/>
          <w:szCs w:val="24"/>
        </w:rPr>
        <w:t>, whic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literally translates as “scrape-sky,” the Dutch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wolkenkrabber </w:t>
      </w:r>
      <w:r>
        <w:rPr>
          <w:rFonts w:cs="AdvSlimbach-Bk" w:ascii="AdvSlimbach-Bk" w:hAnsi="AdvSlimbach-Bk"/>
          <w:color w:val="000000"/>
          <w:sz w:val="24"/>
          <w:szCs w:val="24"/>
        </w:rPr>
        <w:t>(“cloud scratcher”) or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the Germa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Wolkenkratzer </w:t>
      </w:r>
      <w:r>
        <w:rPr>
          <w:rFonts w:cs="AdvSlimbach-Bk" w:ascii="AdvSlimbach-Bk" w:hAnsi="AdvSlimbach-Bk"/>
          <w:color w:val="000000"/>
          <w:sz w:val="24"/>
          <w:szCs w:val="24"/>
        </w:rPr>
        <w:t>(“cloud scraper”), all of which were calques for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English </w:t>
      </w:r>
      <w:r>
        <w:rPr>
          <w:rFonts w:cs="AdvSlimbach-BkItl" w:ascii="AdvSlimbach-BkItl" w:hAnsi="AdvSlimbach-BkItl"/>
          <w:color w:val="000000"/>
          <w:sz w:val="24"/>
          <w:szCs w:val="24"/>
        </w:rPr>
        <w:t>skyscraper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. The English wor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uperman </w:t>
      </w:r>
      <w:r>
        <w:rPr>
          <w:rFonts w:cs="AdvSlimbach-Bk" w:ascii="AdvSlimbach-Bk" w:hAnsi="AdvSlimbach-Bk"/>
          <w:color w:val="000000"/>
          <w:sz w:val="24"/>
          <w:szCs w:val="24"/>
        </w:rPr>
        <w:t>is thought to be a loan-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of the German </w:t>
      </w:r>
      <w:r>
        <w:rPr>
          <w:rFonts w:cs="AdvSlimbach-BkItl" w:ascii="AdvSlimbach-BkItl" w:hAnsi="AdvSlimbach-BkItl"/>
          <w:color w:val="000000"/>
          <w:sz w:val="24"/>
          <w:szCs w:val="24"/>
        </w:rPr>
        <w:t>U¨ bermensch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and the term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loan-word </w:t>
      </w:r>
      <w:r>
        <w:rPr>
          <w:rFonts w:cs="AdvSlimbach-Bk" w:ascii="AdvSlimbach-Bk" w:hAnsi="AdvSlimbach-Bk"/>
          <w:color w:val="000000"/>
          <w:sz w:val="24"/>
          <w:szCs w:val="24"/>
        </w:rPr>
        <w:t>itself is believed to have com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from the German </w:t>
      </w:r>
      <w:r>
        <w:rPr>
          <w:rFonts w:cs="AdvSlimbach-BkItl" w:ascii="AdvSlimbach-BkItl" w:hAnsi="AdvSlimbach-BkItl"/>
          <w:color w:val="000000"/>
          <w:sz w:val="24"/>
          <w:szCs w:val="24"/>
        </w:rPr>
        <w:t>Lehnwort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. The English expressio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moment of truth </w:t>
      </w:r>
      <w:r>
        <w:rPr>
          <w:rFonts w:cs="AdvSlimbach-Bk" w:ascii="AdvSlimbach-Bk" w:hAnsi="AdvSlimbach-Bk"/>
          <w:color w:val="000000"/>
          <w:sz w:val="24"/>
          <w:szCs w:val="24"/>
        </w:rPr>
        <w:t>is believed to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be a calque from the Spanish phrase </w:t>
      </w:r>
      <w:r>
        <w:rPr>
          <w:rFonts w:cs="AdvSlimbach-BkItl" w:ascii="AdvSlimbach-BkItl" w:hAnsi="AdvSlimbach-BkItl"/>
          <w:color w:val="000000"/>
          <w:sz w:val="24"/>
          <w:szCs w:val="24"/>
        </w:rPr>
        <w:t>el momento de la verdad</w:t>
      </w:r>
      <w:r>
        <w:rPr>
          <w:rFonts w:cs="AdvSlimbach-Bk" w:ascii="AdvSlimbach-Bk" w:hAnsi="AdvSlimbach-Bk"/>
          <w:color w:val="000000"/>
          <w:sz w:val="24"/>
          <w:szCs w:val="24"/>
        </w:rPr>
        <w:t>, though not restricte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o the original use as the final thrust of the sword to end a bullfight. Nowadays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some Spanish speakers eat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erros calientes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literally “dogs hot”) or </w:t>
      </w:r>
      <w:r>
        <w:rPr>
          <w:rFonts w:cs="AdvSlimbach-BkItl" w:ascii="AdvSlimbach-BkItl" w:hAnsi="AdvSlimbach-BkItl"/>
          <w:color w:val="000000"/>
          <w:sz w:val="24"/>
          <w:szCs w:val="24"/>
        </w:rPr>
        <w:t>hot dogs</w:t>
      </w:r>
      <w:r>
        <w:rPr>
          <w:rFonts w:cs="AdvSlimbach-Bk" w:ascii="AdvSlimbach-Bk" w:hAnsi="AdvSlimbach-Bk"/>
          <w:color w:val="000000"/>
          <w:sz w:val="24"/>
          <w:szCs w:val="24"/>
        </w:rPr>
        <w:t>.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merican concept of “boyfriend” was a borrowing, with sound modification, into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Japanese as </w:t>
      </w:r>
      <w:r>
        <w:rPr>
          <w:rFonts w:cs="AdvSlimbach-BkItl" w:ascii="AdvSlimbach-BkItl" w:hAnsi="AdvSlimbach-BkItl"/>
          <w:color w:val="000000"/>
          <w:sz w:val="24"/>
          <w:szCs w:val="24"/>
        </w:rPr>
        <w:t>boyifurendo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but as a calque into Chinese as “male friend” or </w:t>
      </w:r>
      <w:r>
        <w:rPr>
          <w:rFonts w:cs="AdvSlimbach-BkItl" w:ascii="AdvSlimbach-BkItl" w:hAnsi="AdvSlimbach-BkItl"/>
          <w:color w:val="000000"/>
          <w:sz w:val="24"/>
          <w:szCs w:val="24"/>
        </w:rPr>
        <w:t>na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 </w:t>
      </w:r>
      <w:r>
        <w:rPr>
          <w:rFonts w:cs="AdvSlimbach-BkItl" w:ascii="AdvSlimbach-BkItl" w:hAnsi="AdvSlimbach-BkItl"/>
          <w:color w:val="000000"/>
          <w:sz w:val="24"/>
          <w:szCs w:val="24"/>
        </w:rPr>
        <w:t>pengyu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Compounding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In some of the examples we have just considered, there is a joining of two separat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words to produce a single form. Thus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Lehn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Wort </w:t>
      </w:r>
      <w:r>
        <w:rPr>
          <w:rFonts w:cs="AdvSlimbach-Bk" w:ascii="AdvSlimbach-Bk" w:hAnsi="AdvSlimbach-Bk"/>
          <w:color w:val="000000"/>
          <w:sz w:val="24"/>
          <w:szCs w:val="24"/>
        </w:rPr>
        <w:t>are combined to produc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Lehnwort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in German. This combining process, technically known as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compounding</w:t>
      </w:r>
      <w:r>
        <w:rPr>
          <w:rFonts w:cs="AdvSlimbach-Bk" w:ascii="AdvSlimbach-Bk" w:hAnsi="AdvSlimbach-Bk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is very common in languages such as German and English, but much less common i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languages such as French and Spanish. Common English compounds are </w:t>
      </w:r>
      <w:r>
        <w:rPr>
          <w:rFonts w:cs="AdvSlimbach-BkItl" w:ascii="AdvSlimbach-BkItl" w:hAnsi="AdvSlimbach-BkItl"/>
          <w:color w:val="000000"/>
          <w:sz w:val="24"/>
          <w:szCs w:val="24"/>
        </w:rPr>
        <w:t>bookcase</w:t>
      </w:r>
      <w:r>
        <w:rPr>
          <w:rFonts w:cs="AdvSlimbach-Bk" w:ascii="AdvSlimbach-Bk" w:hAnsi="AdvSlimbach-Bk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doorknob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fingerprint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sunburn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textbook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wallpaper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wastebasket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waterbed</w:t>
      </w:r>
      <w:r>
        <w:rPr>
          <w:rFonts w:cs="AdvSlimbach-Bk" w:ascii="AdvSlimbach-Bk" w:hAnsi="AdvSlimbach-Bk"/>
          <w:color w:val="000000"/>
          <w:sz w:val="24"/>
          <w:szCs w:val="24"/>
        </w:rPr>
        <w:t>. All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se examples are nouns, but we can also create compound adjectives (</w:t>
      </w:r>
      <w:r>
        <w:rPr>
          <w:rFonts w:cs="AdvSlimbach-BkItl" w:ascii="AdvSlimbach-BkItl" w:hAnsi="AdvSlimbach-BkItl"/>
          <w:color w:val="000000"/>
          <w:sz w:val="24"/>
          <w:szCs w:val="24"/>
        </w:rPr>
        <w:t>good-looking</w:t>
      </w:r>
      <w:r>
        <w:rPr>
          <w:rFonts w:cs="AdvSlimbach-Bk" w:ascii="AdvSlimbach-Bk" w:hAnsi="AdvSlimbach-Bk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low-paid</w:t>
      </w:r>
      <w:r>
        <w:rPr>
          <w:rFonts w:cs="AdvSlimbach-Bk" w:ascii="AdvSlimbach-Bk" w:hAnsi="AdvSlimbach-Bk"/>
          <w:color w:val="000000"/>
          <w:sz w:val="24"/>
          <w:szCs w:val="24"/>
        </w:rPr>
        <w:t>) and compounds of adjective (</w:t>
      </w:r>
      <w:r>
        <w:rPr>
          <w:rFonts w:cs="AdvSlimbach-BkItl" w:ascii="AdvSlimbach-BkItl" w:hAnsi="AdvSlimbach-BkItl"/>
          <w:color w:val="000000"/>
          <w:sz w:val="24"/>
          <w:szCs w:val="24"/>
        </w:rPr>
        <w:t>fast</w:t>
      </w:r>
      <w:r>
        <w:rPr>
          <w:rFonts w:cs="AdvSlimbach-Bk" w:ascii="AdvSlimbach-Bk" w:hAnsi="AdvSlimbach-Bk"/>
          <w:color w:val="000000"/>
          <w:sz w:val="24"/>
          <w:szCs w:val="24"/>
        </w:rPr>
        <w:t>) plus noun (</w:t>
      </w:r>
      <w:r>
        <w:rPr>
          <w:rFonts w:cs="AdvSlimbach-BkItl" w:ascii="AdvSlimbach-BkItl" w:hAnsi="AdvSlimbach-BkItl"/>
          <w:color w:val="000000"/>
          <w:sz w:val="24"/>
          <w:szCs w:val="24"/>
        </w:rPr>
        <w:t>food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) as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>a fast-food restaurant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or </w:t>
      </w:r>
      <w:r>
        <w:rPr>
          <w:rFonts w:cs="AdvSlimbach-BkItl" w:ascii="AdvSlimbach-BkItl" w:hAnsi="AdvSlimbach-BkItl"/>
          <w:color w:val="000000"/>
          <w:sz w:val="24"/>
          <w:szCs w:val="24"/>
        </w:rPr>
        <w:t>a full-time job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is very productive source of new terms has been well documented in English an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German, but can also be found in totally unrelated languages, such as Hmong (spoke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in South East Asia), which combines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hwj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pot”) 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kais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spout”) to produce </w:t>
      </w:r>
      <w:r>
        <w:rPr>
          <w:rFonts w:cs="AdvSlimbach-BkItl" w:ascii="AdvSlimbach-BkItl" w:hAnsi="AdvSlimbach-BkItl"/>
          <w:color w:val="000000"/>
          <w:sz w:val="24"/>
          <w:szCs w:val="24"/>
        </w:rPr>
        <w:t>hwjkai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(“kettle”). Recent creations are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aj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flower”) plus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kws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corn”) for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ajkws </w:t>
      </w:r>
      <w:r>
        <w:rPr>
          <w:rFonts w:cs="AdvSlimbach-Bk" w:ascii="AdvSlimbach-Bk" w:hAnsi="AdvSlimbach-Bk"/>
          <w:color w:val="000000"/>
          <w:sz w:val="24"/>
          <w:szCs w:val="24"/>
        </w:rPr>
        <w:t>(“popcorn”)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hnab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bag”) +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rau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put”) +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ntawv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paper” or “book”) for </w:t>
      </w:r>
      <w:r>
        <w:rPr>
          <w:rFonts w:cs="AdvSlimbach-BkItl" w:ascii="AdvSlimbach-BkItl" w:hAnsi="AdvSlimbach-BkItl"/>
          <w:color w:val="000000"/>
          <w:sz w:val="24"/>
          <w:szCs w:val="24"/>
        </w:rPr>
        <w:t>hnabrauntawv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(“schoolbag”)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Blending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 combination of two separate forms to produce a single new term is also present i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the process called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blending</w:t>
      </w:r>
      <w:r>
        <w:rPr>
          <w:rFonts w:cs="AdvSlimbach-Bk" w:ascii="AdvSlimbach-Bk" w:hAnsi="AdvSlimbach-Bk"/>
          <w:color w:val="000000"/>
          <w:sz w:val="24"/>
          <w:szCs w:val="24"/>
        </w:rPr>
        <w:t>. However, blending is typically accomplished by taking only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 beginning of one word and joining it to the end of the other word. In some parts of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USA, there’s a product that is used like </w:t>
      </w:r>
      <w:r>
        <w:rPr>
          <w:rFonts w:cs="AdvSlimbach-BkItl" w:ascii="AdvSlimbach-BkItl" w:hAnsi="AdvSlimbach-BkItl"/>
          <w:color w:val="000000"/>
          <w:sz w:val="24"/>
          <w:szCs w:val="24"/>
        </w:rPr>
        <w:t>gasoline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but is made from </w:t>
      </w:r>
      <w:r>
        <w:rPr>
          <w:rFonts w:cs="AdvSlimbach-BkItl" w:ascii="AdvSlimbach-BkItl" w:hAnsi="AdvSlimbach-BkItl"/>
          <w:color w:val="000000"/>
          <w:sz w:val="24"/>
          <w:szCs w:val="24"/>
        </w:rPr>
        <w:t>alcohol</w:t>
      </w:r>
      <w:r>
        <w:rPr>
          <w:rFonts w:cs="AdvSlimbach-Bk" w:ascii="AdvSlimbach-Bk" w:hAnsi="AdvSlimbach-Bk"/>
          <w:color w:val="000000"/>
          <w:sz w:val="24"/>
          <w:szCs w:val="24"/>
        </w:rPr>
        <w:t>, so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“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blended” word for referring to this product is </w:t>
      </w:r>
      <w:r>
        <w:rPr>
          <w:rFonts w:cs="AdvSlimbach-BkItl" w:ascii="AdvSlimbach-BkItl" w:hAnsi="AdvSlimbach-BkItl"/>
          <w:color w:val="000000"/>
          <w:sz w:val="24"/>
          <w:szCs w:val="24"/>
        </w:rPr>
        <w:t>gasohol</w:t>
      </w:r>
      <w:r>
        <w:rPr>
          <w:rFonts w:cs="AdvSlimbach-Bk" w:ascii="AdvSlimbach-Bk" w:hAnsi="AdvSlimbach-Bk"/>
          <w:color w:val="000000"/>
          <w:sz w:val="24"/>
          <w:szCs w:val="24"/>
        </w:rPr>
        <w:t>. To talk about the combine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Slimbach-Bk" w:ascii="AdvSlimbach-Bk" w:hAnsi="AdvSlimbach-Bk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3e4a0e2.B" w:ascii="AdvTTe3e4a0e2.B" w:hAnsi="AdvTTe3e4a0e2.B"/>
          <w:b/>
          <w:bCs/>
          <w:color w:val="000000" w:themeColor="text1"/>
          <w:sz w:val="28"/>
          <w:szCs w:val="28"/>
          <w:u w:val="single"/>
        </w:rPr>
        <w:t>The Study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effects of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mok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fog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we can use the word </w:t>
      </w:r>
      <w:r>
        <w:rPr>
          <w:rFonts w:cs="AdvSlimbach-BkItl" w:ascii="AdvSlimbach-BkItl" w:hAnsi="AdvSlimbach-BkItl"/>
          <w:color w:val="000000"/>
          <w:sz w:val="24"/>
          <w:szCs w:val="24"/>
        </w:rPr>
        <w:t>smog</w:t>
      </w:r>
      <w:r>
        <w:rPr>
          <w:rFonts w:cs="AdvSlimbach-Bk" w:ascii="AdvSlimbach-Bk" w:hAnsi="AdvSlimbach-Bk"/>
          <w:color w:val="000000"/>
          <w:sz w:val="24"/>
          <w:szCs w:val="24"/>
        </w:rPr>
        <w:t>. In places where they have a lot of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this stuff, they can jokingly make a distinction between </w:t>
      </w:r>
      <w:r>
        <w:rPr>
          <w:rFonts w:cs="AdvSlimbach-BkItl" w:ascii="AdvSlimbach-BkItl" w:hAnsi="AdvSlimbach-BkItl"/>
          <w:color w:val="000000"/>
          <w:sz w:val="24"/>
          <w:szCs w:val="24"/>
        </w:rPr>
        <w:t>smog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maze </w:t>
      </w:r>
      <w:r>
        <w:rPr>
          <w:rFonts w:cs="AdvSlimbach-Bk" w:ascii="AdvSlimbach-Bk" w:hAnsi="AdvSlimbach-Bk"/>
          <w:color w:val="000000"/>
          <w:sz w:val="24"/>
          <w:szCs w:val="24"/>
        </w:rPr>
        <w:t>(smoke + haze)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murk </w:t>
      </w:r>
      <w:r>
        <w:rPr>
          <w:rFonts w:cs="AdvSlimbach-Bk" w:ascii="AdvSlimbach-Bk" w:hAnsi="AdvSlimbach-Bk"/>
          <w:color w:val="000000"/>
          <w:sz w:val="24"/>
          <w:szCs w:val="24"/>
        </w:rPr>
        <w:t>(smoke + murk). In Hawai’i, near the active volcano, they have problem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with </w:t>
      </w:r>
      <w:r>
        <w:rPr>
          <w:rFonts w:cs="AdvSlimbach-BkItl" w:ascii="AdvSlimbach-BkItl" w:hAnsi="AdvSlimbach-BkItl"/>
          <w:color w:val="000000"/>
          <w:sz w:val="24"/>
          <w:szCs w:val="24"/>
        </w:rPr>
        <w:t>vog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. Some other commonly used examples of blending are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bit </w:t>
      </w:r>
      <w:r>
        <w:rPr>
          <w:rFonts w:cs="AdvSlimbach-Bk" w:ascii="AdvSlimbach-Bk" w:hAnsi="AdvSlimbach-Bk"/>
          <w:color w:val="000000"/>
          <w:sz w:val="24"/>
          <w:szCs w:val="24"/>
        </w:rPr>
        <w:t>(binary/digit)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brunch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breakfast/lunch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motel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motor/hotel) 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elecast </w:t>
      </w:r>
      <w:r>
        <w:rPr>
          <w:rFonts w:cs="AdvSlimbach-Bk" w:ascii="AdvSlimbach-Bk" w:hAnsi="AdvSlimbach-Bk"/>
          <w:color w:val="000000"/>
          <w:sz w:val="24"/>
          <w:szCs w:val="24"/>
        </w:rPr>
        <w:t>(television/broadcast)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 activity of fund-raising on television that feels like a marathon is typically calle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 </w:t>
      </w:r>
      <w:r>
        <w:rPr>
          <w:rFonts w:cs="AdvSlimbach-BkItl" w:ascii="AdvSlimbach-BkItl" w:hAnsi="AdvSlimbach-BkItl"/>
          <w:color w:val="000000"/>
          <w:sz w:val="24"/>
          <w:szCs w:val="24"/>
        </w:rPr>
        <w:t>telethon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while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infotainment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information/entertainment) 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imulcast </w:t>
      </w:r>
      <w:r>
        <w:rPr>
          <w:rFonts w:cs="AdvSlimbach-Bk" w:ascii="AdvSlimbach-Bk" w:hAnsi="AdvSlimbach-Bk"/>
          <w:color w:val="000000"/>
          <w:sz w:val="24"/>
          <w:szCs w:val="24"/>
        </w:rPr>
        <w:t>(simultaneous/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broadcast) are other new blends from life with television. To describe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mixing of languages, some people talk about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Franglais </w:t>
      </w:r>
      <w:r>
        <w:rPr>
          <w:rFonts w:cs="AdvSlimbach-Bk" w:ascii="AdvSlimbach-Bk" w:hAnsi="AdvSlimbach-Bk"/>
          <w:color w:val="000000"/>
          <w:sz w:val="24"/>
          <w:szCs w:val="24"/>
        </w:rPr>
        <w:t>(French/Anglais) an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panglish </w:t>
      </w:r>
      <w:r>
        <w:rPr>
          <w:rFonts w:cs="AdvSlimbach-Bk" w:ascii="AdvSlimbach-Bk" w:hAnsi="AdvSlimbach-Bk"/>
          <w:color w:val="000000"/>
          <w:sz w:val="24"/>
          <w:szCs w:val="24"/>
        </w:rPr>
        <w:t>(Spanish/English). In a few blends, we combine the beginnings of bot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words, as in terms from information technology, such as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elex </w:t>
      </w:r>
      <w:r>
        <w:rPr>
          <w:rFonts w:cs="AdvSlimbach-Bk" w:ascii="AdvSlimbach-Bk" w:hAnsi="AdvSlimbach-Bk"/>
          <w:color w:val="000000"/>
          <w:sz w:val="24"/>
          <w:szCs w:val="24"/>
        </w:rPr>
        <w:t>(teleprinter/exchange)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or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modem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modulator/demodulator). There is also the word </w:t>
      </w:r>
      <w:r>
        <w:rPr>
          <w:rFonts w:cs="AdvSlimbach-BkItl" w:ascii="AdvSlimbach-BkItl" w:hAnsi="AdvSlimbach-BkItl"/>
          <w:color w:val="000000"/>
          <w:sz w:val="24"/>
          <w:szCs w:val="24"/>
        </w:rPr>
        <w:t>fax</w:t>
      </w:r>
      <w:r>
        <w:rPr>
          <w:rFonts w:cs="AdvSlimbach-Bk" w:ascii="AdvSlimbach-Bk" w:hAnsi="AdvSlimbach-Bk"/>
          <w:color w:val="000000"/>
          <w:sz w:val="24"/>
          <w:szCs w:val="24"/>
        </w:rPr>
        <w:t>, but that is not a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blend. It’s an example of our next category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Clipping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 element of reduction that is noticeable in blending is even more apparent in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process described as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clipping</w:t>
      </w:r>
      <w:r>
        <w:rPr>
          <w:rFonts w:cs="AdvSlimbach-Bk" w:ascii="AdvSlimbach-Bk" w:hAnsi="AdvSlimbach-Bk"/>
          <w:color w:val="000000"/>
          <w:sz w:val="24"/>
          <w:szCs w:val="24"/>
        </w:rPr>
        <w:t>. This occurs when a word of more than one syllabl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(</w:t>
      </w:r>
      <w:r>
        <w:rPr>
          <w:rFonts w:cs="AdvSlimbach-BkItl" w:ascii="AdvSlimbach-BkItl" w:hAnsi="AdvSlimbach-BkItl"/>
          <w:color w:val="000000"/>
          <w:sz w:val="24"/>
          <w:szCs w:val="24"/>
        </w:rPr>
        <w:t>facsimile</w:t>
      </w:r>
      <w:r>
        <w:rPr>
          <w:rFonts w:cs="AdvSlimbach-Bk" w:ascii="AdvSlimbach-Bk" w:hAnsi="AdvSlimbach-Bk"/>
          <w:color w:val="000000"/>
          <w:sz w:val="24"/>
          <w:szCs w:val="24"/>
        </w:rPr>
        <w:t>) is reduced to a shorter form (</w:t>
      </w:r>
      <w:r>
        <w:rPr>
          <w:rFonts w:cs="AdvSlimbach-BkItl" w:ascii="AdvSlimbach-BkItl" w:hAnsi="AdvSlimbach-BkItl"/>
          <w:color w:val="000000"/>
          <w:sz w:val="24"/>
          <w:szCs w:val="24"/>
        </w:rPr>
        <w:t>fax</w:t>
      </w:r>
      <w:r>
        <w:rPr>
          <w:rFonts w:cs="AdvSlimbach-Bk" w:ascii="AdvSlimbach-Bk" w:hAnsi="AdvSlimbach-Bk"/>
          <w:color w:val="000000"/>
          <w:sz w:val="24"/>
          <w:szCs w:val="24"/>
        </w:rPr>
        <w:t>), usually beginning in casual speech.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term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gasolin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is still used, but most people talk about </w:t>
      </w:r>
      <w:r>
        <w:rPr>
          <w:rFonts w:cs="AdvSlimbach-BkItl" w:ascii="AdvSlimbach-BkItl" w:hAnsi="AdvSlimbach-BkItl"/>
          <w:color w:val="000000"/>
          <w:sz w:val="24"/>
          <w:szCs w:val="24"/>
        </w:rPr>
        <w:t>gas</w:t>
      </w:r>
      <w:r>
        <w:rPr>
          <w:rFonts w:cs="AdvSlimbach-Bk" w:ascii="AdvSlimbach-Bk" w:hAnsi="AdvSlimbach-Bk"/>
          <w:color w:val="000000"/>
          <w:sz w:val="24"/>
          <w:szCs w:val="24"/>
        </w:rPr>
        <w:t>, using the clipped form. Other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common examples are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ad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advertisement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bra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brassiere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cab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cabriolet), </w:t>
      </w:r>
      <w:r>
        <w:rPr>
          <w:rFonts w:cs="AdvSlimbach-BkItl" w:ascii="AdvSlimbach-BkItl" w:hAnsi="AdvSlimbach-BkItl"/>
          <w:color w:val="000000"/>
          <w:sz w:val="24"/>
          <w:szCs w:val="24"/>
        </w:rPr>
        <w:t>condo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(condominium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fan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fanatic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flu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influenza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erm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permanent wave), </w:t>
      </w:r>
      <w:r>
        <w:rPr>
          <w:rFonts w:cs="AdvSlimbach-BkItl" w:ascii="AdvSlimbach-BkItl" w:hAnsi="AdvSlimbach-BkItl"/>
          <w:color w:val="000000"/>
          <w:sz w:val="24"/>
          <w:szCs w:val="24"/>
        </w:rPr>
        <w:t>phone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plan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ub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public house). English speakers also like to clip each other’s names, as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>Al</w:t>
      </w:r>
      <w:r>
        <w:rPr>
          <w:rFonts w:cs="AdvSlimbach-Bk" w:ascii="AdvSlimbach-Bk" w:hAnsi="AdvSlimbach-Bk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Ed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Liz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Mike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Ron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Sam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u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Tom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re must be something about educational environments that encourages clipping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because so many words get reduced, as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>chem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exam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gym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lab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math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phys-ed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polysci</w:t>
      </w:r>
      <w:r>
        <w:rPr>
          <w:rFonts w:cs="AdvSlimbach-Bk" w:ascii="AdvSlimbach-Bk" w:hAnsi="AdvSlimbach-Bk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rof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typo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 particular type of reduction, favored in Australian and British English, produce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forms technically known as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hypocorisms</w:t>
      </w:r>
      <w:r>
        <w:rPr>
          <w:rFonts w:cs="AdvSlimbach-Bk" w:ascii="AdvSlimbach-Bk" w:hAnsi="AdvSlimbach-Bk"/>
          <w:color w:val="000000"/>
          <w:sz w:val="24"/>
          <w:szCs w:val="24"/>
        </w:rPr>
        <w:t>. In this process, a longer word is reduce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to a single syllable, the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-y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or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-ie </w:t>
      </w:r>
      <w:r>
        <w:rPr>
          <w:rFonts w:cs="AdvSlimbach-Bk" w:ascii="AdvSlimbach-Bk" w:hAnsi="AdvSlimbach-Bk"/>
          <w:color w:val="000000"/>
          <w:sz w:val="24"/>
          <w:szCs w:val="24"/>
        </w:rPr>
        <w:t>is added to the end. This is the process that result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i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movi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moving pictures”) 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elly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television”). It has also produced </w:t>
      </w:r>
      <w:r>
        <w:rPr>
          <w:rFonts w:cs="AdvSlimbach-BkItl" w:ascii="AdvSlimbach-BkItl" w:hAnsi="AdvSlimbach-BkItl"/>
          <w:color w:val="000000"/>
          <w:sz w:val="24"/>
          <w:szCs w:val="24"/>
        </w:rPr>
        <w:t>Aussi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(“Australian”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barbi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barbecue”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booki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bookmaker”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brekky </w:t>
      </w:r>
      <w:r>
        <w:rPr>
          <w:rFonts w:cs="AdvSlimbach-Bk" w:ascii="AdvSlimbach-Bk" w:hAnsi="AdvSlimbach-Bk"/>
          <w:color w:val="000000"/>
          <w:sz w:val="24"/>
          <w:szCs w:val="24"/>
        </w:rPr>
        <w:t>(“breakfast”)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hanki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handkerchief”). You can probably guess what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Chrissy pressies </w:t>
      </w:r>
      <w:r>
        <w:rPr>
          <w:rFonts w:cs="AdvSlimbach-Bk" w:ascii="AdvSlimbach-Bk" w:hAnsi="AdvSlimbach-Bk"/>
          <w:color w:val="000000"/>
          <w:sz w:val="24"/>
          <w:szCs w:val="24"/>
        </w:rPr>
        <w:t>are.</w:t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Backformati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 very specialized type of reduction process is known as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backformation</w:t>
      </w:r>
      <w:r>
        <w:rPr>
          <w:rFonts w:cs="AdvSlimbach-Bk" w:ascii="AdvSlimbach-Bk" w:hAnsi="AdvSlimbach-Bk"/>
          <w:color w:val="000000"/>
          <w:sz w:val="24"/>
          <w:szCs w:val="24"/>
        </w:rPr>
        <w:t>. Typically, a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word of one type (usually a noun) is reduced to form a word of another type (usually a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FFFFFF"/>
          <w:sz w:val="24"/>
          <w:szCs w:val="24"/>
        </w:rPr>
      </w:pPr>
      <w:r>
        <w:rPr>
          <w:rFonts w:cs="AdvTT4bc275aa" w:ascii="AdvTT4bc275aa" w:hAnsi="AdvTT4bc275aa"/>
          <w:color w:val="FFFF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4bc275aa" w:ascii="AdvTT4bc275aa" w:hAnsi="AdvTT4bc275aa"/>
          <w:b/>
          <w:bCs/>
          <w:color w:val="000000" w:themeColor="text1"/>
          <w:sz w:val="28"/>
          <w:szCs w:val="28"/>
          <w:u w:val="single"/>
        </w:rPr>
        <w:t xml:space="preserve">Word formation 56 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verb). A good example of backformation is the process whereby the noun </w:t>
      </w:r>
      <w:r>
        <w:rPr>
          <w:rFonts w:cs="AdvSlimbach-BkItl" w:ascii="AdvSlimbach-BkItl" w:hAnsi="AdvSlimbach-BkItl"/>
          <w:color w:val="000000"/>
          <w:sz w:val="24"/>
          <w:szCs w:val="24"/>
        </w:rPr>
        <w:t>televisi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first came into use and then the verb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elevise </w:t>
      </w:r>
      <w:r>
        <w:rPr>
          <w:rFonts w:cs="AdvSlimbach-Bk" w:ascii="AdvSlimbach-Bk" w:hAnsi="AdvSlimbach-Bk"/>
          <w:color w:val="000000"/>
          <w:sz w:val="24"/>
          <w:szCs w:val="24"/>
        </w:rPr>
        <w:t>was created from it. Other examples of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words created by this process are: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donat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from “donation”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emote </w:t>
      </w:r>
      <w:r>
        <w:rPr>
          <w:rFonts w:cs="AdvSlimbach-Bk" w:ascii="AdvSlimbach-Bk" w:hAnsi="AdvSlimbach-Bk"/>
          <w:color w:val="000000"/>
          <w:sz w:val="24"/>
          <w:szCs w:val="24"/>
        </w:rPr>
        <w:t>(from“emotion”)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enthus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from “enthusiasm”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liais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from “liaison”) 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babysit </w:t>
      </w:r>
      <w:r>
        <w:rPr>
          <w:rFonts w:cs="AdvSlimbach-Bk" w:ascii="AdvSlimbach-Bk" w:hAnsi="AdvSlimbach-Bk"/>
          <w:color w:val="000000"/>
          <w:sz w:val="24"/>
          <w:szCs w:val="24"/>
        </w:rPr>
        <w:t>(from “babysitter”)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Indeed, when we use the verb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backform </w:t>
      </w:r>
      <w:r>
        <w:rPr>
          <w:rFonts w:cs="AdvSlimbach-Bk" w:ascii="AdvSlimbach-Bk" w:hAnsi="AdvSlimbach-Bk"/>
          <w:color w:val="000000"/>
          <w:sz w:val="24"/>
          <w:szCs w:val="24"/>
        </w:rPr>
        <w:t>(</w:t>
      </w:r>
      <w:r>
        <w:rPr>
          <w:rFonts w:cs="AdvSlimbach-BkItl" w:ascii="AdvSlimbach-BkItl" w:hAnsi="AdvSlimbach-BkItl"/>
          <w:color w:val="000000"/>
          <w:sz w:val="24"/>
          <w:szCs w:val="24"/>
        </w:rPr>
        <w:t>Did you know that “opt”was backformed from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“</w:t>
      </w:r>
      <w:r>
        <w:rPr>
          <w:rFonts w:cs="AdvSlimbach-BkItl" w:ascii="AdvSlimbach-BkItl" w:hAnsi="AdvSlimbach-BkItl"/>
          <w:color w:val="000000"/>
          <w:sz w:val="24"/>
          <w:szCs w:val="24"/>
        </w:rPr>
        <w:t>option”?</w:t>
      </w:r>
      <w:r>
        <w:rPr>
          <w:rFonts w:cs="AdvSlimbach-Bk" w:ascii="AdvSlimbach-Bk" w:hAnsi="AdvSlimbach-Bk"/>
          <w:color w:val="000000"/>
          <w:sz w:val="24"/>
          <w:szCs w:val="24"/>
        </w:rPr>
        <w:t>), we are using a backformation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One very regular source of backformed verbs in English is based on the comm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pattern </w:t>
      </w:r>
      <w:r>
        <w:rPr>
          <w:rFonts w:cs="AdvSlimbach-BkItl" w:ascii="AdvSlimbach-BkItl" w:hAnsi="AdvSlimbach-BkItl"/>
          <w:color w:val="000000"/>
          <w:sz w:val="24"/>
          <w:szCs w:val="24"/>
        </w:rPr>
        <w:t>worker – work</w:t>
      </w:r>
      <w:r>
        <w:rPr>
          <w:rFonts w:cs="AdvSlimbach-Bk" w:ascii="AdvSlimbach-Bk" w:hAnsi="AdvSlimbach-Bk"/>
          <w:color w:val="000000"/>
          <w:sz w:val="24"/>
          <w:szCs w:val="24"/>
        </w:rPr>
        <w:t>. The assumption seems to have been that if there is a nou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ending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-er </w:t>
      </w:r>
      <w:r>
        <w:rPr>
          <w:rFonts w:cs="AdvSlimbach-Bk" w:ascii="AdvSlimbach-Bk" w:hAnsi="AdvSlimbach-Bk"/>
          <w:color w:val="000000"/>
          <w:sz w:val="24"/>
          <w:szCs w:val="24"/>
        </w:rPr>
        <w:t>(or something close in sound), then we can create a verb for what that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noun -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er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does. Hence, a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editor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will </w:t>
      </w:r>
      <w:r>
        <w:rPr>
          <w:rFonts w:cs="AdvSlimbach-BkItl" w:ascii="AdvSlimbach-BkItl" w:hAnsi="AdvSlimbach-BkItl"/>
          <w:color w:val="000000"/>
          <w:sz w:val="24"/>
          <w:szCs w:val="24"/>
        </w:rPr>
        <w:t>edit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a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culptor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will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culpt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burglars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peddler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windlers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will </w:t>
      </w:r>
      <w:r>
        <w:rPr>
          <w:rFonts w:cs="AdvSlimbach-BkItl" w:ascii="AdvSlimbach-BkItl" w:hAnsi="AdvSlimbach-BkItl"/>
          <w:color w:val="000000"/>
          <w:sz w:val="24"/>
          <w:szCs w:val="24"/>
        </w:rPr>
        <w:t>burgle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eddl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swindle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Conversi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 change in the function of a word, as for example when a noun comes to be used as a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verb (without any reduction), is generally known as </w:t>
      </w:r>
      <w:r>
        <w:rPr>
          <w:rFonts w:cs="AdvP895E" w:ascii="AdvP895E" w:hAnsi="AdvP895E"/>
          <w:color w:val="408080"/>
          <w:sz w:val="24"/>
          <w:szCs w:val="24"/>
        </w:rPr>
        <w:t>conversion</w:t>
      </w:r>
      <w:r>
        <w:rPr>
          <w:rFonts w:cs="AdvSlimbach-Bk" w:ascii="AdvSlimbach-Bk" w:hAnsi="AdvSlimbach-Bk"/>
          <w:color w:val="000000"/>
          <w:sz w:val="24"/>
          <w:szCs w:val="24"/>
        </w:rPr>
        <w:t>. Other labels for thi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very common process are “category change” and “functional shift.” A number of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nouns such as </w:t>
      </w:r>
      <w:r>
        <w:rPr>
          <w:rFonts w:cs="AdvSlimbach-BkItl" w:ascii="AdvSlimbach-BkItl" w:hAnsi="AdvSlimbach-BkItl"/>
          <w:color w:val="000000"/>
          <w:sz w:val="24"/>
          <w:szCs w:val="24"/>
        </w:rPr>
        <w:t>bottle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butter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chair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vacation </w:t>
      </w:r>
      <w:r>
        <w:rPr>
          <w:rFonts w:cs="AdvSlimbach-Bk" w:ascii="AdvSlimbach-Bk" w:hAnsi="AdvSlimbach-Bk"/>
          <w:color w:val="000000"/>
          <w:sz w:val="24"/>
          <w:szCs w:val="24"/>
        </w:rPr>
        <w:t>have come to be used, throug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conversion, as verbs: </w:t>
      </w:r>
      <w:r>
        <w:rPr>
          <w:rFonts w:cs="AdvSlimbach-BkItl" w:ascii="AdvSlimbach-BkItl" w:hAnsi="AdvSlimbach-BkItl"/>
          <w:color w:val="000000"/>
          <w:sz w:val="24"/>
          <w:szCs w:val="24"/>
        </w:rPr>
        <w:t>We bottled the home-brew last night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; </w:t>
      </w:r>
      <w:r>
        <w:rPr>
          <w:rFonts w:cs="AdvSlimbach-BkItl" w:ascii="AdvSlimbach-BkItl" w:hAnsi="AdvSlimbach-BkItl"/>
          <w:color w:val="000000"/>
          <w:sz w:val="24"/>
          <w:szCs w:val="24"/>
        </w:rPr>
        <w:t>Have you buttered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toast?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; </w:t>
      </w:r>
      <w:r>
        <w:rPr>
          <w:rFonts w:cs="AdvSlimbach-BkItl" w:ascii="AdvSlimbach-BkItl" w:hAnsi="AdvSlimbach-BkItl"/>
          <w:color w:val="000000"/>
          <w:sz w:val="24"/>
          <w:szCs w:val="24"/>
        </w:rPr>
        <w:t>Someone has to chair the meeting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; </w:t>
      </w:r>
      <w:r>
        <w:rPr>
          <w:rFonts w:cs="AdvSlimbach-BkItl" w:ascii="AdvSlimbach-BkItl" w:hAnsi="AdvSlimbach-BkItl"/>
          <w:color w:val="000000"/>
          <w:sz w:val="24"/>
          <w:szCs w:val="24"/>
        </w:rPr>
        <w:t>They’re vacationing in Florida</w:t>
      </w:r>
      <w:r>
        <w:rPr>
          <w:rFonts w:cs="AdvSlimbach-Bk" w:ascii="AdvSlimbach-Bk" w:hAnsi="AdvSlimbach-Bk"/>
          <w:color w:val="000000"/>
          <w:sz w:val="24"/>
          <w:szCs w:val="24"/>
        </w:rPr>
        <w:t>. These conversion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re readily accepted, but some examples, such as the nou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impact </w:t>
      </w:r>
      <w:r>
        <w:rPr>
          <w:rFonts w:cs="AdvSlimbach-Bk" w:ascii="AdvSlimbach-Bk" w:hAnsi="AdvSlimbach-Bk"/>
          <w:color w:val="000000"/>
          <w:sz w:val="24"/>
          <w:szCs w:val="24"/>
        </w:rPr>
        <w:t>being use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s a verb, seem to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impact </w:t>
      </w:r>
      <w:r>
        <w:rPr>
          <w:rFonts w:cs="AdvSlimbach-Bk" w:ascii="AdvSlimbach-Bk" w:hAnsi="AdvSlimbach-Bk"/>
          <w:color w:val="000000"/>
          <w:sz w:val="24"/>
          <w:szCs w:val="24"/>
        </w:rPr>
        <w:t>some people’s sensibilities rather negatively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 conversion process is particularly productive in Modern English, with new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uses occurring frequently. The conversion can involve verbs becoming nouns, wit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guess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must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py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s the sources of </w:t>
      </w:r>
      <w:r>
        <w:rPr>
          <w:rFonts w:cs="AdvSlimbach-BkItl" w:ascii="AdvSlimbach-BkItl" w:hAnsi="AdvSlimbach-BkItl"/>
          <w:color w:val="000000"/>
          <w:sz w:val="24"/>
          <w:szCs w:val="24"/>
        </w:rPr>
        <w:t>a guess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a must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a spy</w:t>
      </w:r>
      <w:r>
        <w:rPr>
          <w:rFonts w:cs="AdvSlimbach-Bk" w:ascii="AdvSlimbach-Bk" w:hAnsi="AdvSlimbach-Bk"/>
          <w:color w:val="000000"/>
          <w:sz w:val="24"/>
          <w:szCs w:val="24"/>
        </w:rPr>
        <w:t>. Phrasal verbs (</w:t>
      </w:r>
      <w:r>
        <w:rPr>
          <w:rFonts w:cs="AdvSlimbach-BkItl" w:ascii="AdvSlimbach-BkItl" w:hAnsi="AdvSlimbach-BkItl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print out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to take over</w:t>
      </w:r>
      <w:r>
        <w:rPr>
          <w:rFonts w:cs="AdvSlimbach-Bk" w:ascii="AdvSlimbach-Bk" w:hAnsi="AdvSlimbach-Bk"/>
          <w:color w:val="000000"/>
          <w:sz w:val="24"/>
          <w:szCs w:val="24"/>
        </w:rPr>
        <w:t>) also become nouns (</w:t>
      </w:r>
      <w:r>
        <w:rPr>
          <w:rFonts w:cs="AdvSlimbach-BkItl" w:ascii="AdvSlimbach-BkItl" w:hAnsi="AdvSlimbach-BkItl"/>
          <w:color w:val="000000"/>
          <w:sz w:val="24"/>
          <w:szCs w:val="24"/>
        </w:rPr>
        <w:t>a printout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a takeover</w:t>
      </w:r>
      <w:r>
        <w:rPr>
          <w:rFonts w:cs="AdvSlimbach-Bk" w:ascii="AdvSlimbach-Bk" w:hAnsi="AdvSlimbach-Bk"/>
          <w:color w:val="000000"/>
          <w:sz w:val="24"/>
          <w:szCs w:val="24"/>
        </w:rPr>
        <w:t>). One complex verb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combination (</w:t>
      </w:r>
      <w:r>
        <w:rPr>
          <w:rFonts w:cs="AdvSlimbach-BkItl" w:ascii="AdvSlimbach-BkItl" w:hAnsi="AdvSlimbach-BkItl"/>
          <w:color w:val="000000"/>
          <w:sz w:val="24"/>
          <w:szCs w:val="24"/>
        </w:rPr>
        <w:t>want to be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) has become a new noun, as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>He isn’t in the group, he’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just a wannabe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Verbs (</w:t>
      </w:r>
      <w:r>
        <w:rPr>
          <w:rFonts w:cs="AdvSlimbach-BkItl" w:ascii="AdvSlimbach-BkItl" w:hAnsi="AdvSlimbach-BkItl"/>
          <w:color w:val="000000"/>
          <w:sz w:val="24"/>
          <w:szCs w:val="24"/>
        </w:rPr>
        <w:t>see through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stand up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) also become adjectives, as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ee-through material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or </w:t>
      </w:r>
      <w:r>
        <w:rPr>
          <w:rFonts w:cs="AdvSlimbach-BkItl" w:ascii="AdvSlimbach-BkItl" w:hAnsi="AdvSlimbach-BkItl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stand-up comedian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. Or adjectives, as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>a dirty floor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an empty room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some crazy idea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those nasty people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can become the verbs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o dirty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to empty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or the nouns </w:t>
      </w:r>
      <w:r>
        <w:rPr>
          <w:rFonts w:cs="AdvSlimbach-BkItl" w:ascii="AdvSlimbach-BkItl" w:hAnsi="AdvSlimbach-BkItl"/>
          <w:color w:val="000000"/>
          <w:sz w:val="24"/>
          <w:szCs w:val="24"/>
        </w:rPr>
        <w:t>a crazy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the nasty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Some compound nouns have assumed adjectival or verbal functions, exemplified by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he ball park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ppearing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a ball-park figur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or asking someone </w:t>
      </w:r>
      <w:r>
        <w:rPr>
          <w:rFonts w:cs="AdvSlimbach-BkItl" w:ascii="AdvSlimbach-BkItl" w:hAnsi="AdvSlimbach-BkItl"/>
          <w:color w:val="000000"/>
          <w:sz w:val="24"/>
          <w:szCs w:val="24"/>
        </w:rPr>
        <w:t>to ball-park an estimat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of the cost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. Other nouns of this type are </w:t>
      </w:r>
      <w:r>
        <w:rPr>
          <w:rFonts w:cs="AdvSlimbach-BkItl" w:ascii="AdvSlimbach-BkItl" w:hAnsi="AdvSlimbach-BkItl"/>
          <w:color w:val="000000"/>
          <w:sz w:val="24"/>
          <w:szCs w:val="24"/>
        </w:rPr>
        <w:t>carpool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mastermind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microwave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quarterback</w:t>
      </w:r>
      <w:r>
        <w:rPr>
          <w:rFonts w:cs="AdvSlimbach-Bk" w:ascii="AdvSlimbach-Bk" w:hAnsi="AdvSlimbach-Bk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which are all regularly used as verbs. Other forms, such as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up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down</w:t>
      </w:r>
      <w:r>
        <w:rPr>
          <w:rFonts w:cs="AdvSlimbach-Bk" w:ascii="AdvSlimbach-Bk" w:hAnsi="AdvSlimbach-Bk"/>
          <w:color w:val="000000"/>
          <w:sz w:val="24"/>
          <w:szCs w:val="24"/>
        </w:rPr>
        <w:t>, can also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become verbs, as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hey’re going to up the price of oil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or </w:t>
      </w:r>
      <w:r>
        <w:rPr>
          <w:rFonts w:cs="AdvSlimbach-BkItl" w:ascii="AdvSlimbach-BkItl" w:hAnsi="AdvSlimbach-BkItl"/>
          <w:color w:val="000000"/>
          <w:sz w:val="24"/>
          <w:szCs w:val="24"/>
        </w:rPr>
        <w:t>We downed a few beers at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Chimes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4bc275aa" w:ascii="AdvTT4bc275aa" w:hAnsi="AdvTT4bc275aa"/>
          <w:b/>
          <w:bCs/>
          <w:color w:val="000000" w:themeColor="text1"/>
          <w:sz w:val="28"/>
          <w:szCs w:val="28"/>
          <w:u w:val="single"/>
        </w:rPr>
        <w:t xml:space="preserve">58 </w:t>
      </w:r>
      <w:r>
        <w:rPr>
          <w:rFonts w:cs="AdvTTe3e4a0e2.B" w:ascii="AdvTTe3e4a0e2.B" w:hAnsi="AdvTTe3e4a0e2.B"/>
          <w:b/>
          <w:bCs/>
          <w:color w:val="000000" w:themeColor="text1"/>
          <w:sz w:val="28"/>
          <w:szCs w:val="28"/>
          <w:u w:val="single"/>
        </w:rPr>
        <w:t>The Study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It is worth noting that some words can shift substantially in meaning when they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change category through conversion. The verb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o doctor </w:t>
      </w:r>
      <w:r>
        <w:rPr>
          <w:rFonts w:cs="AdvSlimbach-Bk" w:ascii="AdvSlimbach-Bk" w:hAnsi="AdvSlimbach-Bk"/>
          <w:color w:val="000000"/>
          <w:sz w:val="24"/>
          <w:szCs w:val="24"/>
        </w:rPr>
        <w:t>often has a negative sense, not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normally associated with the source noun </w:t>
      </w:r>
      <w:r>
        <w:rPr>
          <w:rFonts w:cs="AdvSlimbach-BkItl" w:ascii="AdvSlimbach-BkItl" w:hAnsi="AdvSlimbach-BkItl"/>
          <w:color w:val="000000"/>
          <w:sz w:val="24"/>
          <w:szCs w:val="24"/>
        </w:rPr>
        <w:t>a doctor</w:t>
      </w:r>
      <w:r>
        <w:rPr>
          <w:rFonts w:cs="AdvSlimbach-Bk" w:ascii="AdvSlimbach-Bk" w:hAnsi="AdvSlimbach-Bk"/>
          <w:color w:val="000000"/>
          <w:sz w:val="24"/>
          <w:szCs w:val="24"/>
        </w:rPr>
        <w:t>. A similar kind of reanalysis of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meaning is taking place with respect to the noun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otal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the verb </w:t>
      </w:r>
      <w:r>
        <w:rPr>
          <w:rFonts w:cs="AdvSlimbach-BkItl" w:ascii="AdvSlimbach-BkItl" w:hAnsi="AdvSlimbach-BkItl"/>
          <w:color w:val="000000"/>
          <w:sz w:val="24"/>
          <w:szCs w:val="24"/>
        </w:rPr>
        <w:t>run around</w:t>
      </w:r>
      <w:r>
        <w:rPr>
          <w:rFonts w:cs="AdvSlimbach-Bk" w:ascii="AdvSlimbach-Bk" w:hAnsi="AdvSlimbach-Bk"/>
          <w:color w:val="000000"/>
          <w:sz w:val="24"/>
          <w:szCs w:val="24"/>
        </w:rPr>
        <w:t>, whic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do not have negative meanings. However, after conversion, if you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otal </w:t>
      </w:r>
      <w:r>
        <w:rPr>
          <w:rFonts w:cs="AdvSlimbach-Bk" w:ascii="AdvSlimbach-Bk" w:hAnsi="AdvSlimbach-Bk"/>
          <w:color w:val="000000"/>
          <w:sz w:val="24"/>
          <w:szCs w:val="24"/>
        </w:rPr>
        <w:t>(= verb) your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car, and your insurance company gives you the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runaround </w:t>
      </w:r>
      <w:r>
        <w:rPr>
          <w:rFonts w:cs="AdvSlimbach-Bk" w:ascii="AdvSlimbach-Bk" w:hAnsi="AdvSlimbach-Bk"/>
          <w:color w:val="000000"/>
          <w:sz w:val="24"/>
          <w:szCs w:val="24"/>
        </w:rPr>
        <w:t>(= noun), then you will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have a double sense of the negative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Acronym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cronyms are new words formed from the initial letters of a set of other words. Thes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can be forms such as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CD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compact disk”) or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VCR </w:t>
      </w:r>
      <w:r>
        <w:rPr>
          <w:rFonts w:cs="AdvSlimbach-Bk" w:ascii="AdvSlimbach-Bk" w:hAnsi="AdvSlimbach-Bk"/>
          <w:color w:val="000000"/>
          <w:sz w:val="24"/>
          <w:szCs w:val="24"/>
        </w:rPr>
        <w:t>(“video cassette recorder”) wher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 pronunciation consists of saying each separate letter. More typically, acronyms ar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pronounced as new single words, as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>NATO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NASA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or </w:t>
      </w:r>
      <w:r>
        <w:rPr>
          <w:rFonts w:cs="AdvSlimbach-BkItl" w:ascii="AdvSlimbach-BkItl" w:hAnsi="AdvSlimbach-BkItl"/>
          <w:color w:val="000000"/>
          <w:sz w:val="24"/>
          <w:szCs w:val="24"/>
        </w:rPr>
        <w:t>UNESCO</w:t>
      </w:r>
      <w:r>
        <w:rPr>
          <w:rFonts w:cs="AdvSlimbach-Bk" w:ascii="AdvSlimbach-Bk" w:hAnsi="AdvSlimbach-Bk"/>
          <w:color w:val="000000"/>
          <w:sz w:val="24"/>
          <w:szCs w:val="24"/>
        </w:rPr>
        <w:t>. These example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have kept their capital letters, but many acronyms simply become everyday terms suc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s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laser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light amplification by stimulated emission of radiation”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radar </w:t>
      </w:r>
      <w:r>
        <w:rPr>
          <w:rFonts w:cs="AdvSlimbach-Bk" w:ascii="AdvSlimbach-Bk" w:hAnsi="AdvSlimbach-Bk"/>
          <w:color w:val="000000"/>
          <w:sz w:val="24"/>
          <w:szCs w:val="24"/>
        </w:rPr>
        <w:t>(“radio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detecting and ranging”)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scuba </w:t>
      </w:r>
      <w:r>
        <w:rPr>
          <w:rFonts w:cs="AdvSlimbach-Bk" w:ascii="AdvSlimbach-Bk" w:hAnsi="AdvSlimbach-Bk"/>
          <w:color w:val="000000"/>
          <w:sz w:val="24"/>
          <w:szCs w:val="24"/>
        </w:rPr>
        <w:t>(“self-contained underwater breathing apparatus”)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zip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(“zone improvement plan”) code. You might even hear talk of a </w:t>
      </w:r>
      <w:r>
        <w:rPr>
          <w:rFonts w:cs="AdvSlimbach-BkItl" w:ascii="AdvSlimbach-BkItl" w:hAnsi="AdvSlimbach-BkItl"/>
          <w:color w:val="000000"/>
          <w:sz w:val="24"/>
          <w:szCs w:val="24"/>
        </w:rPr>
        <w:t>snafu</w:t>
      </w:r>
      <w:r>
        <w:rPr>
          <w:rFonts w:cs="AdvSlimbach-Bk" w:ascii="AdvSlimbach-Bk" w:hAnsi="AdvSlimbach-Bk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which is reputed to have its origins in “situation normal, all fouled up,” though ther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is some dispute about the appropriate f-word in there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Names for organizations are often designed to have their acronym represent a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ppropriate term, as in “mothers against drunk driving” (</w:t>
      </w:r>
      <w:r>
        <w:rPr>
          <w:rFonts w:cs="AdvSlimbach-BkItl" w:ascii="AdvSlimbach-BkItl" w:hAnsi="AdvSlimbach-BkItl"/>
          <w:color w:val="000000"/>
          <w:sz w:val="24"/>
          <w:szCs w:val="24"/>
        </w:rPr>
        <w:t>MADD</w:t>
      </w:r>
      <w:r>
        <w:rPr>
          <w:rFonts w:cs="AdvSlimbach-Bk" w:ascii="AdvSlimbach-Bk" w:hAnsi="AdvSlimbach-Bk"/>
          <w:color w:val="000000"/>
          <w:sz w:val="24"/>
          <w:szCs w:val="24"/>
        </w:rPr>
        <w:t>) and “women against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rape” (</w:t>
      </w:r>
      <w:r>
        <w:rPr>
          <w:rFonts w:cs="AdvSlimbach-BkItl" w:ascii="AdvSlimbach-BkItl" w:hAnsi="AdvSlimbach-BkItl"/>
          <w:color w:val="000000"/>
          <w:sz w:val="24"/>
          <w:szCs w:val="24"/>
        </w:rPr>
        <w:t>WAR</w:t>
      </w:r>
      <w:r>
        <w:rPr>
          <w:rFonts w:cs="AdvSlimbach-Bk" w:ascii="AdvSlimbach-Bk" w:hAnsi="AdvSlimbach-Bk"/>
          <w:color w:val="000000"/>
          <w:sz w:val="24"/>
          <w:szCs w:val="24"/>
        </w:rPr>
        <w:t>). Some new acronyms come into general use so quickly that many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speakers do not think of their component meanings. Innovations such as the </w:t>
      </w:r>
      <w:r>
        <w:rPr>
          <w:rFonts w:cs="AdvSlimbach-BkItl" w:ascii="AdvSlimbach-BkItl" w:hAnsi="AdvSlimbach-BkItl"/>
          <w:color w:val="000000"/>
          <w:sz w:val="24"/>
          <w:szCs w:val="24"/>
        </w:rPr>
        <w:t>ATM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(“automatic teller machine”) and the require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PIN </w:t>
      </w:r>
      <w:r>
        <w:rPr>
          <w:rFonts w:cs="AdvSlimbach-Bk" w:ascii="AdvSlimbach-Bk" w:hAnsi="AdvSlimbach-Bk"/>
          <w:color w:val="000000"/>
          <w:sz w:val="24"/>
          <w:szCs w:val="24"/>
        </w:rPr>
        <w:t>(“personal identification number”)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re regularly used with one of their elements repeated, as in </w:t>
      </w:r>
      <w:r>
        <w:rPr>
          <w:rFonts w:cs="AdvSlimbach-BkItl" w:ascii="AdvSlimbach-BkItl" w:hAnsi="AdvSlimbach-BkItl"/>
          <w:color w:val="000000"/>
          <w:sz w:val="24"/>
          <w:szCs w:val="24"/>
        </w:rPr>
        <w:t>I sometimes forget my PIN</w:t>
      </w:r>
    </w:p>
    <w:p>
      <w:pPr>
        <w:pStyle w:val="Normal"/>
        <w:tabs>
          <w:tab w:val="clear" w:pos="720"/>
          <w:tab w:val="left" w:pos="4290" w:leader="none"/>
        </w:tabs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number when I go to the ATM machine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4290" w:leader="none"/>
        </w:tabs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Derivati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In our list so far, we have not dealt with what is by far the most common wordformati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process to be found in the production of new English words. This proces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is called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derivation</w:t>
      </w:r>
      <w:r>
        <w:rPr>
          <w:rFonts w:cs="AdvP895E" w:ascii="AdvP895E" w:hAnsi="AdvP895E"/>
          <w:color w:val="408080"/>
          <w:sz w:val="24"/>
          <w:szCs w:val="24"/>
        </w:rPr>
        <w:t xml:space="preserve"> </w:t>
      </w:r>
      <w:r>
        <w:rPr>
          <w:rFonts w:cs="AdvSlimbach-Bk" w:ascii="AdvSlimbach-Bk" w:hAnsi="AdvSlimbach-Bk"/>
          <w:color w:val="000000"/>
          <w:sz w:val="24"/>
          <w:szCs w:val="24"/>
        </w:rPr>
        <w:t>and it is accomplished by means of a large number of small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“</w:t>
      </w:r>
      <w:r>
        <w:rPr>
          <w:rFonts w:cs="AdvSlimbach-Bk" w:ascii="AdvSlimbach-Bk" w:hAnsi="AdvSlimbach-Bk"/>
          <w:color w:val="000000"/>
          <w:sz w:val="24"/>
          <w:szCs w:val="24"/>
        </w:rPr>
        <w:t>bits” of the English language which are not usually given separate listings i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dictionaries. These small “bits” are generally described as </w:t>
      </w:r>
      <w:r>
        <w:rPr>
          <w:rFonts w:cs="AdvP895E" w:ascii="AdvP895E" w:hAnsi="AdvP895E"/>
          <w:color w:val="000000"/>
          <w:sz w:val="24"/>
          <w:szCs w:val="24"/>
        </w:rPr>
        <w:t>affixes</w:t>
      </w:r>
      <w:r>
        <w:rPr>
          <w:rFonts w:cs="AdvSlimbach-Bk" w:ascii="AdvSlimbach-Bk" w:hAnsi="AdvSlimbach-Bk"/>
          <w:color w:val="000000"/>
          <w:sz w:val="24"/>
          <w:szCs w:val="24"/>
        </w:rPr>
        <w:t>. Some familiar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examples are the elements </w:t>
      </w:r>
      <w:r>
        <w:rPr>
          <w:rFonts w:cs="AdvSlimbach-BkItl" w:ascii="AdvSlimbach-BkItl" w:hAnsi="AdvSlimbach-BkItl"/>
          <w:color w:val="000000"/>
          <w:sz w:val="24"/>
          <w:szCs w:val="24"/>
        </w:rPr>
        <w:t>un-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mis-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pre-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-ful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-less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-ish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-ism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-ness </w:t>
      </w:r>
      <w:r>
        <w:rPr>
          <w:rFonts w:cs="AdvSlimbach-Bk" w:ascii="AdvSlimbach-Bk" w:hAnsi="AdvSlimbach-Bk"/>
          <w:color w:val="000000"/>
          <w:sz w:val="24"/>
          <w:szCs w:val="24"/>
        </w:rPr>
        <w:t>whic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appear in words like </w:t>
      </w:r>
      <w:r>
        <w:rPr>
          <w:rFonts w:cs="AdvSlimbach-BkItl" w:ascii="AdvSlimbach-BkItl" w:hAnsi="AdvSlimbach-BkItl"/>
          <w:color w:val="000000"/>
          <w:sz w:val="24"/>
          <w:szCs w:val="24"/>
        </w:rPr>
        <w:t>unhappy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misrepresent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prejudge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joyful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careless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, </w:t>
      </w:r>
      <w:r>
        <w:rPr>
          <w:rFonts w:cs="AdvSlimbach-BkItl" w:ascii="AdvSlimbach-BkItl" w:hAnsi="AdvSlimbach-BkItl"/>
          <w:color w:val="000000"/>
          <w:sz w:val="24"/>
          <w:szCs w:val="24"/>
        </w:rPr>
        <w:t>boyish</w:t>
      </w:r>
      <w:r>
        <w:rPr>
          <w:rFonts w:cs="AdvSlimbach-Bk" w:ascii="AdvSlimbach-Bk" w:hAnsi="AdvSlimbach-Bk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terrorism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Slimbach-BkItl" w:ascii="AdvSlimbach-BkItl" w:hAnsi="AdvSlimbach-BkItl"/>
          <w:color w:val="000000"/>
          <w:sz w:val="24"/>
          <w:szCs w:val="24"/>
        </w:rPr>
        <w:t>sadness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/>
        <w:drawing>
          <wp:inline distT="0" distB="0" distL="0" distR="0">
            <wp:extent cx="6645910" cy="36309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ZurichBT-RomanCondensed" w:hAnsi="ZurichBT-RomanCondensed" w:cs="ZurichBT-RomanCondensed"/>
          <w:color w:val="FFFFFF"/>
          <w:sz w:val="60"/>
          <w:szCs w:val="60"/>
        </w:rPr>
      </w:pPr>
      <w:r>
        <w:rPr>
          <w:rFonts w:cs="ZurichBT-Black" w:ascii="ZurichBT-Black" w:hAnsi="ZurichBT-Black"/>
          <w:color w:val="FFFFFF"/>
          <w:sz w:val="74"/>
          <w:szCs w:val="74"/>
        </w:rPr>
        <w:t xml:space="preserve">9 </w:t>
      </w:r>
      <w:r>
        <w:rPr>
          <w:rFonts w:cs="ZurichBT-RomanCondensed" w:ascii="ZurichBT-RomanCondensed" w:hAnsi="ZurichBT-RomanCondensed"/>
          <w:color w:val="FFFFFF"/>
          <w:sz w:val="60"/>
          <w:szCs w:val="60"/>
        </w:rPr>
        <w:t>Semantics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  <w:sz w:val="28"/>
          <w:szCs w:val="28"/>
        </w:rPr>
      </w:pP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 xml:space="preserve">The words </w:t>
      </w:r>
      <w:r>
        <w:rPr>
          <w:rFonts w:cs="AdvTT6fd64e5e.I" w:ascii="AdvTT6fd64e5e.I" w:hAnsi="AdvTT6fd64e5e.I"/>
          <w:b/>
          <w:bCs/>
          <w:color w:val="000000" w:themeColor="text1"/>
          <w:sz w:val="28"/>
          <w:szCs w:val="28"/>
        </w:rPr>
        <w:t xml:space="preserve">Fire Department 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make it sound like they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>’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re the ones who are starting fires, doesn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>’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t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  <w:sz w:val="28"/>
          <w:szCs w:val="28"/>
        </w:rPr>
      </w:pP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 xml:space="preserve">it? It should be called the 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>“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Extinguishing Department.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 xml:space="preserve">” 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We don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>’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 xml:space="preserve">t call the police the 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>“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Crime</w:t>
      </w:r>
    </w:p>
    <w:p>
      <w:pPr>
        <w:pStyle w:val="Normal"/>
        <w:bidi w:val="0"/>
        <w:spacing w:lineRule="auto" w:line="240" w:before="0" w:after="0"/>
        <w:jc w:val="left"/>
        <w:rPr>
          <w:rFonts w:ascii="AdvTT6fd64e5e.I" w:hAnsi="AdvTT6fd64e5e.I" w:cs="AdvTT6fd64e5e.I"/>
          <w:b/>
          <w:b/>
          <w:bCs/>
          <w:color w:val="000000" w:themeColor="text1"/>
          <w:sz w:val="28"/>
          <w:szCs w:val="28"/>
        </w:rPr>
      </w:pP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Department.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 xml:space="preserve">” 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 xml:space="preserve">Also, the 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>“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Bomb Squad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 xml:space="preserve">” 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 xml:space="preserve">sounds like a terrorist gang. The same is true of </w:t>
      </w:r>
      <w:r>
        <w:rPr>
          <w:rFonts w:cs="AdvTT6fd64e5e.I" w:ascii="AdvTT6fd64e5e.I" w:hAnsi="AdvTT6fd64e5e.I"/>
          <w:b/>
          <w:bCs/>
          <w:color w:val="000000" w:themeColor="text1"/>
          <w:sz w:val="28"/>
          <w:szCs w:val="28"/>
        </w:rPr>
        <w:t>wrinkle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  <w:sz w:val="28"/>
          <w:szCs w:val="28"/>
        </w:rPr>
      </w:pPr>
      <w:r>
        <w:rPr>
          <w:rFonts w:cs="AdvTT6fd64e5e.I" w:ascii="AdvTT6fd64e5e.I" w:hAnsi="AdvTT6fd64e5e.I"/>
          <w:b/>
          <w:bCs/>
          <w:color w:val="000000" w:themeColor="text1"/>
          <w:sz w:val="28"/>
          <w:szCs w:val="28"/>
        </w:rPr>
        <w:t>cream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. Doesn</w:t>
      </w:r>
      <w:r>
        <w:rPr>
          <w:rFonts w:cs="AdvTTd7b9dc77+20" w:ascii="AdvTTd7b9dc77+20" w:hAnsi="AdvTTd7b9dc77+20"/>
          <w:b/>
          <w:bCs/>
          <w:color w:val="000000" w:themeColor="text1"/>
          <w:sz w:val="28"/>
          <w:szCs w:val="28"/>
        </w:rPr>
        <w:t>’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t it sound like it causes wrinkles? And why would a doctor prescribe pain pills?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  <w:sz w:val="28"/>
          <w:szCs w:val="28"/>
        </w:rPr>
      </w:pP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 xml:space="preserve">I already </w:t>
      </w:r>
      <w:r>
        <w:rPr>
          <w:rFonts w:cs="AdvTT6fd64e5e.I" w:ascii="AdvTT6fd64e5e.I" w:hAnsi="AdvTT6fd64e5e.I"/>
          <w:b/>
          <w:bCs/>
          <w:color w:val="000000" w:themeColor="text1"/>
          <w:sz w:val="28"/>
          <w:szCs w:val="28"/>
        </w:rPr>
        <w:t xml:space="preserve">have </w:t>
      </w: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  <w:t>pain! I need relief pills! Carlin (1997)</w:t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  <w:sz w:val="28"/>
          <w:szCs w:val="28"/>
        </w:rPr>
      </w:pP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  <w:sz w:val="28"/>
          <w:szCs w:val="28"/>
        </w:rPr>
      </w:pP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d7b9dc77" w:hAnsi="AdvTTd7b9dc77" w:cs="AdvTTd7b9dc77"/>
          <w:b/>
          <w:b/>
          <w:bCs/>
          <w:color w:val="000000" w:themeColor="text1"/>
          <w:sz w:val="28"/>
          <w:szCs w:val="28"/>
        </w:rPr>
      </w:pPr>
      <w:r>
        <w:rPr>
          <w:rFonts w:cs="AdvTTd7b9dc77" w:ascii="AdvTTd7b9dc77" w:hAnsi="AdvTTd7b9dc77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e3e4a0e2.B" w:ascii="AdvTTe3e4a0e2.B" w:hAnsi="AdvTTe3e4a0e2.B"/>
          <w:b/>
          <w:bCs/>
          <w:color w:val="000000" w:themeColor="text1"/>
          <w:sz w:val="24"/>
          <w:szCs w:val="24"/>
        </w:rPr>
        <w:t>Semantics</w:t>
      </w:r>
      <w:r>
        <w:rPr>
          <w:rFonts w:cs="AdvTTe3e4a0e2.B" w:ascii="AdvTTe3e4a0e2.B" w:hAnsi="AdvTTe3e4a0e2.B"/>
          <w:color w:val="408080"/>
          <w:sz w:val="24"/>
          <w:szCs w:val="24"/>
        </w:rPr>
        <w:t xml:space="preserve"> </w:t>
      </w:r>
      <w:r>
        <w:rPr>
          <w:rFonts w:cs="AdvTT4bc275aa" w:ascii="AdvTT4bc275aa" w:hAnsi="AdvTT4bc275aa"/>
          <w:color w:val="000000"/>
          <w:sz w:val="24"/>
          <w:szCs w:val="24"/>
        </w:rPr>
        <w:t>is the study of the meaning of words, phrases and sentences. In semantic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analysis, there is always an attempt to focus on what the words conventionally mean,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rather than on what an individual speaker (like George Carlin) might want them to mean on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a particular occasion. This approach is concerned with objective or general meaning and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avoids trying to account for subjective or local meaning. Doing semantics is attempting to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spell out what it is we all know when we behave as if we share knowledge of the meaning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  <w:t>of a word, a phrase, or a sentence in a language.</w:t>
      </w:r>
    </w:p>
    <w:p>
      <w:pPr>
        <w:pStyle w:val="Normal"/>
        <w:bidi w:val="0"/>
        <w:spacing w:lineRule="auto" w:line="240" w:before="0" w:after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dvTT4bc275aa" w:hAnsi="AdvTT4bc275aa" w:cs="AdvTT4bc275aa"/>
          <w:color w:val="000000"/>
          <w:sz w:val="24"/>
          <w:szCs w:val="24"/>
        </w:rPr>
      </w:pPr>
      <w:r>
        <w:rPr>
          <w:rFonts w:cs="AdvTT4bc275aa" w:ascii="AdvTT4bc275aa" w:hAnsi="AdvTT4bc275aa"/>
          <w:color w:val="000000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4bc275aa" w:ascii="AdvTT4bc275aa" w:hAnsi="AdvTT4bc275aa"/>
          <w:b/>
          <w:bCs/>
          <w:color w:val="000000" w:themeColor="text1"/>
          <w:sz w:val="24"/>
          <w:szCs w:val="24"/>
        </w:rPr>
        <w:t>Semantics</w:t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Meaning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While semantics is the study of meaning in language, there is more interest in certai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spects of meaning than in others. We have already ruled out special meanings that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one individual might attach to words. We can go further and make a broad distinction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between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conceptual meaning</w:t>
      </w:r>
      <w:r>
        <w:rPr>
          <w:rFonts w:cs="AdvP895E" w:ascii="AdvP895E" w:hAnsi="AdvP895E"/>
          <w:color w:val="408080"/>
          <w:sz w:val="24"/>
          <w:szCs w:val="24"/>
        </w:rPr>
        <w:t xml:space="preserve">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and </w:t>
      </w:r>
      <w:r>
        <w:rPr>
          <w:rFonts w:cs="AdvP895E" w:ascii="AdvP895E" w:hAnsi="AdvP895E"/>
          <w:b/>
          <w:bCs/>
          <w:color w:val="000000" w:themeColor="text1"/>
          <w:sz w:val="24"/>
          <w:szCs w:val="24"/>
        </w:rPr>
        <w:t>associative meaning</w:t>
      </w:r>
      <w:r>
        <w:rPr>
          <w:rFonts w:cs="AdvSlimbach-Bk" w:ascii="AdvSlimbach-Bk" w:hAnsi="AdvSlimbach-Bk"/>
          <w:color w:val="000000"/>
          <w:sz w:val="24"/>
          <w:szCs w:val="24"/>
        </w:rPr>
        <w:t>. Conceptual meaning cover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ose basic, essential components of meaning that are conveyed by the literal use of a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word. It is the type of meaning that dictionaries are designed to describe. Some of the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basic components of a word like </w:t>
      </w:r>
      <w:r>
        <w:rPr>
          <w:rFonts w:cs="AdvSlimbach-BkItl" w:ascii="AdvSlimbach-BkItl" w:hAnsi="AdvSlimbach-BkItl"/>
          <w:color w:val="000000"/>
          <w:sz w:val="24"/>
          <w:szCs w:val="24"/>
        </w:rPr>
        <w:t xml:space="preserve">needle </w:t>
      </w:r>
      <w:r>
        <w:rPr>
          <w:rFonts w:cs="AdvSlimbach-Bk" w:ascii="AdvSlimbach-Bk" w:hAnsi="AdvSlimbach-Bk"/>
          <w:color w:val="000000"/>
          <w:sz w:val="24"/>
          <w:szCs w:val="24"/>
        </w:rPr>
        <w:t>in English might include “thin, sharp, steel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instrument.” These components would be part of the conceptual meaning of </w:t>
      </w:r>
      <w:r>
        <w:rPr>
          <w:rFonts w:cs="AdvSlimbach-BkItl" w:ascii="AdvSlimbach-BkItl" w:hAnsi="AdvSlimbach-BkItl"/>
          <w:color w:val="000000"/>
          <w:sz w:val="24"/>
          <w:szCs w:val="24"/>
        </w:rPr>
        <w:t>needle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However, different people might have different associations or connotations attache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to a word like </w:t>
      </w:r>
      <w:r>
        <w:rPr>
          <w:rFonts w:cs="AdvSlimbach-BkItl" w:ascii="AdvSlimbach-BkItl" w:hAnsi="AdvSlimbach-BkItl"/>
          <w:color w:val="000000"/>
          <w:sz w:val="24"/>
          <w:szCs w:val="24"/>
        </w:rPr>
        <w:t>needle</w:t>
      </w:r>
      <w:r>
        <w:rPr>
          <w:rFonts w:cs="AdvSlimbach-Bk" w:ascii="AdvSlimbach-Bk" w:hAnsi="AdvSlimbach-Bk"/>
          <w:color w:val="000000"/>
          <w:sz w:val="24"/>
          <w:szCs w:val="24"/>
        </w:rPr>
        <w:t>. They might associate it with “pain,” or “illness,” or “blood,” or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“</w:t>
      </w:r>
      <w:r>
        <w:rPr>
          <w:rFonts w:cs="AdvSlimbach-Bk" w:ascii="AdvSlimbach-Bk" w:hAnsi="AdvSlimbach-Bk"/>
          <w:color w:val="000000"/>
          <w:sz w:val="24"/>
          <w:szCs w:val="24"/>
        </w:rPr>
        <w:t>drugs,” or “thread,” or “knitting,” or “hard to find” (especially in a haystack), an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hese associations may differ from one person to the next. These types of association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re not treated as part of the word’s conceptual meaning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In a similar way, some people may associate the expression </w:t>
      </w:r>
      <w:r>
        <w:rPr>
          <w:rFonts w:cs="AdvSlimbach-BkItl" w:ascii="AdvSlimbach-BkItl" w:hAnsi="AdvSlimbach-BkItl"/>
          <w:color w:val="000000"/>
          <w:sz w:val="24"/>
          <w:szCs w:val="24"/>
        </w:rPr>
        <w:t>low-calorie</w:t>
      </w:r>
      <w:r>
        <w:rPr>
          <w:rFonts w:cs="AdvSlimbach-Bk" w:ascii="AdvSlimbach-Bk" w:hAnsi="AdvSlimbach-Bk"/>
          <w:color w:val="000000"/>
          <w:sz w:val="24"/>
          <w:szCs w:val="24"/>
        </w:rPr>
        <w:t>, when use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to describe a product, with “healthy,” but this is not part of the basic conceptual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meaning of the expression (i.e. “producing a small amount of heat or energy”)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Poets, song-writers, novelists, literary critics, advertisers and lovers may all be interested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in how words can evoke certain aspects of associative meaning, but in linguistic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semantics we’re more concerned with trying to analyze conceptual meaning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TTe05a992f" w:hAnsi="AdvTTe05a992f" w:cs="AdvTTe05a992f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dvTTe05a992f" w:ascii="AdvTTe05a992f" w:hAnsi="AdvTTe05a992f"/>
          <w:b/>
          <w:bCs/>
          <w:color w:val="000000" w:themeColor="text1"/>
          <w:sz w:val="28"/>
          <w:szCs w:val="28"/>
          <w:u w:val="single"/>
        </w:rPr>
        <w:t>Semantic feature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One way in which the study of basic conceptual meaning might be helpful would be a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 means of accounting for the “oddness” we experience when we read sentences such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as 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The hamburger ate the boy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The table listens to the radio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The horse is reading the newspaper</w:t>
      </w:r>
      <w:r>
        <w:rPr>
          <w:rFonts w:cs="AdvSlimbach-Bk" w:ascii="AdvSlimbach-Bk" w:hAnsi="AdvSlimbach-Bk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We should first note that the oddness of these sentences does not derive from their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>syntactic structure. According to the basic syntactic rules for forming English sentences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(as presented in </w:t>
      </w:r>
      <w:r>
        <w:rPr>
          <w:rFonts w:cs="AdvSlimbach-Bk" w:ascii="AdvSlimbach-Bk" w:hAnsi="AdvSlimbach-Bk"/>
          <w:b/>
          <w:bCs/>
          <w:color w:val="000000" w:themeColor="text1"/>
          <w:sz w:val="24"/>
          <w:szCs w:val="24"/>
        </w:rPr>
        <w:t>Chapter 8</w:t>
      </w:r>
      <w:r>
        <w:rPr>
          <w:rFonts w:cs="AdvSlimbach-Bk" w:ascii="AdvSlimbach-Bk" w:hAnsi="AdvSlimbach-Bk"/>
          <w:color w:val="000000"/>
          <w:sz w:val="24"/>
          <w:szCs w:val="24"/>
        </w:rPr>
        <w:t>), we have well-formed structures.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Slimbach-Bk" w:ascii="AdvSlimbach-Bk" w:hAnsi="AdvSlimbach-Bk"/>
          <w:color w:val="000000"/>
          <w:sz w:val="24"/>
          <w:szCs w:val="24"/>
        </w:rPr>
        <w:t xml:space="preserve">          </w:t>
      </w:r>
      <w:r>
        <w:rPr>
          <w:rFonts w:cs="AdvSlimbach-Bk" w:ascii="AdvSlimbach-Bk" w:hAnsi="AdvSlimbach-Bk"/>
          <w:color w:val="000000"/>
          <w:sz w:val="24"/>
          <w:szCs w:val="24"/>
        </w:rPr>
        <w:t xml:space="preserve">NP                          V                    NP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Itl" w:hAnsi="AdvSlimbach-BkItl" w:cs="AdvSlimbach-BkItl"/>
          <w:color w:val="000000"/>
          <w:sz w:val="24"/>
          <w:szCs w:val="24"/>
        </w:rPr>
      </w:pPr>
      <w:r>
        <w:rPr>
          <w:rFonts w:cs="AdvSlimbach-BkItl" w:ascii="AdvSlimbach-BkItl" w:hAnsi="AdvSlimbach-BkItl"/>
          <w:color w:val="000000"/>
          <w:sz w:val="24"/>
          <w:szCs w:val="24"/>
        </w:rPr>
        <w:t>The hamburger                ate               the boy</w:t>
      </w:r>
    </w:p>
    <w:p>
      <w:pPr>
        <w:pStyle w:val="Normal"/>
        <w:bidi w:val="0"/>
        <w:spacing w:lineRule="auto" w:line="240" w:before="0" w:after="0"/>
        <w:jc w:val="left"/>
        <w:rPr>
          <w:rFonts w:ascii="AdvSlimbach-Bk" w:hAnsi="AdvSlimbach-Bk" w:cs="AdvSlimbach-Bk"/>
          <w:color w:val="000000"/>
          <w:sz w:val="24"/>
          <w:szCs w:val="24"/>
        </w:rPr>
      </w:pPr>
      <w:r>
        <w:rPr>
          <w:rFonts w:cs="AdvTT4bc275aa" w:ascii="AdvTT4bc275aa" w:hAnsi="AdvTT4bc275aa"/>
          <w:color w:val="FFFFFF"/>
          <w:sz w:val="18"/>
          <w:szCs w:val="18"/>
        </w:rPr>
        <w:t>113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24" w:space="9" w:color="000000"/>
        <w:left w:val="single" w:sz="24" w:space="9" w:color="000000"/>
        <w:bottom w:val="single" w:sz="24" w:space="8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d7b9dc77">
    <w:charset w:val="01"/>
    <w:family w:val="roman"/>
    <w:pitch w:val="variable"/>
  </w:font>
  <w:font w:name="AdvTT6fd64e5e.I">
    <w:charset w:val="01"/>
    <w:family w:val="roman"/>
    <w:pitch w:val="variable"/>
  </w:font>
  <w:font w:name="AdvTTd7b9dc77+20">
    <w:charset w:val="01"/>
    <w:family w:val="roman"/>
    <w:pitch w:val="variable"/>
  </w:font>
  <w:font w:name="AdvTT4bc275aa">
    <w:charset w:val="01"/>
    <w:family w:val="roman"/>
    <w:pitch w:val="variable"/>
  </w:font>
  <w:font w:name="AdvTT88cae83b.I">
    <w:charset w:val="01"/>
    <w:family w:val="roman"/>
    <w:pitch w:val="variable"/>
  </w:font>
  <w:font w:name="AdvTT4bc275aa+20">
    <w:charset w:val="01"/>
    <w:family w:val="roman"/>
    <w:pitch w:val="variable"/>
  </w:font>
  <w:font w:name="AdvTTe3e4a0e2.B">
    <w:charset w:val="01"/>
    <w:family w:val="roman"/>
    <w:pitch w:val="variable"/>
  </w:font>
  <w:font w:name="AdvTTe05a992f">
    <w:charset w:val="01"/>
    <w:family w:val="roman"/>
    <w:pitch w:val="variable"/>
  </w:font>
  <w:font w:name="AdvSlimbach-Bk">
    <w:charset w:val="01"/>
    <w:family w:val="roman"/>
    <w:pitch w:val="variable"/>
  </w:font>
  <w:font w:name="AdvP895E">
    <w:charset w:val="01"/>
    <w:family w:val="roman"/>
    <w:pitch w:val="variable"/>
  </w:font>
  <w:font w:name="AdvSlimbach-BkItl">
    <w:charset w:val="01"/>
    <w:family w:val="roman"/>
    <w:pitch w:val="variable"/>
  </w:font>
  <w:font w:name="ZurichBT-Black">
    <w:charset w:val="01"/>
    <w:family w:val="roman"/>
    <w:pitch w:val="variable"/>
  </w:font>
  <w:font w:name="ZurichBT-Roman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748899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6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56c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331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433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56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33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433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3054</Words>
  <Characters>17409</Characters>
  <CharactersWithSpaces>2042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20:00Z</dcterms:created>
  <dc:creator>win7</dc:creator>
  <dc:description/>
  <dc:language>en-US</dc:language>
  <cp:lastModifiedBy>win7</cp:lastModifiedBy>
  <dcterms:modified xsi:type="dcterms:W3CDTF">2014-04-17T2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