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38100" distB="95250" distL="57150" distR="55880" simplePos="0" locked="0" layoutInCell="0" allowOverlap="1" relativeHeight="2" wp14:anchorId="632C40C3">
                <wp:simplePos x="0" y="0"/>
                <wp:positionH relativeFrom="column">
                  <wp:posOffset>2265045</wp:posOffset>
                </wp:positionH>
                <wp:positionV relativeFrom="paragraph">
                  <wp:posOffset>421640</wp:posOffset>
                </wp:positionV>
                <wp:extent cx="5278120" cy="0"/>
                <wp:effectExtent l="59055" t="36830" r="59055" b="8255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3.2pt" to="593.9pt,33.2pt" ID="رابط مستقيم 1" stroked="t" o:allowincell="f" style="position:absolute" wp14:anchorId="632C40C3">
                <v:stroke color="#f79646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3815" distL="19050" distR="43815" simplePos="0" locked="0" layoutInCell="0" allowOverlap="1" relativeHeight="3" wp14:anchorId="11D7EE5C">
                <wp:simplePos x="0" y="0"/>
                <wp:positionH relativeFrom="column">
                  <wp:posOffset>4996815</wp:posOffset>
                </wp:positionH>
                <wp:positionV relativeFrom="paragraph">
                  <wp:posOffset>525780</wp:posOffset>
                </wp:positionV>
                <wp:extent cx="89535" cy="241935"/>
                <wp:effectExtent l="13335" t="13335" r="12700" b="12700"/>
                <wp:wrapNone/>
                <wp:docPr id="2" name="سهم للأسف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41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2" path="l-2147483631,-2147483635l-2147483631,0l-2147483629,0l-2147483629,-2147483635l-2147483622,-2147483635l-2147483632,-2147483623xe" fillcolor="#4f81bd" stroked="t" o:allowincell="f" style="position:absolute;margin-left:393.45pt;margin-top:41.4pt;width:7pt;height:19pt;mso-wrap-style:none;v-text-anchor:middle" wp14:anchorId="11D7EE5C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3815" distL="19050" distR="43815" simplePos="0" locked="0" layoutInCell="0" allowOverlap="1" relativeHeight="4" wp14:anchorId="6157B27A">
                <wp:simplePos x="0" y="0"/>
                <wp:positionH relativeFrom="column">
                  <wp:posOffset>2035810</wp:posOffset>
                </wp:positionH>
                <wp:positionV relativeFrom="paragraph">
                  <wp:posOffset>525780</wp:posOffset>
                </wp:positionV>
                <wp:extent cx="89535" cy="241935"/>
                <wp:effectExtent l="13335" t="13335" r="12700" b="12700"/>
                <wp:wrapNone/>
                <wp:docPr id="3" name="سهم للأسف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41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3" path="l-2147483631,-2147483635l-2147483631,0l-2147483629,0l-2147483629,-2147483635l-2147483622,-2147483635l-2147483632,-2147483623xe" fillcolor="#4f81bd" stroked="t" o:allowincell="f" style="position:absolute;margin-left:160.3pt;margin-top:41.4pt;width:7pt;height:19pt;mso-wrap-style:none;v-text-anchor:middle" wp14:anchorId="6157B27A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3815" distL="19050" distR="43815" simplePos="0" locked="0" layoutInCell="0" allowOverlap="1" relativeHeight="5" wp14:anchorId="60F1F92D">
                <wp:simplePos x="0" y="0"/>
                <wp:positionH relativeFrom="column">
                  <wp:posOffset>7861300</wp:posOffset>
                </wp:positionH>
                <wp:positionV relativeFrom="paragraph">
                  <wp:posOffset>491490</wp:posOffset>
                </wp:positionV>
                <wp:extent cx="89535" cy="241935"/>
                <wp:effectExtent l="13335" t="13335" r="12700" b="13335"/>
                <wp:wrapNone/>
                <wp:docPr id="4" name="سهم للأسف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41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4" path="l-2147483631,-2147483635l-2147483631,0l-2147483629,0l-2147483629,-2147483635l-2147483622,-2147483635l-2147483632,-2147483623xe" fillcolor="#4f81bd" stroked="t" o:allowincell="f" style="position:absolute;margin-left:619pt;margin-top:38.7pt;width:7pt;height:19pt;mso-wrap-style:none;v-text-anchor:middle" wp14:anchorId="60F1F92D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0" distR="17145" simplePos="0" locked="0" layoutInCell="0" allowOverlap="1" relativeHeight="6" wp14:anchorId="3810903D">
                <wp:simplePos x="0" y="0"/>
                <wp:positionH relativeFrom="column">
                  <wp:posOffset>5983605</wp:posOffset>
                </wp:positionH>
                <wp:positionV relativeFrom="paragraph">
                  <wp:posOffset>872490</wp:posOffset>
                </wp:positionV>
                <wp:extent cx="3534410" cy="1932305"/>
                <wp:effectExtent l="5080" t="5715" r="5080" b="4445"/>
                <wp:wrapNone/>
                <wp:docPr id="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4480" cy="19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حال كونه فريقا واحدا فق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لا يوجد توافق بين عدد الرؤوس والاسه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ي لا يوجد قاسم مشترك أكب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ثل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لا قاسم بينهما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دد الرؤوس 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أصل المسال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المص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471.15pt;margin-top:68.7pt;width:278.25pt;height:152.1pt;flip:x;mso-wrap-style:square;v-text-anchor:top" wp14:anchorId="381090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في حال كونه فريقا واحدا فق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ولا يوجد توافق بين عدد الرؤوس والاسه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ي لا يوجد قاسم مشترك أكب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ثل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لا قاسم بينهما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حل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عدد الرؤوس 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أصل المسال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الم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035" simplePos="0" locked="0" layoutInCell="0" allowOverlap="1" relativeHeight="8" wp14:anchorId="0B2B2261">
                <wp:simplePos x="0" y="0"/>
                <wp:positionH relativeFrom="column">
                  <wp:posOffset>3110230</wp:posOffset>
                </wp:positionH>
                <wp:positionV relativeFrom="paragraph">
                  <wp:posOffset>803275</wp:posOffset>
                </wp:positionV>
                <wp:extent cx="2793365" cy="2320290"/>
                <wp:effectExtent l="5080" t="5080" r="5080" b="5080"/>
                <wp:wrapNone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240" cy="23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ريق واحد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يوجد توافق بينهم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ثل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قاسم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قاسم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ي هذه الحالة الحل هو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تخرج القاسم المشترك بين الرؤوس والسهم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دد الرؤوس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قاسم المشترك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جزء السهم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زء السهم 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أصل المسأل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المصح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44.9pt;margin-top:63.25pt;width:219.9pt;height:182.65pt;flip:x;mso-wrap-style:square;v-text-anchor:top" wp14:anchorId="0B2B22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فريق واحد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يوجد توافق بينهم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ثل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قاسم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قاسم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في هذه الحالة الحل هو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نستخرج القاسم المشترك بين الرؤوس والسهم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عدد الرؤوس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قاسم المشترك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جزء السهم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جزء السهم </w:t>
                      </w: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 xml:space="preserve">أصل المسأل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المصح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7145" simplePos="0" locked="0" layoutInCell="0" allowOverlap="1" relativeHeight="10" wp14:anchorId="7C4E20BB">
                <wp:simplePos x="0" y="0"/>
                <wp:positionH relativeFrom="column">
                  <wp:posOffset>-641350</wp:posOffset>
                </wp:positionH>
                <wp:positionV relativeFrom="paragraph">
                  <wp:posOffset>817245</wp:posOffset>
                </wp:positionV>
                <wp:extent cx="3534410" cy="2029460"/>
                <wp:effectExtent l="5080" t="5080" r="5080" b="5080"/>
                <wp:wrapNone/>
                <wp:docPr id="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4480" cy="20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كثر من فريق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 تواف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تخرج المضاعف المشترك البسيط مثل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..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جعل المضاعف البسيط هو جزءً للسهم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زء السهم 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أصل المسأل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المص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50.5pt;margin-top:64.35pt;width:278.25pt;height:159.75pt;flip:x;mso-wrap-style:square;v-text-anchor:top" wp14:anchorId="7C4E20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أكثر من فريق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لا يوجد تواف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نستخرج المضاعف المشترك البسيط مثل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..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نجعل المضاعف البسيط هو جزءً للسهم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 xml:space="preserve">جزء السهم </w:t>
                      </w: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 xml:space="preserve">أصل المسأل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الم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8415" simplePos="0" locked="0" layoutInCell="0" allowOverlap="1" relativeHeight="19" wp14:anchorId="647C56CA">
                <wp:simplePos x="0" y="0"/>
                <wp:positionH relativeFrom="column">
                  <wp:posOffset>4584700</wp:posOffset>
                </wp:positionH>
                <wp:positionV relativeFrom="paragraph">
                  <wp:posOffset>186690</wp:posOffset>
                </wp:positionV>
                <wp:extent cx="991870" cy="288290"/>
                <wp:effectExtent l="5080" t="5080" r="5080" b="5080"/>
                <wp:wrapNone/>
                <wp:docPr id="1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الة الثان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61pt;margin-top:14.7pt;width:78.05pt;height:22.65pt;flip:x;mso-wrap-style:square;v-text-anchor:top" wp14:anchorId="647C56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حالة الثان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8415" simplePos="0" locked="0" layoutInCell="0" allowOverlap="1" relativeHeight="21" wp14:anchorId="4EDFE079">
                <wp:simplePos x="0" y="0"/>
                <wp:positionH relativeFrom="column">
                  <wp:posOffset>1613535</wp:posOffset>
                </wp:positionH>
                <wp:positionV relativeFrom="paragraph">
                  <wp:posOffset>232410</wp:posOffset>
                </wp:positionV>
                <wp:extent cx="991235" cy="241935"/>
                <wp:effectExtent l="5080" t="5715" r="5080" b="4445"/>
                <wp:wrapNone/>
                <wp:docPr id="1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0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الة الثال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27.05pt;margin-top:18.3pt;width:78pt;height:19pt;flip:x;mso-wrap-style:square;v-text-anchor:top" wp14:anchorId="4EDFE0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حالة الثالث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8415" simplePos="0" locked="0" layoutInCell="0" allowOverlap="1" relativeHeight="23" wp14:anchorId="3D4E902B">
                <wp:simplePos x="0" y="0"/>
                <wp:positionH relativeFrom="column">
                  <wp:posOffset>7287260</wp:posOffset>
                </wp:positionH>
                <wp:positionV relativeFrom="paragraph">
                  <wp:posOffset>138430</wp:posOffset>
                </wp:positionV>
                <wp:extent cx="991235" cy="297815"/>
                <wp:effectExtent l="5080" t="5715" r="5080" b="4445"/>
                <wp:wrapNone/>
                <wp:docPr id="1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ال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573.8pt;margin-top:10.9pt;width:78pt;height:23.4pt;flip:x;mso-wrap-style:square;v-text-anchor:top" wp14:anchorId="3D4E902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حال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 xml:space="preserve">طرق تصحيح المسالة  ثلاثة حالات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7780" distL="0" distR="16510" simplePos="0" locked="0" layoutInCell="0" allowOverlap="1" relativeHeight="12" wp14:anchorId="12EBC0C5">
                <wp:simplePos x="0" y="0"/>
                <wp:positionH relativeFrom="column">
                  <wp:posOffset>-768350</wp:posOffset>
                </wp:positionH>
                <wp:positionV relativeFrom="paragraph">
                  <wp:posOffset>2582545</wp:posOffset>
                </wp:positionV>
                <wp:extent cx="5603240" cy="706120"/>
                <wp:effectExtent l="12700" t="12700" r="13335" b="13335"/>
                <wp:wrapNone/>
                <wp:docPr id="17" name="سهم إلى اليسار واليمين والأعلى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705960"/>
                        </a:xfrm>
                        <a:prstGeom prst="leftRightUpArrow">
                          <a:avLst>
                            <a:gd name="adj1" fmla="val 0"/>
                            <a:gd name="adj2" fmla="val 12238"/>
                            <a:gd name="adj3" fmla="val 37762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ID="سهم إلى اليسار واليمين والأعلى 7" path="l-2147483630,-2147483615l-2147483630,-2147483613l-2147483621,-2147483613l-2147483621,-2147483630l-2147483626,-2147483630l-2147483627,0l-2147483624,-2147483630l-2147483619,-2147483630l-2147483619,-2147483613l-2147483618,-2147483613l-2147483618,-2147483615l-2147483607,-2147483614l-2147483618,-2147483606l-2147483618,-2147483611l-2147483630,-2147483611l-2147483630,-2147483606xe" fillcolor="#4f81bd" stroked="t" o:allowincell="f" style="position:absolute;margin-left:-60.5pt;margin-top:203.35pt;width:441.15pt;height:55.55pt;mso-wrap-style:none;v-text-anchor:middle" wp14:anchorId="12EBC0C5" type="_x0000_t18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3815" distL="19050" distR="43815" simplePos="0" locked="0" layoutInCell="0" allowOverlap="1" relativeHeight="13" wp14:anchorId="175AD15A">
                <wp:simplePos x="0" y="0"/>
                <wp:positionH relativeFrom="column">
                  <wp:posOffset>4460240</wp:posOffset>
                </wp:positionH>
                <wp:positionV relativeFrom="paragraph">
                  <wp:posOffset>3288665</wp:posOffset>
                </wp:positionV>
                <wp:extent cx="89535" cy="241935"/>
                <wp:effectExtent l="13335" t="13335" r="12700" b="12700"/>
                <wp:wrapNone/>
                <wp:docPr id="18" name="سهم للأسف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41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8" path="l-2147483631,-2147483635l-2147483631,0l-2147483629,0l-2147483629,-2147483635l-2147483622,-2147483635l-2147483632,-2147483623xe" fillcolor="#4f81bd" stroked="t" o:allowincell="f" style="position:absolute;margin-left:351.2pt;margin-top:258.95pt;width:7pt;height:19pt;mso-wrap-style:none;v-text-anchor:middle" wp14:anchorId="175AD15A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3815" distL="19050" distR="43815" simplePos="0" locked="0" layoutInCell="0" allowOverlap="1" relativeHeight="14" wp14:anchorId="38981580">
                <wp:simplePos x="0" y="0"/>
                <wp:positionH relativeFrom="column">
                  <wp:posOffset>-471170</wp:posOffset>
                </wp:positionH>
                <wp:positionV relativeFrom="paragraph">
                  <wp:posOffset>3246755</wp:posOffset>
                </wp:positionV>
                <wp:extent cx="89535" cy="241935"/>
                <wp:effectExtent l="12700" t="13335" r="13335" b="13335"/>
                <wp:wrapNone/>
                <wp:docPr id="19" name="سهم للأسف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41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9" path="l-2147483631,-2147483635l-2147483631,0l-2147483629,0l-2147483629,-2147483635l-2147483622,-2147483635l-2147483632,-2147483623xe" fillcolor="#4f81bd" stroked="t" o:allowincell="f" style="position:absolute;margin-left:-37.1pt;margin-top:255.65pt;width:7pt;height:19pt;mso-wrap-style:none;v-text-anchor:middle" wp14:anchorId="38981580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0" distR="13970" simplePos="0" locked="0" layoutInCell="0" allowOverlap="1" relativeHeight="15" wp14:anchorId="29492789">
                <wp:simplePos x="0" y="0"/>
                <wp:positionH relativeFrom="column">
                  <wp:posOffset>3850005</wp:posOffset>
                </wp:positionH>
                <wp:positionV relativeFrom="paragraph">
                  <wp:posOffset>3649345</wp:posOffset>
                </wp:positionV>
                <wp:extent cx="1338580" cy="941705"/>
                <wp:effectExtent l="5080" t="5715" r="5080" b="4445"/>
                <wp:wrapNone/>
                <wp:docPr id="2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848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نكسار في ثلاثة فرقاء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تبع خطوات الحالة الثال</w:t>
                            </w:r>
                            <w:bookmarkStart w:id="0" w:name="_GoBack"/>
                            <w:bookmarkEnd w:id="0"/>
                            <w:r>
                              <w:rPr>
                                <w:rtl w:val="true"/>
                              </w:rPr>
                              <w:t xml:space="preserve">ث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03.15pt;margin-top:287.35pt;width:105.35pt;height:74.1pt;flip:x;mso-wrap-style:square;v-text-anchor:top" wp14:anchorId="2949278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نكسار في ثلاثة فرقاء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نتبع خطوات الحالة الثال</w:t>
                      </w:r>
                      <w:bookmarkStart w:id="1" w:name="_GoBack"/>
                      <w:bookmarkEnd w:id="1"/>
                      <w:r>
                        <w:rPr>
                          <w:rtl w:val="true"/>
                        </w:rPr>
                        <w:t xml:space="preserve">ث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3970" simplePos="0" locked="0" layoutInCell="0" allowOverlap="1" relativeHeight="17" wp14:anchorId="6E751EE5">
                <wp:simplePos x="0" y="0"/>
                <wp:positionH relativeFrom="column">
                  <wp:posOffset>-534035</wp:posOffset>
                </wp:positionH>
                <wp:positionV relativeFrom="paragraph">
                  <wp:posOffset>3648710</wp:posOffset>
                </wp:positionV>
                <wp:extent cx="1338580" cy="941705"/>
                <wp:effectExtent l="5080" t="5715" r="5080" b="4445"/>
                <wp:wrapNone/>
                <wp:docPr id="2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848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نكسار في أربعة فرقاء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تبع خطوات الحالة الثالث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42.05pt;margin-top:287.3pt;width:105.35pt;height:74.1pt;flip:x;mso-wrap-style:square;v-text-anchor:top" wp14:anchorId="6E751E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نكسار في أربعة فرقاء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تبع خطوات الحالة الثالث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25" wp14:anchorId="68F3A74A">
                <wp:simplePos x="0" y="0"/>
                <wp:positionH relativeFrom="column">
                  <wp:posOffset>761365</wp:posOffset>
                </wp:positionH>
                <wp:positionV relativeFrom="paragraph">
                  <wp:posOffset>2292350</wp:posOffset>
                </wp:positionV>
                <wp:extent cx="2238375" cy="311785"/>
                <wp:effectExtent l="5080" t="5715" r="5080" b="4445"/>
                <wp:wrapNone/>
                <wp:docPr id="2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تبع الحالة الثالثة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 xml:space="preserve">الحالة الرابعة والخام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59.95pt;margin-top:180.5pt;width:176.2pt;height:24.5pt;flip:x;mso-wrap-style:square;v-text-anchor:top" wp14:anchorId="68F3A74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يتبع الحالة الثالثة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 xml:space="preserve">الحالة الرابعة والخامس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970" simplePos="0" locked="0" layoutInCell="0" allowOverlap="1" relativeHeight="27" wp14:anchorId="118ADBC4">
                <wp:simplePos x="0" y="0"/>
                <wp:positionH relativeFrom="column">
                  <wp:posOffset>8277860</wp:posOffset>
                </wp:positionH>
                <wp:positionV relativeFrom="paragraph">
                  <wp:posOffset>4765675</wp:posOffset>
                </wp:positionV>
                <wp:extent cx="1338580" cy="325755"/>
                <wp:effectExtent l="5080" t="5715" r="5080" b="4445"/>
                <wp:wrapNone/>
                <wp:docPr id="2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84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tl w:val="true"/>
                              </w:rPr>
                              <w:t xml:space="preserve">يعني علامة القس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651.8pt;margin-top:375.25pt;width:105.35pt;height:25.6pt;flip:x;mso-wrap-style:square;v-text-anchor:top" wp14:anchorId="118ADB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/   </w:t>
                      </w:r>
                      <w:r>
                        <w:rPr>
                          <w:rtl w:val="true"/>
                        </w:rPr>
                        <w:t xml:space="preserve">يعني علامة القس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81100" distB="1181100" distL="0" distR="0" simplePos="0" locked="0" layoutInCell="0" allowOverlap="1" relativeHeight="29">
                <wp:simplePos x="0" y="0"/>
                <wp:positionH relativeFrom="column">
                  <wp:posOffset>5048885</wp:posOffset>
                </wp:positionH>
                <wp:positionV relativeFrom="paragraph">
                  <wp:posOffset>3414395</wp:posOffset>
                </wp:positionV>
                <wp:extent cx="3808730" cy="685800"/>
                <wp:effectExtent l="0" t="1240790" r="0" b="1238885"/>
                <wp:wrapNone/>
                <wp:docPr id="2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19200">
                          <a:off x="0" y="0"/>
                          <a:ext cx="3808800" cy="685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28"/>
                                <w:szCs w:val="28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28"/>
                                <w:sz w:val="28"/>
                                <w:szCs w:val="28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شرح </w:t>
                            </w:r>
                            <w:r>
                              <w:rPr>
                                <w:b/>
                                <w:outline/>
                                <w:color w:val="C0504D" w:themeColor="accent2"/>
                                <w:sz w:val="28"/>
                                <w:szCs w:val="28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:: 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28"/>
                                <w:sz w:val="28"/>
                                <w:szCs w:val="28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طالب دراسات اسلامية المستوى السادس </w:t>
                            </w:r>
                            <w:r>
                              <w:rPr>
                                <w:b/>
                                <w:outline/>
                                <w:color w:val="C0504D" w:themeColor="accent2"/>
                                <w:sz w:val="28"/>
                                <w:szCs w:val="28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28"/>
                                <w:sz w:val="28"/>
                                <w:szCs w:val="28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المواري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97.6pt;margin-top:268.8pt;width:299.85pt;height:53.95pt;flip:x;mso-wrap-style:square;v-text-anchor:top;rotation:4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outline/>
                          <w:color w:val="C0504D" w:themeColor="accent2"/>
                          <w:sz w:val="28"/>
                          <w:szCs w:val="28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28"/>
                          <w:sz w:val="28"/>
                          <w:szCs w:val="28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شرح </w:t>
                      </w:r>
                      <w:r>
                        <w:rPr>
                          <w:b/>
                          <w:outline/>
                          <w:color w:val="C0504D" w:themeColor="accent2"/>
                          <w:sz w:val="28"/>
                          <w:szCs w:val="28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:: </w:t>
                      </w: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28"/>
                          <w:sz w:val="28"/>
                          <w:szCs w:val="28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طالب دراسات اسلامية المستوى السادس </w:t>
                      </w:r>
                      <w:r>
                        <w:rPr>
                          <w:b/>
                          <w:outline/>
                          <w:color w:val="C0504D" w:themeColor="accent2"/>
                          <w:sz w:val="28"/>
                          <w:szCs w:val="28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.. </w:t>
                      </w: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28"/>
                          <w:sz w:val="28"/>
                          <w:szCs w:val="28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المواريث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31">
                <wp:simplePos x="0" y="0"/>
                <wp:positionH relativeFrom="column">
                  <wp:posOffset>6075680</wp:posOffset>
                </wp:positionH>
                <wp:positionV relativeFrom="paragraph">
                  <wp:posOffset>5222875</wp:posOffset>
                </wp:positionV>
                <wp:extent cx="3531870" cy="930275"/>
                <wp:effectExtent l="5080" t="5715" r="5080" b="4445"/>
                <wp:wrapNone/>
                <wp:docPr id="3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96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اسم المشترك الأكبر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هو أكبر عدد يمكن قسمة هذين العددين عليه دون باقي مثاله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قاسم بينهما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ضاعف المشترك البسيط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هو اكبر عدد يمكن قسمته على هذين العددين  دون باقي مثاله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مضاعف هو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478.4pt;margin-top:411.25pt;width:278.05pt;height:73.2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قاسم المشترك الأكبر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هو أكبر عدد يمكن قسمة هذين العددين عليه دون باقي مثاله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قاسم بينهما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مضاعف المشترك البسيط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هو اكبر عدد يمكن قسمته على هذين العددين  دون باقي مثاله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مضاعف هو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993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104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8281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828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10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10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828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828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B42537-DE39-4688-B1EE-96DAB883E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02:00Z</dcterms:created>
  <dc:creator>hp</dc:creator>
  <dc:description/>
  <dc:language>en-US</dc:language>
  <cp:lastModifiedBy>hp</cp:lastModifiedBy>
  <dcterms:modified xsi:type="dcterms:W3CDTF">2014-04-16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