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161"/>
        <w:gridCol w:w="2497"/>
        <w:gridCol w:w="1456"/>
      </w:tblGrid>
      <w:tr>
        <w:trPr>
          <w:trHeight w:val="350" w:hRule="atLeast"/>
        </w:trPr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واعه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حكامه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عريفه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صطلح</w:t>
            </w:r>
          </w:p>
        </w:tc>
      </w:tr>
      <w:tr>
        <w:trPr>
          <w:trHeight w:val="450" w:hRule="atLeast"/>
        </w:trPr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 اللفظ الذي يدل على حدث مقترن بزمن مع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عل</w:t>
            </w:r>
          </w:p>
        </w:tc>
      </w:tr>
      <w:tr>
        <w:trPr>
          <w:trHeight w:val="2855" w:hRule="atLeast"/>
        </w:trPr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رفوع دائما بالضمه او ألألف او الواو حسب طبيعة الفاعل ولايكون منصوبا ابدا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ا يأتي جملة مطلقا بل يكون اسم مفرد او مصدر مؤ</w:t>
            </w:r>
            <w:bookmarkStart w:id="0" w:name="_GoBack"/>
            <w:bookmarkEnd w:id="0"/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د يجر الفاعل بحرف زائد فيكون مجرور لفظا مرفوع محلا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ايتقدم على فعله لو تقدم أصبح مبتدأ والفعل خبرا عن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ذا كان الفاعل اسم ظاهر يلزم فعله حالة الإفراد حتى لو كان الفاعل مثنى او مجموعا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ذكر إذا كان فاعله مذكر ويؤنث إذا كان فاعله مؤنث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 ما يسند اليه الفعل سواء أقام بالفعل أم لم يقم ب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اعل</w:t>
            </w:r>
          </w:p>
        </w:tc>
      </w:tr>
      <w:tr>
        <w:trPr>
          <w:trHeight w:val="450" w:hRule="atLeast"/>
        </w:trPr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ي الجملة التي تبدأ بفعل تام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يس من كان وأخواتها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ملة الفعلية</w:t>
            </w:r>
          </w:p>
        </w:tc>
      </w:tr>
      <w:tr>
        <w:trPr>
          <w:trHeight w:val="691" w:hRule="atLeast"/>
        </w:trPr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م ظاهر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ضمير متصل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ضمير منفصل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ضمير مستتر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در مؤول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و لفظ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م او تركيب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حل محل الفاعل عند غيابه ويأخذ احكامه ويصير عمدة لا يستغنى عنه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ائب الفاعل</w:t>
            </w:r>
          </w:p>
        </w:tc>
      </w:tr>
      <w:tr>
        <w:trPr>
          <w:trHeight w:val="676" w:hRule="atLeast"/>
        </w:trPr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ؤكد لفعله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ين للنوع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ين للعدد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كمه النصب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 مصدر الفعل او ما ينوب عنه يأتي لتوكيد الفعل او بيان نوعه او عدد مرات حدوث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فعول المطلق</w:t>
            </w:r>
          </w:p>
        </w:tc>
      </w:tr>
      <w:tr>
        <w:trPr>
          <w:trHeight w:val="1382" w:hRule="atLeast"/>
        </w:trPr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 يكون نكره مجرد من ال التعريف والإضافة والأكثر هنا نصبه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 يكون معرف بأل والأكثر جره وينصب على قلة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 يكون مضافا وهنا يجوز الجر والنص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صل فيه النصب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جوز تقديمه على عامله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دث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ذا استوفى كافة الشروط فنصبه جواز وليس وجو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 مصدر قلبي يذكر علة لحدث يشاركه في الفاعل وفي الزمن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فعول لأجله</w:t>
            </w:r>
          </w:p>
        </w:tc>
      </w:tr>
      <w:tr>
        <w:trPr>
          <w:trHeight w:val="691" w:hRule="atLeast"/>
        </w:trPr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 كان مصدر للأفعال التي منشؤها الحواس الباطنة كالخوف والرغبة والحب والحياء والشفقة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صدر القلبي</w:t>
            </w:r>
          </w:p>
        </w:tc>
      </w:tr>
      <w:tr>
        <w:trPr>
          <w:trHeight w:val="450" w:hRule="atLeast"/>
        </w:trPr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ظرف زمان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ظرف مك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سمى ظرفا وهو اسم ينتصب على تقدير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يذكر لبيان زمان الفع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فعول فيه</w:t>
            </w:r>
          </w:p>
        </w:tc>
      </w:tr>
      <w:tr>
        <w:trPr>
          <w:trHeight w:val="691" w:hRule="atLeast"/>
        </w:trPr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 كان وعاء لشيء وتسمى الاواني ظروفا لأنها اوعيه لما فيها وكذلك الأزمنة والأمكنة لأنها تحصل فيه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ظرف</w:t>
            </w:r>
          </w:p>
        </w:tc>
      </w:tr>
      <w:tr>
        <w:trPr>
          <w:trHeight w:val="1207" w:hRule="atLeast"/>
        </w:trPr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روفه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تى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ثم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م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و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ا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ل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كن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جوز عطف نكره على معرفه وعطف مثنى على مفرد لكن المعطوف يتبع المعطوف عليه رفعا ونصبا وجزما وجرا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ي اللغة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ني أي ثنيت طرفا على طرف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ي الاصطلاح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 تابع وسيط بينه وبين متبوعة أحد أحرف العط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طف</w:t>
            </w:r>
          </w:p>
        </w:tc>
      </w:tr>
      <w:tr>
        <w:trPr>
          <w:trHeight w:val="1207" w:hRule="atLeast"/>
        </w:trPr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تبع النعت المنعوت في الإعراب والتعريف والتذكير والتأنيث والإفراد والتثنية والجمع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 أسم تابع مشتق او مؤول بمشتق يتبع الاسم الذي سبقه ليفيد تخصيصه او توضيحه او مدحه او ذمه او تأكيده او الترحم عليه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عت</w:t>
            </w:r>
          </w:p>
        </w:tc>
      </w:tr>
      <w:tr>
        <w:trPr>
          <w:trHeight w:val="1207" w:hRule="atLeast"/>
        </w:trPr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وكيد لفظ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وكيد معنوي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 تابع يذكر لدفع ما قد يتوهم السامع من التجوز والاحتمال في المتبوع او للعناية بالمتبوع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وكيد</w:t>
            </w:r>
          </w:p>
        </w:tc>
      </w:tr>
      <w:tr>
        <w:trPr>
          <w:trHeight w:val="800" w:hRule="atLeast"/>
        </w:trPr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دل مطابق او بدل كل من كل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دل بعض من كل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دل الاشتمال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تبع المبدل منه في اعرابه رفعا ونصبا وجرا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 التابع المقصود بالحكم بلا واسطة بينه وبين متبوعة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دل</w:t>
            </w:r>
          </w:p>
        </w:tc>
      </w:tr>
      <w:tr>
        <w:trPr>
          <w:trHeight w:val="1207" w:hRule="atLeast"/>
        </w:trPr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ال المفرد من كلمه واحده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ال الجملة فيأتي جمله فعليه او اسميه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ال شبه الجملة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 يكون صفه منتقله لا ثابته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 يكون نكره لا معرف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 يكون نفس صاحبها في المعنى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 يكون مشتق لا جامد أي مشتق من فع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صف فضله يذكر لبيان هيئه صاحبه ومعنى كون الحال فضله انه ليس ركنا أساسيا في الجملة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ا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مييز النسبة او الجملة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مييز الملحوظ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يذكر لبيان الجملة المبهم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مييز ذات او مفرد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مييز الملفوظ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هو اسم نكره يذكر لإزالة الغموض عن اسم مفرد سبقه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ه أنواع مفصله في الملخص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سم نكره جامد بمعنى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ذكر ليزيل الإبهام عما قبله من اسم او جمل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ميي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عض العلماء اسموه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بيين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فسير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 ما كان على وزن افعل ليدل على المفاضلة بين ما قبله وابعده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سم التفضي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</w:tr>
    </w:tbl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50"/>
        <w:gridCol w:w="4409"/>
      </w:tblGrid>
      <w:tr>
        <w:trPr>
          <w:trHeight w:val="377" w:hRule="atLeas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فرق بين الحال والتمييز</w:t>
            </w:r>
          </w:p>
        </w:tc>
      </w:tr>
      <w:tr>
        <w:trPr>
          <w:trHeight w:val="37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4472C4" w:themeColor="accent5"/>
              </w:rPr>
            </w:pPr>
            <w:r>
              <w:rPr>
                <w:b/>
                <w:b/>
                <w:bCs/>
                <w:color w:val="4472C4" w:themeColor="accent5"/>
                <w:rtl w:val="true"/>
              </w:rPr>
              <w:t>التمييز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4472C4" w:themeColor="accent5"/>
              </w:rPr>
            </w:pPr>
            <w:r>
              <w:rPr>
                <w:b/>
                <w:b/>
                <w:bCs/>
                <w:color w:val="4472C4" w:themeColor="accent5"/>
                <w:rtl w:val="true"/>
              </w:rPr>
              <w:t>الحال</w:t>
            </w:r>
          </w:p>
        </w:tc>
      </w:tr>
      <w:tr>
        <w:trPr>
          <w:trHeight w:val="35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مفرد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له او شبه جمله</w:t>
            </w:r>
          </w:p>
        </w:tc>
      </w:tr>
      <w:tr>
        <w:trPr>
          <w:trHeight w:val="368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س كذلك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ف عليه معنى الكلام</w:t>
            </w:r>
          </w:p>
        </w:tc>
      </w:tr>
      <w:tr>
        <w:trPr>
          <w:trHeight w:val="332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ين للذوات والنسب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ينه للهيئات</w:t>
            </w:r>
          </w:p>
        </w:tc>
      </w:tr>
      <w:tr>
        <w:trPr>
          <w:trHeight w:val="278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يجوز تعدد التمييز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وز تعدد الحال</w:t>
            </w:r>
          </w:p>
        </w:tc>
      </w:tr>
      <w:tr>
        <w:trPr>
          <w:trHeight w:val="37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صل فيه ان يكون جامد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صل فيه ان يكون مشت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pPr w:bottomFromText="0" w:horzAnchor="margin" w:leftFromText="180" w:rightFromText="180" w:tblpX="-275" w:tblpY="13" w:topFromText="0" w:vertAnchor="text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20"/>
        <w:gridCol w:w="5039"/>
      </w:tblGrid>
      <w:tr>
        <w:trPr>
          <w:trHeight w:val="350" w:hRule="atLeast"/>
        </w:trPr>
        <w:tc>
          <w:tcPr>
            <w:tcW w:w="52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جمات المعاني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5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ن سلام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غريب المصنف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ثعالبي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لغة        و         سر العربية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ن سيده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خصص</w:t>
            </w:r>
          </w:p>
        </w:tc>
      </w:tr>
      <w:tr>
        <w:trPr>
          <w:trHeight w:val="290" w:hRule="atLeast"/>
        </w:trPr>
        <w:tc>
          <w:tcPr>
            <w:tcW w:w="5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جمات الألفاظ</w:t>
            </w:r>
          </w:p>
        </w:tc>
        <w:tc>
          <w:tcPr>
            <w:tcW w:w="5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فراهيدي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ين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قالي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ارع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زهري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هذيب اللغه</w:t>
            </w:r>
          </w:p>
        </w:tc>
      </w:tr>
      <w:tr>
        <w:trPr>
          <w:trHeight w:val="290" w:hRule="atLeast"/>
        </w:trPr>
        <w:tc>
          <w:tcPr>
            <w:tcW w:w="5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رسة التقفيه</w:t>
            </w:r>
          </w:p>
        </w:tc>
        <w:tc>
          <w:tcPr>
            <w:tcW w:w="5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وهري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ج اللغه     و   صحاح العربيه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ن منظور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سان العرب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شهرها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فيروز ابادي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موس المحيط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زبيدي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ج العرو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رسة الترتيب الألفبائي</w:t>
            </w:r>
          </w:p>
        </w:tc>
        <w:tc>
          <w:tcPr>
            <w:tcW w:w="5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زمخشري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اس البلاغه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ائد هذه المدرسه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زي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تار الصحاح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ع اللغة العربيه بالقاهر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جم الوسيط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ce7a5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ce7a5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25730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e7a5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e7a5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25730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54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525</Words>
  <Characters>2999</Characters>
  <CharactersWithSpaces>35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53:00Z</dcterms:created>
  <dc:creator>Toshiba</dc:creator>
  <dc:description/>
  <dc:language>en-US</dc:language>
  <cp:lastModifiedBy>Toshiba</cp:lastModifiedBy>
  <cp:lastPrinted>2014-04-17T19:18:00Z</cp:lastPrinted>
  <dcterms:modified xsi:type="dcterms:W3CDTF">2014-04-17T1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