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06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276"/>
        <w:gridCol w:w="1417"/>
        <w:gridCol w:w="1275"/>
        <w:gridCol w:w="1277"/>
        <w:gridCol w:w="3544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 عا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 دقي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 التربوي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اعاقه البصري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إعاقة العقلي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قة النمو الشامل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التربية الخاص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ه والمذاهب المعاصر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التربوي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تربوي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 للمعاقين سمعيا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في ضوء النظريات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ف العقلي في ضوء النظريات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ه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تربوي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الكتروني والتعليم عن بُعد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ريس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ربي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واصل الشفوي واليدوي والك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الانمائي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سلوك التكيفي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طرابات السلوكية وتعديل السلوك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التربوي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ربية الموهوبين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واصل لذوي الاحتياجات الخاص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ادبي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+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نفس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تأهيل ذي الاحتياجات الخاص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الارشاد النفسي والاسري لذوي الاحتياجات الخاصه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 واداب المهن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الارشاد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اقة السمعي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+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موارد بشريه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نفسيه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ات التعليم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خل المبكر والدمج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واللياق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صعوبات التعلم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نمو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 تطوير المناهج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اقات المتعدد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خاصة في المملك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6815616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5397471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جدول الاختبارات النهائية لتخصص التربيه الخاصه جميع المستويات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207763504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 xml:space="preserve">..             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93882852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 xml:space="preserve">تنسيق 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119989179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 xml:space="preserve">.. 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4513186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همس التميمي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59545991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جدول الاختبارات النهائية لتخصص التربيه الخاصه جميع المستويات..             تنسيق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a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4596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4596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459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59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459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59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459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469AF6440AE400A9DDCA37235E15DD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086DAF2-A6E2-4AA9-95AA-7F7147F0A39B}"/>
      </w:docPartPr>
      <w:docPartBody>
        <w:p w:rsidR="00B25D15" w:rsidRDefault="005B5086" w:rsidP="005B5086">
          <w:pPr>
            <w:pStyle w:val="7469AF6440AE400A9DDCA37235E15DD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B5086"/>
    <w:rsid w:val="00322AA6"/>
    <w:rsid w:val="005B5086"/>
    <w:rsid w:val="00B25D1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25D1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469AF6440AE400A9DDCA37235E15DD5">
    <w:name w:val="7469AF6440AE400A9DDCA37235E15DD5"/>
    <w:rsid w:val="005B508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10</Words>
  <Characters>1773</Characters>
  <CharactersWithSpaces>2079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2:00Z</dcterms:created>
  <dc:creator>Your User Name</dc:creator>
  <dc:description/>
  <dc:language>en-US</dc:language>
  <cp:lastModifiedBy>Your User Name</cp:lastModifiedBy>
  <dcterms:modified xsi:type="dcterms:W3CDTF">2011-08-05T00:01:00Z</dcterms:modified>
  <cp:revision>12</cp:revision>
  <dc:subject/>
  <dc:title>جدول الاختبارات النهائية لتخصص التربيه الخاصه جميع المستويات..             تنسيق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