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val="clear" w:color="auto" w:fill="FFFFFF" w:themeFill="background1"/>
        <w:jc w:val="center"/>
        <w:rPr>
          <w:color w:val="632423" w:themeColor="accent2" w:themeShade="80"/>
          <w:sz w:val="32"/>
          <w:szCs w:val="32"/>
          <w:lang w:bidi="ar-KW"/>
        </w:rPr>
      </w:pPr>
      <w:r>
        <w:rPr>
          <w:color w:val="632423" w:themeColor="accent2" w:themeShade="80"/>
          <w:sz w:val="32"/>
          <w:sz w:val="32"/>
          <w:szCs w:val="32"/>
          <w:u w:val="single"/>
          <w:rtl w:val="true"/>
          <w:lang w:bidi="ar-KW"/>
        </w:rPr>
        <w:t xml:space="preserve">نموذج اسئلة اختبار المحاسبة </w:t>
      </w:r>
      <w:r>
        <w:rPr>
          <w:color w:val="632423" w:themeColor="accent2" w:themeShade="80"/>
          <w:sz w:val="32"/>
          <w:szCs w:val="32"/>
          <w:u w:val="single"/>
          <w:lang w:bidi="ar-KW"/>
        </w:rPr>
        <w:t>2</w:t>
      </w:r>
      <w:r>
        <w:rPr>
          <w:color w:val="632423" w:themeColor="accent2" w:themeShade="80"/>
          <w:sz w:val="32"/>
          <w:szCs w:val="32"/>
          <w:u w:val="single"/>
          <w:rtl w:val="true"/>
          <w:lang w:bidi="ar-KW"/>
        </w:rPr>
        <w:t xml:space="preserve"> </w:t>
      </w:r>
      <w:r>
        <w:rPr>
          <w:color w:val="632423" w:themeColor="accent2" w:themeShade="80"/>
          <w:sz w:val="32"/>
          <w:sz w:val="32"/>
          <w:szCs w:val="32"/>
          <w:u w:val="single"/>
          <w:rtl w:val="true"/>
          <w:lang w:bidi="ar-KW"/>
        </w:rPr>
        <w:t xml:space="preserve">للفصل الاول من عام </w:t>
      </w:r>
      <w:r>
        <w:rPr>
          <w:color w:val="632423" w:themeColor="accent2" w:themeShade="80"/>
          <w:sz w:val="32"/>
          <w:szCs w:val="32"/>
          <w:u w:val="single"/>
          <w:lang w:bidi="ar-KW"/>
        </w:rPr>
        <w:t>1434</w:t>
      </w:r>
      <w:r>
        <w:rPr>
          <w:color w:val="632423" w:themeColor="accent2" w:themeShade="80"/>
          <w:sz w:val="32"/>
          <w:sz w:val="32"/>
          <w:szCs w:val="32"/>
          <w:u w:val="single"/>
          <w:rtl w:val="true"/>
          <w:lang w:bidi="ar-KW"/>
        </w:rPr>
        <w:t>هـ</w:t>
      </w:r>
    </w:p>
    <w:p>
      <w:pPr>
        <w:pStyle w:val="Normal"/>
        <w:rPr>
          <w:color w:val="632423" w:themeColor="accent2" w:themeShade="80"/>
          <w:sz w:val="32"/>
          <w:szCs w:val="32"/>
          <w:lang w:bidi="ar-KW"/>
        </w:rPr>
      </w:pPr>
      <w:r>
        <w:rPr>
          <w:color w:val="632423" w:themeColor="accent2" w:themeShade="80"/>
          <w:sz w:val="32"/>
          <w:szCs w:val="32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30/12/1433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توفرت البيانات التالية من دفاتر مؤسسة النجاح التجارية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: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المشتريات 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620,000</w:t>
      </w:r>
    </w:p>
    <w:p>
      <w:pPr>
        <w:pStyle w:val="ListParagraph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صافي المبيعات 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860,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،مخزون اول المدة 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80,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،مخزون اخر المدة 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60,000</w:t>
      </w:r>
    </w:p>
    <w:p>
      <w:pPr>
        <w:pStyle w:val="ListParagraph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كم يبلغ مجمل الربح ؟؟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240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100.000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220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260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ind w:left="1440" w:hanging="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باستخدام البيانات السابقة ، ماهي تكلفة البضاعة المباعة ؟؟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760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640.000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600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620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ind w:left="1440" w:hanging="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اي من الحسابات التالية يظهر في جانب الاصول في قائمة المركز المالي ؟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مصروف الايجار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المخزون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(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اخر المدة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)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اوراق الدفع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رواتب مستحقة </w:t>
      </w:r>
    </w:p>
    <w:p>
      <w:pPr>
        <w:pStyle w:val="ListParagraph"/>
        <w:ind w:left="1440" w:hanging="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اين يظهر حساب الايراد المقدم في نهاية العام ؟</w:t>
      </w:r>
    </w:p>
    <w:p>
      <w:pPr>
        <w:pStyle w:val="ListParagraph"/>
        <w:numPr>
          <w:ilvl w:val="0"/>
          <w:numId w:val="5"/>
        </w:numPr>
        <w:ind w:left="720" w:firstLine="27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ضمن المصروفات في ملخص الدخل </w:t>
      </w:r>
    </w:p>
    <w:p>
      <w:pPr>
        <w:pStyle w:val="ListParagraph"/>
        <w:numPr>
          <w:ilvl w:val="0"/>
          <w:numId w:val="5"/>
        </w:numPr>
        <w:ind w:left="720" w:firstLine="27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ضمن الايرادات في ملخص الدخل </w:t>
      </w:r>
    </w:p>
    <w:p>
      <w:pPr>
        <w:pStyle w:val="ListParagraph"/>
        <w:numPr>
          <w:ilvl w:val="0"/>
          <w:numId w:val="5"/>
        </w:numPr>
        <w:ind w:left="720" w:firstLine="27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جانب الخصوم في قائمة المركز المالي </w:t>
      </w:r>
    </w:p>
    <w:p>
      <w:pPr>
        <w:pStyle w:val="ListParagraph"/>
        <w:numPr>
          <w:ilvl w:val="0"/>
          <w:numId w:val="5"/>
        </w:numPr>
        <w:ind w:left="720" w:firstLine="27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جانب الاصول في قائمة المركز المالي </w:t>
      </w:r>
    </w:p>
    <w:p>
      <w:pPr>
        <w:pStyle w:val="ListParagraph"/>
        <w:ind w:left="992" w:hanging="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1/1/1433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قامت المنشأة بدفع ايجار فترة 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3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سنوات مقدماً بقيمة اجمالية قدرها 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180.000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ريال وتم تسجيلها في حساب</w:t>
      </w:r>
    </w:p>
    <w:p>
      <w:pPr>
        <w:pStyle w:val="ListParagraph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الايجار المقدم ،ماهي القيمة التي تظهر في قائمة المركز المالي بعد التسوية في نهاية العام؟</w:t>
      </w:r>
    </w:p>
    <w:p>
      <w:pPr>
        <w:pStyle w:val="ListParagraph"/>
        <w:numPr>
          <w:ilvl w:val="0"/>
          <w:numId w:val="6"/>
        </w:numPr>
        <w:ind w:left="720" w:firstLine="27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60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ريال ايجار مستحق في جانب الخصوم</w:t>
      </w:r>
    </w:p>
    <w:p>
      <w:pPr>
        <w:pStyle w:val="ListParagraph"/>
        <w:numPr>
          <w:ilvl w:val="0"/>
          <w:numId w:val="6"/>
        </w:numPr>
        <w:ind w:left="720" w:firstLine="27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180.000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ريال مصروف ايجار </w:t>
      </w:r>
    </w:p>
    <w:p>
      <w:pPr>
        <w:pStyle w:val="ListParagraph"/>
        <w:numPr>
          <w:ilvl w:val="0"/>
          <w:numId w:val="6"/>
        </w:numPr>
        <w:ind w:left="720" w:firstLine="27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60.000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ريال ايجار مقدم في جانب الخصوم</w:t>
      </w:r>
    </w:p>
    <w:p>
      <w:pPr>
        <w:pStyle w:val="ListParagraph"/>
        <w:numPr>
          <w:ilvl w:val="0"/>
          <w:numId w:val="6"/>
        </w:numPr>
        <w:ind w:left="720" w:firstLine="27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120.000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ريال ايجار مقدم في جانب الاصول </w:t>
      </w:r>
    </w:p>
    <w:p>
      <w:pPr>
        <w:pStyle w:val="ListParagraph"/>
        <w:ind w:left="992" w:hanging="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باستخدام بيانات الفقرة السابقة ، ماهي القيمة الظاهرة في ملخص الدخل بعد التسوية ؟</w:t>
      </w:r>
    </w:p>
    <w:p>
      <w:pPr>
        <w:pStyle w:val="ListParagraph"/>
        <w:numPr>
          <w:ilvl w:val="0"/>
          <w:numId w:val="7"/>
        </w:numPr>
        <w:ind w:left="720" w:firstLine="13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180.000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7"/>
        </w:numPr>
        <w:ind w:left="720" w:firstLine="13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120.000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7"/>
        </w:numPr>
        <w:ind w:left="720" w:firstLine="13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60.000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7"/>
        </w:numPr>
        <w:ind w:left="720" w:firstLine="13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لا يظهر اي مبلغ في مخصص الدخل</w:t>
      </w:r>
    </w:p>
    <w:p>
      <w:pPr>
        <w:pStyle w:val="ListParagraph"/>
        <w:ind w:left="850" w:hanging="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ind w:left="850" w:hanging="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ind w:left="850" w:hanging="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ind w:left="850" w:hanging="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ind w:left="850" w:hanging="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ind w:left="850" w:hanging="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ind w:left="850" w:hanging="0"/>
        <w:rPr>
          <w:b/>
          <w:b/>
          <w:bCs/>
          <w:color w:val="632423" w:themeColor="accent2" w:themeShade="80"/>
          <w:sz w:val="24"/>
          <w:szCs w:val="24"/>
          <w:u w:val="single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  <w:lang w:bidi="ar-KW"/>
        </w:rPr>
        <w:t xml:space="preserve">استخدم البيانات التالية لحل الاسئلة من </w:t>
      </w:r>
      <w:r>
        <w:rPr>
          <w:b/>
          <w:bCs/>
          <w:color w:val="632423" w:themeColor="accent2" w:themeShade="80"/>
          <w:sz w:val="24"/>
          <w:szCs w:val="24"/>
          <w:u w:val="single"/>
          <w:lang w:bidi="ar-KW"/>
        </w:rPr>
        <w:t>7</w:t>
      </w:r>
      <w:r>
        <w:rPr>
          <w:b/>
          <w:bCs/>
          <w:color w:val="632423" w:themeColor="accent2" w:themeShade="80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  <w:lang w:bidi="ar-KW"/>
        </w:rPr>
        <w:t xml:space="preserve">الى </w:t>
      </w:r>
      <w:r>
        <w:rPr>
          <w:b/>
          <w:bCs/>
          <w:color w:val="632423" w:themeColor="accent2" w:themeShade="80"/>
          <w:sz w:val="24"/>
          <w:szCs w:val="24"/>
          <w:u w:val="single"/>
          <w:lang w:bidi="ar-KW"/>
        </w:rPr>
        <w:t>9</w:t>
      </w:r>
      <w:r>
        <w:rPr>
          <w:b/>
          <w:bCs/>
          <w:color w:val="632423" w:themeColor="accent2" w:themeShade="80"/>
          <w:sz w:val="24"/>
          <w:szCs w:val="24"/>
          <w:u w:val="single"/>
          <w:rtl w:val="true"/>
          <w:lang w:bidi="ar-KW"/>
        </w:rPr>
        <w:t xml:space="preserve"> :</w:t>
      </w:r>
    </w:p>
    <w:p>
      <w:pPr>
        <w:pStyle w:val="ListParagraph"/>
        <w:ind w:left="850" w:hanging="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كان رصيد حساب الرواتب الظاهر في ميزان المراجعة في 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30/12/1433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هـ بمبلغ 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800.000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ريال فان علمت ان رواتب الموظفين تبلغ 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70.000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ريال شهريا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كم يبلغ مصروف الرواتب الذي يظهر في ملخص الدخل بعد التسوية في نهاية العام ؟؟</w:t>
      </w:r>
    </w:p>
    <w:p>
      <w:pPr>
        <w:pStyle w:val="ListParagraph"/>
        <w:numPr>
          <w:ilvl w:val="0"/>
          <w:numId w:val="8"/>
        </w:numPr>
        <w:ind w:left="850" w:hanging="14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840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8"/>
        </w:numPr>
        <w:ind w:left="850" w:hanging="14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800.000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ربال </w:t>
      </w:r>
    </w:p>
    <w:p>
      <w:pPr>
        <w:pStyle w:val="ListParagraph"/>
        <w:numPr>
          <w:ilvl w:val="0"/>
          <w:numId w:val="8"/>
        </w:numPr>
        <w:ind w:left="850" w:hanging="14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730.000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8"/>
        </w:numPr>
        <w:ind w:left="850" w:hanging="14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700.000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ماهي القيمة التي تظهر في قائمة المركز المالي ؟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0" w:leader="none"/>
        </w:tabs>
        <w:ind w:left="720" w:hanging="1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70.000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ريال رواتب مستحقة ضمن الاصول المتداولة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0" w:leader="none"/>
        </w:tabs>
        <w:ind w:left="720" w:hanging="1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40.000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ريال رواتب مقدمة ضمن الاصول المتداولة</w:t>
      </w:r>
    </w:p>
    <w:p>
      <w:pPr>
        <w:pStyle w:val="ListParagraph"/>
        <w:numPr>
          <w:ilvl w:val="0"/>
          <w:numId w:val="9"/>
        </w:numPr>
        <w:ind w:left="850" w:hanging="14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40.000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ريال رواتب مستحقة ضمن الخصوم المتداولة </w:t>
      </w:r>
    </w:p>
    <w:p>
      <w:pPr>
        <w:pStyle w:val="ListParagraph"/>
        <w:numPr>
          <w:ilvl w:val="0"/>
          <w:numId w:val="9"/>
        </w:numPr>
        <w:ind w:left="850" w:hanging="14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840.000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ريال رواتب مستحقة ضمن الخصوم المتداولة </w:t>
      </w:r>
    </w:p>
    <w:p>
      <w:pPr>
        <w:pStyle w:val="ListParagraph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ماهو قيد التسوية اللازمة في نهاية العام ؟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40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مصروف الرواتب       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40.0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الرواتب المستحقة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70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مصروف الرواتب       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70.0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الرواتب المستحقة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840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/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ملخص الدخل      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840.0000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مصروف الرواتب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40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الرواتب المستحقة      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40.0000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/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ملخص الدخل </w:t>
      </w:r>
    </w:p>
    <w:p>
      <w:pPr>
        <w:pStyle w:val="ListParagraph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ind w:left="708" w:hanging="348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اي العناصر التالية يظهر ضمن الاصول القصيرة الاجل في قائمة المركز المالي ؟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المصروفات المستحقة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الايرادات المستحقة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الايرادات المحصلة مقدماً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لا شيء مما ذكر 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كان رصيد حـ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/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ايراد استثمارات في ميزان المراجعة في 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30/12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يبلغ 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65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ريال وعند الجرد تبين وجود ايرادات استثمارات تخص العام بقيمة 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5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ريال لم يتم تحصيلها ولم تسجل في الدفاتر ماهو قيد التسوية الصحيح في نهاية العام ؟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65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ايراد استثمار مستحق            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65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ايرادات استثمارات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70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ملخص الدخل                     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70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/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ايراد استثمارات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5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ايراد استثمار مستحق             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5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ايراد استثمارات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65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ايراد استثمارات                 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65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ملخص الدخل 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من بيانات الفقرة السابقة ماهو المبلغ الظاهر كإيراد استثمارات في ملخص الدخل بعد التسوية ؟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70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65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60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5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أي من البنود التالية يظهر في كل من ملخص الدخل وقائمة المركز المالي ؟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المبيعات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صافي الربح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راس المال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الايجار المقدم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يمكن صياغة معادلة الميزانية على النحو التالي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الاصول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-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حقوق الملكية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=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الخصوم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الاصول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=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الخصوم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+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حقوق الملكية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الاصول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+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الخصوم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=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حقوق الملكية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الاصول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=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الخصوم – حقوق الملكية 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المبدا المحاسبي الذي يمنع المحاسب من رفع قيمة الاصول في الدفاتر حتى لو ارتفعت قيمتها السوقية هو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المقابلة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التحقق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الاستمرارية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التكلفة التاريخية 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اي المفاهيم المحاسبية التالية يتطلب الاعتراف الفوري بالخسارة المتوقعة وعدم الاعتراف بالارباح المتوقعة</w:t>
      </w:r>
    </w:p>
    <w:p>
      <w:pPr>
        <w:pStyle w:val="ListParagraph"/>
        <w:numPr>
          <w:ilvl w:val="0"/>
          <w:numId w:val="17"/>
        </w:numPr>
        <w:ind w:left="992" w:hanging="284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التحفظ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(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الحيطة والحذر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)</w:t>
      </w:r>
    </w:p>
    <w:p>
      <w:pPr>
        <w:pStyle w:val="ListParagraph"/>
        <w:numPr>
          <w:ilvl w:val="0"/>
          <w:numId w:val="17"/>
        </w:numPr>
        <w:ind w:left="992" w:hanging="284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الثبات</w:t>
      </w:r>
    </w:p>
    <w:p>
      <w:pPr>
        <w:pStyle w:val="ListParagraph"/>
        <w:numPr>
          <w:ilvl w:val="0"/>
          <w:numId w:val="17"/>
        </w:numPr>
        <w:ind w:left="992" w:hanging="284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التحقق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(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تحقق الايراد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)</w:t>
      </w:r>
    </w:p>
    <w:p>
      <w:pPr>
        <w:pStyle w:val="ListParagraph"/>
        <w:numPr>
          <w:ilvl w:val="0"/>
          <w:numId w:val="17"/>
        </w:numPr>
        <w:ind w:left="992" w:hanging="284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المقابلة</w:t>
      </w:r>
    </w:p>
    <w:p>
      <w:pPr>
        <w:pStyle w:val="ListParagraph"/>
        <w:ind w:left="992" w:hanging="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ان تقييم المخزون اخر المدة بالزيادة  في نهاية العام ينتج عنه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انخفاض تكلفة البضاعة المباعة وارتفاع صافي الربح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ارتفاع  تكلفة البضاعة المباعة وانخفاض صافي الربح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انخفاض تكلفة البضاعة المباعة وانخفاض صافي الربح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ارتفاع تكلفة البضاعة المباعة وارتفاع صافي الربح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استخدم البيانات التالية لحل الأسئلة من 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18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إلى 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21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:</w:t>
      </w:r>
    </w:p>
    <w:p>
      <w:pPr>
        <w:pStyle w:val="ListParagraph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1/1/1430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هـ اشترت شركة النجاح سيارة بقيمة 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130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ريال وقد العمر الانتاجي لها بخمس سنوات وقدرت قيمتها في نهاية العمر الانتاجي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الخردة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بقيمة 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10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كم يبلغ قسط الاستهلاك عن السنة الأولى باستخدام طريقة الرصيد المتناقص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مضاعف معدل القسط الثابت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؟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24.000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26.000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52.000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120.000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كم يبلغ مجمع في نهاية السنة الثالثة باستخدام طريقة القسط الثابت ؟</w:t>
      </w:r>
    </w:p>
    <w:p>
      <w:pPr>
        <w:pStyle w:val="ListParagraph"/>
        <w:numPr>
          <w:ilvl w:val="0"/>
          <w:numId w:val="20"/>
        </w:numPr>
        <w:ind w:left="992" w:hanging="284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24.000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0"/>
        </w:numPr>
        <w:ind w:left="992" w:hanging="284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72.000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0"/>
        </w:numPr>
        <w:ind w:left="992" w:hanging="284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78.000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0"/>
        </w:numPr>
        <w:ind w:left="992" w:hanging="284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22.000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ind w:left="992" w:hanging="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باستخدام طريقة وحدات النشاط وبافتراض ان عدد وحدات النشاط المقدرة خلال العمر الانتاجي تبلغ </w:t>
      </w:r>
      <w:r>
        <w:rPr>
          <w:rFonts w:cs="Arial"/>
          <w:b/>
          <w:bCs/>
          <w:color w:val="632423" w:themeColor="accent2" w:themeShade="80"/>
          <w:sz w:val="24"/>
          <w:szCs w:val="24"/>
        </w:rPr>
        <w:t>160.000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كيلومتر</w:t>
      </w:r>
    </w:p>
    <w:p>
      <w:pPr>
        <w:pStyle w:val="Normal"/>
        <w:spacing w:before="0" w:after="0"/>
        <w:ind w:left="360" w:hanging="0"/>
        <w:contextualSpacing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كم يبلغ معدل الاستهلاك للكليلومتر الواحد ؟</w:t>
      </w:r>
    </w:p>
    <w:p>
      <w:pPr>
        <w:pStyle w:val="ListParagraph"/>
        <w:numPr>
          <w:ilvl w:val="0"/>
          <w:numId w:val="21"/>
        </w:numPr>
        <w:spacing w:before="0" w:after="0"/>
        <w:ind w:left="992" w:hanging="284"/>
        <w:contextualSpacing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0.45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1"/>
        </w:numPr>
        <w:ind w:left="992" w:hanging="284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0.4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1"/>
        </w:numPr>
        <w:ind w:left="992" w:hanging="284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0.2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1"/>
        </w:numPr>
        <w:ind w:left="992" w:hanging="284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0.75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ind w:left="992" w:hanging="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كم يبلغ مصروف الاستهلاك في السنة الاولى اذا تم استخدام السيارة لمسافة 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20.000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كيلومتر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باستخدام بيانات الفقرة السابقة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)</w:t>
      </w:r>
    </w:p>
    <w:p>
      <w:pPr>
        <w:pStyle w:val="ListParagraph"/>
        <w:numPr>
          <w:ilvl w:val="0"/>
          <w:numId w:val="22"/>
        </w:numPr>
        <w:ind w:left="992" w:hanging="284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15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2"/>
        </w:numPr>
        <w:ind w:left="992" w:hanging="284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16.25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2"/>
        </w:numPr>
        <w:ind w:left="992" w:hanging="284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20.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2"/>
        </w:numPr>
        <w:ind w:left="992" w:hanging="284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24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ind w:left="992" w:hanging="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ماهو قيدالتسوية اللازم لاثبات مصروفات الاستهلاك في نهاية العام ؟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مصروف استلاك الاصل      الى حـ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مجمع استهلاك الاصل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ملخص الدخل                   الى حـ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مصروف استهلاك الاصل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مجمع استهلاك الاصل         الى حـ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/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ملخص الدخل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مجمع استهلاك الاصل         الى حـ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مصروف استهلاك الاصل 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استخدم البيانات التالية لحل الفقرات من 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23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– 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25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تكلفة الآلة 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195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، العمر الإنتاجي 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6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سنوات ، قيمة الخردة 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15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ريال ، يتم استخدام طريقة القسط الثابت للاستهلاك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كم يبلغ مصروف الاستهلاك السنوي؟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45.000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48.75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32.500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30.000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كم يبلغ مجمع الاستهلاك في نهاية السنة الرابعة ؟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120.000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180.000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60.000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130.000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ind w:left="1080" w:hanging="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م يبلغ مقدار الربح او الخسارة اذا تم بيع الالة بعد 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4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سنوات بقيمة 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65.000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ريال ؟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34" w:leader="none"/>
        </w:tabs>
        <w:ind w:left="720" w:hanging="1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خسارة بقيمة 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130.000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34" w:leader="none"/>
        </w:tabs>
        <w:ind w:left="720" w:hanging="1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خسارة بقيمة 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120.000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34" w:leader="none"/>
        </w:tabs>
        <w:ind w:left="720" w:hanging="1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خسارة بقيمة 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10.00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34" w:leader="none"/>
        </w:tabs>
        <w:ind w:left="720" w:hanging="1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ربح بقيمة 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35.000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tabs>
          <w:tab w:val="clear" w:pos="720"/>
          <w:tab w:val="left" w:pos="1134" w:leader="none"/>
        </w:tabs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طريقة تحديد تكلفة المخزون التي تعطي اعلى قيمة لمخزون اخر المدة في حالة ارتفاع الاسعار هي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34" w:leader="none"/>
        </w:tabs>
        <w:ind w:left="1134" w:hanging="426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طريقة التميزز المحدد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34" w:leader="none"/>
        </w:tabs>
        <w:ind w:left="1134" w:hanging="426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طريقة متوسط التكلفة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34" w:leader="none"/>
        </w:tabs>
        <w:ind w:left="1134" w:hanging="426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طريقة الوارد اولا صادر اولا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34" w:leader="none"/>
        </w:tabs>
        <w:ind w:left="1134" w:hanging="426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طريقة الوارد اخيرا صادر اولا</w:t>
      </w:r>
    </w:p>
    <w:p>
      <w:pPr>
        <w:pStyle w:val="ListParagraph"/>
        <w:tabs>
          <w:tab w:val="clear" w:pos="720"/>
          <w:tab w:val="left" w:pos="1134" w:leader="none"/>
        </w:tabs>
        <w:ind w:left="1134" w:hanging="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القيمة الصافية للاصول الثابتة التي تنتج عن طرح مجمع الاستهلاك من التكلفة هي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8"/>
        </w:numPr>
        <w:ind w:left="1134" w:hanging="426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القيمة الدفترية </w:t>
      </w:r>
    </w:p>
    <w:p>
      <w:pPr>
        <w:pStyle w:val="ListParagraph"/>
        <w:numPr>
          <w:ilvl w:val="0"/>
          <w:numId w:val="28"/>
        </w:numPr>
        <w:ind w:left="1134" w:hanging="426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القيمة التقديرية </w:t>
      </w:r>
    </w:p>
    <w:p>
      <w:pPr>
        <w:pStyle w:val="ListParagraph"/>
        <w:numPr>
          <w:ilvl w:val="0"/>
          <w:numId w:val="28"/>
        </w:numPr>
        <w:ind w:left="1134" w:hanging="426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القيمة السوقية </w:t>
      </w:r>
    </w:p>
    <w:p>
      <w:pPr>
        <w:pStyle w:val="ListParagraph"/>
        <w:numPr>
          <w:ilvl w:val="0"/>
          <w:numId w:val="28"/>
        </w:numPr>
        <w:ind w:left="1134" w:hanging="426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التكلفة التاريخية</w:t>
      </w:r>
    </w:p>
    <w:p>
      <w:pPr>
        <w:pStyle w:val="ListParagraph"/>
        <w:ind w:left="1134" w:hanging="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ind w:left="1134" w:hanging="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ind w:left="1134" w:hanging="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ind w:left="1134" w:hanging="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يؤدي تطبيق مفهوم التحفظ الى ان تظهر قيمة مخزون اخر المدة في نهاية العام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9"/>
        </w:numPr>
        <w:ind w:left="1134" w:hanging="36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سعر السوق</w:t>
      </w:r>
    </w:p>
    <w:p>
      <w:pPr>
        <w:pStyle w:val="ListParagraph"/>
        <w:numPr>
          <w:ilvl w:val="0"/>
          <w:numId w:val="29"/>
        </w:numPr>
        <w:ind w:left="1134" w:hanging="36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سعر التكلفة </w:t>
      </w:r>
    </w:p>
    <w:p>
      <w:pPr>
        <w:pStyle w:val="ListParagraph"/>
        <w:numPr>
          <w:ilvl w:val="0"/>
          <w:numId w:val="29"/>
        </w:numPr>
        <w:ind w:left="1134" w:hanging="36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القيمة الاقل بين سعر التكلفة والسوق</w:t>
      </w:r>
    </w:p>
    <w:p>
      <w:pPr>
        <w:pStyle w:val="ListParagraph"/>
        <w:numPr>
          <w:ilvl w:val="0"/>
          <w:numId w:val="29"/>
        </w:numPr>
        <w:ind w:left="1134" w:hanging="36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القيمة الاعلى بين سعر التكلفة والسوق</w:t>
      </w:r>
    </w:p>
    <w:p>
      <w:pPr>
        <w:pStyle w:val="ListParagraph"/>
        <w:ind w:left="1134" w:hanging="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اعداد ورقة العمل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(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قائمة التسويات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في نهاية العام يهدف الى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0"/>
        </w:numPr>
        <w:ind w:left="1134" w:hanging="36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تبسيط العمل عند اعداد القوائم المالية </w:t>
      </w:r>
    </w:p>
    <w:p>
      <w:pPr>
        <w:pStyle w:val="ListParagraph"/>
        <w:numPr>
          <w:ilvl w:val="0"/>
          <w:numId w:val="30"/>
        </w:numPr>
        <w:ind w:left="1134" w:hanging="36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تجنب الوقوع في الاخطاء عند اعداد القوائم المالية</w:t>
      </w:r>
    </w:p>
    <w:p>
      <w:pPr>
        <w:pStyle w:val="ListParagraph"/>
        <w:numPr>
          <w:ilvl w:val="0"/>
          <w:numId w:val="30"/>
        </w:numPr>
        <w:ind w:left="1134" w:hanging="36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تجنب تسجيل قيود التسوية الخاطئة في دفتر اليومية</w:t>
      </w:r>
    </w:p>
    <w:p>
      <w:pPr>
        <w:pStyle w:val="ListParagraph"/>
        <w:numPr>
          <w:ilvl w:val="0"/>
          <w:numId w:val="30"/>
        </w:numPr>
        <w:ind w:left="1134" w:hanging="36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كل ما سبق صحيح</w:t>
      </w:r>
    </w:p>
    <w:p>
      <w:pPr>
        <w:pStyle w:val="ListParagraph"/>
        <w:ind w:left="1134" w:hanging="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احدى طرق احتساب تكلفة مخزون اخر المدة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1"/>
        </w:numPr>
        <w:ind w:left="1134" w:hanging="36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طريقة القسط الثابت</w:t>
      </w:r>
    </w:p>
    <w:p>
      <w:pPr>
        <w:pStyle w:val="ListParagraph"/>
        <w:numPr>
          <w:ilvl w:val="0"/>
          <w:numId w:val="31"/>
        </w:numPr>
        <w:ind w:left="1134" w:hanging="36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طريقة الرصيد المتناقص</w:t>
      </w:r>
    </w:p>
    <w:p>
      <w:pPr>
        <w:pStyle w:val="ListParagraph"/>
        <w:numPr>
          <w:ilvl w:val="0"/>
          <w:numId w:val="31"/>
        </w:numPr>
        <w:ind w:left="1134" w:hanging="36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طريقة متوسط التكلفة </w:t>
      </w:r>
    </w:p>
    <w:p>
      <w:pPr>
        <w:pStyle w:val="ListParagraph"/>
        <w:numPr>
          <w:ilvl w:val="0"/>
          <w:numId w:val="31"/>
        </w:numPr>
        <w:ind w:left="1134" w:hanging="36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كل ماسبق غير صحيح</w:t>
      </w:r>
    </w:p>
    <w:p>
      <w:pPr>
        <w:pStyle w:val="ListParagraph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يتم بيع الاصل الثابت بخسارة عندما يكون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مجمع الاستهلاك أعلى من القيمة الدفترية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سعر البيع أقل من مجمع الاستهلاك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سعر البيع أقل من القيمة الدفترية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سعر البيع أقل من التكلفة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.</w:t>
      </w:r>
    </w:p>
    <w:p>
      <w:pPr>
        <w:pStyle w:val="ListParagraph"/>
        <w:ind w:left="1080" w:hanging="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عادة لا ينطبق رصيد حساب البنك الوارد بكشف حساب البنك مع الرصيد المستخرج من الدفاتر المحاسبية بسبب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وجود أخطاء تسجيل في دفاتر المنشأة أو دفاتر البنك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وجود عمليات مثبته في الدفاتر ولم تثبت في كشف حساب البنك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وجود عمليات مثبته بكشف حساب البنك ولم تقيد بدفاتر المنشأة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كل ما سبق صحيح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.</w:t>
      </w:r>
    </w:p>
    <w:p>
      <w:pPr>
        <w:pStyle w:val="ListParagraph"/>
        <w:ind w:left="1080" w:hanging="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عند إعداد مذكرة تسوية البنك فإن الودائع بالطريقة المرسلة للبنك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تضاف إلى الرصيد الوارد بكشف حساب البنك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تطرح من الرصيد الوارد بكشف حساب البنك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تضاف إلى رصيد البنك المستخرج من دفاتر المنشأة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تطرح من رصيد البنك المستخرج من دفاتر المنشأة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.</w:t>
      </w:r>
    </w:p>
    <w:p>
      <w:pPr>
        <w:pStyle w:val="ListParagraph"/>
        <w:ind w:left="1080" w:hanging="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عند إعداد مذكرة تسوية البنك فإن الشيكات المحررة للمستفيدين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(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للموردين أو الدائنين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ولم يتقدموا بعد لصرفها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تضاف إلى الرصيد الوارد بكشف حساب البنك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تضاف إلى رصيد البنك المستخرج من دفاتر المنشأة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تطرح من الرصيد الوارد بكشف حساب البنك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تطرح من رصيد البنك المستخرج من دفاتر المنشأة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.</w:t>
      </w:r>
    </w:p>
    <w:p>
      <w:pPr>
        <w:pStyle w:val="ListParagraph"/>
        <w:ind w:left="1080" w:hanging="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عند إعداد مذكرة تسوية البنك يتم إجراء قيود التسوية لتلك العمليات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التي سجلتها المنشأة في سجلاتها ولم يسجلها البنت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التي سجلها البنك في سجلاته ولم تسجلها المنشأة في سجلاتها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التي سجلها كلا من البنك والمنشأة في سجلاتهما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التي لم تسجل في سجلات المنشأة أو البنك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.</w:t>
      </w:r>
    </w:p>
    <w:p>
      <w:pPr>
        <w:pStyle w:val="ListParagraph"/>
        <w:ind w:left="1080" w:hanging="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كان رصيد حساب البنك في الوارد بكشف الحساب في 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30/12/1433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(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15000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وبمراجعته اتضح أن هناك شيكات</w:t>
      </w:r>
    </w:p>
    <w:p>
      <w:pPr>
        <w:pStyle w:val="Normal"/>
        <w:ind w:left="357" w:hanging="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حررت للمستفيدين ولم تقدم للصرف قيمتها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( 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3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ولم تظهر بكشف الحساب ، وان هناك ودائع مرسلة للبنك ولم تظهر</w:t>
      </w:r>
    </w:p>
    <w:p>
      <w:pPr>
        <w:pStyle w:val="Normal"/>
        <w:ind w:left="357" w:hanging="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بكشف حساب البنك قيمتها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(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2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، فبناء على المعلومات السابقة فإن رصيد البنك الوارد بكشف الحساب بعد التعديل هو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12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ريال وتظهر ضمن الاصول المتداولة في قائمة المركز المالي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13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ريال وتظهر ضمن الاصول المتداولة في قائمة المركز المالي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14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ريال وتظهر ضمن الاصول المتداولة في قائمة المركز المالي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14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ريال وتظهر ضمن الخصوم المتداولة في قائمة المركز المالي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.</w:t>
      </w:r>
    </w:p>
    <w:p>
      <w:pPr>
        <w:pStyle w:val="ListParagraph"/>
        <w:ind w:left="1077" w:hanging="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كان رصيد حساب البنك في دفاتر المنشأة 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30/12/1433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(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16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، وبالمراجعة اتضح أن هناك ودائع مرسلة </w:t>
      </w:r>
    </w:p>
    <w:p>
      <w:pPr>
        <w:pStyle w:val="Normal"/>
        <w:ind w:left="360" w:hanging="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للبنك بكشف حساب البنك قيمتها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(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2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، وأن هناك كمبيالة قام البنك بسدادها نيابة عن المنشأة قيمتها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(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4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)</w:t>
      </w:r>
    </w:p>
    <w:p>
      <w:pPr>
        <w:pStyle w:val="Normal"/>
        <w:ind w:left="360" w:hanging="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فبناء على المعلومات السابقة فإن رصيد البنك المستخرج من الدفاتر المعدل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(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بعد التعديل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هو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14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ريال وتظهر ضمن الاصول المتداولة في قائمة المركز المالي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14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ريال وتظهر ضمن الخصوم المتداولة في قائمة المركز المالي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13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ريال وتظهر ضمن الاصول المتداولة في قائمة المركز المالي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12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ريال وتظهر ضمن الاصول المتداولة في قائمة المركز المالي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.</w:t>
      </w:r>
    </w:p>
    <w:p>
      <w:pPr>
        <w:pStyle w:val="ListParagraph"/>
        <w:ind w:left="1080" w:hanging="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30/12/1433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قدرت قيمة محفظة الأوراق المالية بغرض الإتجار بالتكلفة بمبلغ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(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152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) </w:t>
      </w:r>
    </w:p>
    <w:p>
      <w:pPr>
        <w:pStyle w:val="Normal"/>
        <w:spacing w:before="0" w:after="0"/>
        <w:ind w:left="360" w:hanging="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وفي نفس التاريخ قدرت قيمتها بسعر السوق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(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142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فإن قيد التسوية الواجب اجراؤه في 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30/12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هو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التعديلات في القيمة السوقية                  إلى حـ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ملخص الدخل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ملخص الدخل                                  إلى حـ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مكاسب أو خسائر حيازة غير محققة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/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مكاسب أو خسائر حيازة غير محققة        إلى  حـ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التعديلات في القيمة السوقية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ملخص الدخل                                  إلى حـ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التعديلات في القيمة السوقية</w:t>
      </w:r>
    </w:p>
    <w:p>
      <w:pPr>
        <w:pStyle w:val="ListParagraph"/>
        <w:ind w:left="1080" w:hanging="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ind w:left="1080" w:hanging="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إذا ظهر رصيد المدينين في ميزان المراجعة بمبلغ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(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107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، وكانت الديون المعدومة عند الجرد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(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7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)</w:t>
      </w:r>
    </w:p>
    <w:p>
      <w:pPr>
        <w:pStyle w:val="Normal"/>
        <w:spacing w:before="0" w:after="0"/>
        <w:ind w:left="360" w:hanging="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وتقرر تكوين مخصص للديون المشكوك بنسبة 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5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%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من رصيد المدينون ، فإن قيمة مخصص الديون المشكوك في تحصيلها هو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12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5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10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7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.</w:t>
      </w:r>
    </w:p>
    <w:p>
      <w:pPr>
        <w:pStyle w:val="ListParagraph"/>
        <w:ind w:left="1080" w:hanging="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إذا ظهر رصيد المدينون في ميزان المراجعة بمبلغ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(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54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، وكانت الديون المعدومة عند الجرد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(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4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)</w:t>
      </w:r>
    </w:p>
    <w:p>
      <w:pPr>
        <w:pStyle w:val="Normal"/>
        <w:spacing w:before="0" w:after="0"/>
        <w:ind w:left="360" w:hanging="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وتقرر مخصص للديون المشكوك في تحصيلها بنسبة 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5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%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من رصيد المدينون ، فإن القيمة الصافية للمدينين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(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الديون الجيدة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)</w:t>
      </w:r>
    </w:p>
    <w:p>
      <w:pPr>
        <w:pStyle w:val="Normal"/>
        <w:spacing w:before="0" w:after="0"/>
        <w:ind w:left="360" w:hanging="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تقدر بمبلغ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47.5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50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54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58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.</w:t>
      </w:r>
    </w:p>
    <w:p>
      <w:pPr>
        <w:pStyle w:val="ListParagraph"/>
        <w:ind w:left="1140" w:hanging="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ind w:left="1140" w:hanging="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ind w:left="1140" w:hanging="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ind w:left="1140" w:hanging="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ind w:left="1140" w:hanging="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ind w:left="1140" w:hanging="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bookmarkStart w:id="0" w:name="_GoBack"/>
      <w:bookmarkEnd w:id="0"/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بمراجعة كشف حساب البنك تبين وجود مبلغ 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5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ريال ورقة قبض محصلة بواسطة البنك لصالح المنشأة ولم تسجل</w:t>
      </w:r>
    </w:p>
    <w:p>
      <w:pPr>
        <w:pStyle w:val="ListParagraph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في الدفاتر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.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ماهو قيد التسوية اللازم في الدفاتر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5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أوراق القبض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ab/>
        <w:tab/>
        <w:tab/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5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البنك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5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البنك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ab/>
        <w:tab/>
        <w:tab/>
        <w:tab/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5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أوراق الدفع</w:t>
      </w:r>
    </w:p>
    <w:p>
      <w:pPr>
        <w:pStyle w:val="ListParagraph"/>
        <w:ind w:left="850" w:hanging="14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ج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-  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5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البنك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ab/>
        <w:tab/>
        <w:tab/>
        <w:tab/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5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الإيرادات</w:t>
      </w:r>
    </w:p>
    <w:p>
      <w:pPr>
        <w:pStyle w:val="ListParagraph"/>
        <w:ind w:left="850" w:hanging="14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د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-  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5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البنك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ab/>
        <w:tab/>
        <w:tab/>
        <w:tab/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5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اوراق القبض</w:t>
      </w:r>
    </w:p>
    <w:p>
      <w:pPr>
        <w:pStyle w:val="ListParagraph"/>
        <w:ind w:left="850" w:hanging="142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كان رصيد حساب البنك في الدفاتر يبلغ 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80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ريال وبمراجعة كشف حساب البنك تبين وجود مصاريف بنكية بقيمة </w:t>
      </w:r>
    </w:p>
    <w:p>
      <w:pPr>
        <w:pStyle w:val="ListParagraph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5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ريال لم تسجل في الدفاتر وشيكات محررة لمستفيدين بقيمة 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6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ريال لم يتم صرفها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.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الرصيد الصحيح المعدل لحساب البنك في الدفاتر هو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79.5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74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73.5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74.5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ind w:left="1080" w:hanging="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باستخدام بيانات الفقرة السابقة وبافتراض وجود ورقة قبض محصلة بواسطة البنك لصالح المنشأة لم تسجل في الدفاتر بقيمة 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4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.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ماهو الرصيد الصحيح لحساب البنك في الدفاتر بعد التعديل؟</w:t>
      </w:r>
    </w:p>
    <w:p>
      <w:pPr>
        <w:pStyle w:val="ListParagraph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75.5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83.5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70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77.5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30/12/1433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ظهر رصيد حـ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الأدوات الكتابية في ميزان المراجعة بقيمة 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18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ريال وهي قيمة الأدوات المشتراة </w:t>
      </w:r>
    </w:p>
    <w:p>
      <w:pPr>
        <w:pStyle w:val="ListParagraph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خلال العام وبعد الجرد تبين وجود أدوات كتابية في نهاية العام بقيمة 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5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ريال فقط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.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ماهي القيمة الظاهرية في ملخص </w:t>
      </w:r>
    </w:p>
    <w:p>
      <w:pPr>
        <w:pStyle w:val="ListParagraph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الدخل بعد التسوية ؟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5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أدوات كتابية 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13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أدوات كتابية مستخدمة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5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أدوات كتابية مستخدمة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18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أدوات كتابية</w:t>
      </w:r>
    </w:p>
    <w:p>
      <w:pPr>
        <w:pStyle w:val="ListParagraph"/>
        <w:ind w:left="1080" w:hanging="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باستخدام الفقرة السابقة ماهي القيمة الظاهرة في قائمة المركز المالي بعد التسوية ؟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5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أدوات كتابية في جانب الأصول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13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أدوات كتابية في جانب الخصوم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13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أدوات كتابية مستخدمة في جانب الأصول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8.0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أدوات كتابية في جانب الأصول</w:t>
      </w:r>
    </w:p>
    <w:p>
      <w:pPr>
        <w:pStyle w:val="Normal"/>
        <w:spacing w:before="0" w:after="0"/>
        <w:ind w:left="708" w:hanging="283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Normal"/>
        <w:spacing w:before="0" w:after="0"/>
        <w:ind w:left="708" w:hanging="283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Normal"/>
        <w:spacing w:before="0" w:after="0"/>
        <w:ind w:left="708" w:hanging="283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Normal"/>
        <w:spacing w:before="0" w:after="0"/>
        <w:ind w:left="708" w:hanging="283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Normal"/>
        <w:spacing w:before="0" w:after="0"/>
        <w:ind w:left="708" w:hanging="283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Normal"/>
        <w:spacing w:before="0" w:after="0"/>
        <w:ind w:left="708" w:hanging="283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Normal"/>
        <w:spacing w:before="0" w:after="0"/>
        <w:ind w:left="708" w:hanging="283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Normal"/>
        <w:spacing w:before="0" w:after="0"/>
        <w:ind w:left="708" w:hanging="283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Normal"/>
        <w:spacing w:before="0" w:after="0"/>
        <w:ind w:left="708" w:hanging="283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Normal"/>
        <w:spacing w:before="0" w:after="0"/>
        <w:ind w:left="708" w:hanging="283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Normal"/>
        <w:spacing w:before="0" w:after="0"/>
        <w:ind w:left="708" w:hanging="283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Normal"/>
        <w:spacing w:before="0" w:after="0"/>
        <w:ind w:left="708" w:hanging="283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استخدم البيانات التالية لحل الفقرات من 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46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إلى 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48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</w:p>
    <w:p>
      <w:pPr>
        <w:pStyle w:val="Normal"/>
        <w:spacing w:before="0" w:after="0"/>
        <w:ind w:firstLine="425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فيما يلي بيانات المخزون لشركة الخالدي عن شهر محرم 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1434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:</w:t>
      </w:r>
    </w:p>
    <w:tbl>
      <w:tblPr>
        <w:tblStyle w:val="a5"/>
        <w:bidiVisual w:val="true"/>
        <w:tblW w:w="5636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"/>
        <w:gridCol w:w="1276"/>
        <w:gridCol w:w="1416"/>
        <w:gridCol w:w="1418"/>
      </w:tblGrid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141"/>
              <w:rPr>
                <w:b/>
                <w:b/>
                <w:bCs/>
                <w:color w:val="632423" w:themeColor="accent2" w:themeShade="80"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K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عدد الوحدات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تكلفة الوحدات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جمالي التكلفة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632423" w:themeColor="accent2" w:themeShade="80"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خزون </w:t>
            </w: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4"/>
                <w:szCs w:val="24"/>
                <w:lang w:val="en-US" w:eastAsia="en-US" w:bidi="ar-KW"/>
              </w:rPr>
              <w:t>1/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632423" w:themeColor="accent2" w:themeShade="80"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شتريات </w:t>
            </w: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4"/>
                <w:szCs w:val="24"/>
                <w:lang w:val="en-US" w:eastAsia="en-US" w:bidi="ar-KW"/>
              </w:rPr>
              <w:t>12/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632423" w:themeColor="accent2" w:themeShade="80"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شتريات </w:t>
            </w: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4"/>
                <w:szCs w:val="24"/>
                <w:lang w:val="en-US" w:eastAsia="en-US" w:bidi="ar-KW"/>
              </w:rPr>
              <w:t>25/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4"/>
                <w:szCs w:val="24"/>
                <w:lang w:val="en-US" w:eastAsia="en-US" w:bidi="ar-KW"/>
              </w:rPr>
              <w:t>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4"/>
                <w:szCs w:val="24"/>
                <w:lang w:val="en-US" w:eastAsia="en-US" w:bidi="ar-KW"/>
              </w:rPr>
              <w:t>3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4"/>
                <w:szCs w:val="24"/>
                <w:lang w:val="en-US" w:eastAsia="en-US" w:bidi="ar-KW"/>
              </w:rPr>
              <w:t>5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4"/>
                <w:szCs w:val="24"/>
                <w:lang w:val="en-US" w:eastAsia="en-US" w:bidi="ar-KW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4"/>
                <w:szCs w:val="24"/>
                <w:lang w:val="en-US" w:eastAsia="en-US" w:bidi="ar-KW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4"/>
                <w:szCs w:val="24"/>
                <w:lang w:val="en-US" w:eastAsia="en-US" w:bidi="ar-KW"/>
              </w:rPr>
              <w:t>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4"/>
                <w:szCs w:val="24"/>
                <w:lang w:val="en-US" w:eastAsia="en-US" w:bidi="ar-KW"/>
              </w:rPr>
              <w:t>1.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4"/>
                <w:szCs w:val="24"/>
                <w:lang w:val="en-US" w:eastAsia="en-US" w:bidi="ar-KW"/>
              </w:rPr>
              <w:t>1.8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4"/>
                <w:szCs w:val="24"/>
                <w:lang w:val="en-US" w:eastAsia="en-US" w:bidi="ar-KW"/>
              </w:rPr>
              <w:t>3.500</w:t>
            </w:r>
          </w:p>
        </w:tc>
      </w:tr>
    </w:tbl>
    <w:p>
      <w:pPr>
        <w:pStyle w:val="Normal"/>
        <w:spacing w:before="0" w:after="0"/>
        <w:ind w:firstLine="425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علماً بأن عدد وحدات مخزون آخر المدة بلغت 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25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وحد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باستخدام طريقة الوارد أولاُ صادر أولاً كم تبلغ تكلفة مخزون آخر المدة ؟</w:t>
      </w:r>
    </w:p>
    <w:p>
      <w:pPr>
        <w:pStyle w:val="ListParagraph"/>
        <w:numPr>
          <w:ilvl w:val="0"/>
          <w:numId w:val="55"/>
        </w:numPr>
        <w:spacing w:before="0" w:after="0"/>
        <w:contextualSpacing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3.5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Cs/>
          <w:color w:val="632423" w:themeColor="accent2" w:themeShade="80"/>
          <w:sz w:val="24"/>
          <w:szCs w:val="24"/>
          <w:lang w:bidi="ar-KW"/>
        </w:rPr>
        <w:t>1.75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1.25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1.3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ماهو متوسط تكلفة الوحدة ؟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5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  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6.5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6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  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6.3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ind w:left="1080" w:hanging="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كم تبلغ تكلفة مخزون آخر المدة باستخدام طريقة متوسط التكلفة ؟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1.25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1.5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1.575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lang w:bidi="ar-KW"/>
        </w:rPr>
        <w:t>3.500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ind w:left="1080" w:hanging="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 xml:space="preserve">أي من الحسابات التالية يجب إقفاله في ملخص الدخل في نهاية العام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رأس المال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رواتب مستحقة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مصروف التأمين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المدينون</w:t>
      </w:r>
    </w:p>
    <w:p>
      <w:pPr>
        <w:pStyle w:val="ListParagraph"/>
        <w:ind w:left="1080" w:hanging="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تظهر جميع الحسابات التالية في قائمة المركز المالي ما عدا حساب ؟</w:t>
      </w:r>
    </w:p>
    <w:p>
      <w:pPr>
        <w:pStyle w:val="ListParagraph"/>
        <w:numPr>
          <w:ilvl w:val="0"/>
          <w:numId w:val="67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الدائنون</w:t>
      </w:r>
    </w:p>
    <w:p>
      <w:pPr>
        <w:pStyle w:val="ListParagraph"/>
        <w:numPr>
          <w:ilvl w:val="0"/>
          <w:numId w:val="67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الإيجار المقدم</w:t>
      </w:r>
    </w:p>
    <w:p>
      <w:pPr>
        <w:pStyle w:val="ListParagraph"/>
        <w:numPr>
          <w:ilvl w:val="0"/>
          <w:numId w:val="68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المخزون</w:t>
      </w:r>
    </w:p>
    <w:p>
      <w:pPr>
        <w:pStyle w:val="ListParagraph"/>
        <w:numPr>
          <w:ilvl w:val="0"/>
          <w:numId w:val="69"/>
        </w:numPr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255270</wp:posOffset>
                </wp:positionV>
                <wp:extent cx="6029325" cy="2524125"/>
                <wp:effectExtent l="19685" t="2095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2523960"/>
                        </a:xfrm>
                        <a:prstGeom prst="upArrowCallout">
                          <a:avLst>
                            <a:gd name="adj1" fmla="val 59726"/>
                            <a:gd name="adj2" fmla="val 5972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c0504d" stroked="t" o:allowincell="f" style="position:absolute;margin-left:33.45pt;margin-top:20.1pt;width:474.7pt;height:198.7pt;mso-wrap-style:none;v-text-anchor:middle" type="_x0000_t79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KW"/>
        </w:rPr>
        <w:t>إيرادات الاستثمارات</w:t>
      </w:r>
    </w:p>
    <w:p>
      <w:pPr>
        <w:pStyle w:val="Normal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44165</wp:posOffset>
                </wp:positionH>
                <wp:positionV relativeFrom="paragraph">
                  <wp:posOffset>181610</wp:posOffset>
                </wp:positionV>
                <wp:extent cx="1219200" cy="46672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E5B8B7" w:themeFill="accent2" w:themeFillTint="66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جمو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23.95pt;margin-top:14.3pt;width:95.95pt;height:36.7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E5B8B7" w:themeFill="accent2" w:themeFillTint="66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632423" w:themeColor="accent2" w:themeShade="8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52"/>
                          <w:sz w:val="52"/>
                          <w:szCs w:val="52"/>
                          <w:rtl w:val="true"/>
                        </w:rPr>
                        <w:t>مجموع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color w:val="632423" w:themeColor="accent2" w:themeShade="80"/>
          <w:sz w:val="24"/>
          <w:szCs w:val="24"/>
        </w:rPr>
      </w:pPr>
      <w:r>
        <w:rPr>
          <w:b/>
          <w:bCs/>
          <w:color w:val="632423" w:themeColor="accent2" w:themeShade="8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</w:p>
    <w:p>
      <w:pPr>
        <w:pStyle w:val="ListParagraph"/>
        <w:ind w:left="1440" w:hanging="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28650</wp:posOffset>
                </wp:positionH>
                <wp:positionV relativeFrom="paragraph">
                  <wp:posOffset>99060</wp:posOffset>
                </wp:positionV>
                <wp:extent cx="5676900" cy="357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3575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E5B8B7" w:themeFill="accent2" w:themeFillTint="66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قرر محاسبة </w:t>
                            </w:r>
                            <w:r>
                              <w:rPr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</w:rPr>
                              <w:t>1434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</w:rPr>
                              <w:t>1435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 الفصل الث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pt;height:28.15pt;mso-wrap-distance-left:9pt;mso-wrap-distance-right:9pt;mso-wrap-distance-top:0pt;mso-wrap-distance-bottom:0pt;margin-top:7.8pt;mso-position-vertical-relative:text;margin-left:49.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E5B8B7" w:themeFill="accent2" w:themeFillTint="66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مقرر محاسبة </w:t>
                      </w:r>
                      <w:r>
                        <w:rPr>
                          <w:b/>
                          <w:bCs/>
                          <w:color w:val="632423" w:themeColor="accent2" w:themeShade="8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لعام </w:t>
                      </w:r>
                      <w:r>
                        <w:rPr>
                          <w:b/>
                          <w:bCs/>
                          <w:color w:val="632423" w:themeColor="accent2" w:themeShade="80"/>
                          <w:sz w:val="28"/>
                          <w:szCs w:val="28"/>
                        </w:rPr>
                        <w:t>1434</w:t>
                      </w: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هـ </w:t>
                      </w:r>
                      <w:r>
                        <w:rPr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color w:val="632423" w:themeColor="accent2" w:themeShade="80"/>
                          <w:sz w:val="28"/>
                          <w:szCs w:val="28"/>
                        </w:rPr>
                        <w:t>1435</w:t>
                      </w: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>هـ الفصل 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0" w:hanging="0"/>
        <w:rPr>
          <w:b/>
          <w:b/>
          <w:bCs/>
          <w:color w:val="632423" w:themeColor="accent2" w:themeShade="80"/>
          <w:sz w:val="24"/>
          <w:szCs w:val="24"/>
          <w:lang w:bidi="ar-KW"/>
        </w:rPr>
      </w:pPr>
      <w:r>
        <w:rPr>
          <w:b/>
          <w:bCs/>
          <w:color w:val="632423" w:themeColor="accent2" w:themeShade="80"/>
          <w:sz w:val="24"/>
          <w:szCs w:val="24"/>
          <w:rtl w:val="true"/>
          <w:lang w:bidi="ar-K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28650</wp:posOffset>
                </wp:positionH>
                <wp:positionV relativeFrom="paragraph">
                  <wp:posOffset>335280</wp:posOffset>
                </wp:positionV>
                <wp:extent cx="5676900" cy="357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3575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E5B8B7" w:themeFill="accent2" w:themeFillTint="66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هد كلا من الاعضاء </w:t>
                            </w:r>
                            <w:r>
                              <w:rPr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pt;height:28.15pt;mso-wrap-distance-left:9pt;mso-wrap-distance-right:9pt;mso-wrap-distance-top:0pt;mso-wrap-distance-bottom:0pt;margin-top:26.4pt;mso-position-vertical-relative:text;margin-left:49.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E5B8B7" w:themeFill="accent2" w:themeFillTint="66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جهد كلا من الاعضاء </w:t>
                      </w:r>
                      <w:r>
                        <w:rPr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bCs/>
          <w:sz w:val="24"/>
          <w:szCs w:val="24"/>
          <w:lang w:bidi="ar-KW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28650</wp:posOffset>
                </wp:positionH>
                <wp:positionV relativeFrom="paragraph">
                  <wp:posOffset>480060</wp:posOffset>
                </wp:positionV>
                <wp:extent cx="5676900" cy="533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533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E5B8B7" w:themeFill="accent2" w:themeFillTint="66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" w:ascii="Tahoma" w:hAnsi="Tahoma"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</w:rPr>
                              <w:t xml:space="preserve">AbuRima       ---      </w:t>
                            </w:r>
                            <w:r>
                              <w:rPr>
                                <w:rFonts w:cs="DecoType Naskh" w:ascii="Tahoma" w:hAnsi="Tahoma"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</w:rPr>
                              <w:t>turki1400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 xml:space="preserve">   ---  </w:t>
                            </w:r>
                            <w:r>
                              <w:rPr>
                                <w:rFonts w:cs="DecoType Naskh" w:ascii="Tahoma" w:hAnsi="Tahoma"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 xml:space="preserve">*~ </w:t>
                            </w:r>
                            <w:r>
                              <w:rPr>
                                <w:rFonts w:ascii="Tahoma" w:hAnsi="Tahoma" w:cs="DecoType Naskh"/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يـشة الـ ع ــلـم </w:t>
                            </w:r>
                            <w:r>
                              <w:rPr>
                                <w:rFonts w:cs="DecoType Naskh" w:ascii="Tahoma" w:hAnsi="Tahoma"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>~*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3E6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pt;height:42pt;mso-wrap-distance-left:9pt;mso-wrap-distance-right:9pt;mso-wrap-distance-top:0pt;mso-wrap-distance-bottom:0pt;margin-top:37.8pt;mso-position-vertical-relative:text;margin-left:49.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E5B8B7" w:themeFill="accent2" w:themeFillTint="66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" w:ascii="Tahoma" w:hAnsi="Tahoma"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</w:rPr>
                        <w:t xml:space="preserve">AbuRima       ---      </w:t>
                      </w:r>
                      <w:r>
                        <w:rPr>
                          <w:rFonts w:cs="DecoType Naskh" w:ascii="Tahoma" w:hAnsi="Tahoma"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</w:rPr>
                        <w:t>turki1400</w:t>
                      </w:r>
                      <w:r>
                        <w:rPr>
                          <w:rFonts w:cs="DecoType Naskh"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 xml:space="preserve">   ---  </w:t>
                      </w:r>
                      <w:r>
                        <w:rPr>
                          <w:rFonts w:cs="DecoType Naskh" w:ascii="Tahoma" w:hAnsi="Tahoma"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 xml:space="preserve">*~ </w:t>
                      </w:r>
                      <w:r>
                        <w:rPr>
                          <w:rFonts w:ascii="Tahoma" w:hAnsi="Tahoma" w:cs="DecoType Naskh"/>
                          <w:b/>
                          <w:b/>
                          <w:bCs/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ريـشة الـ ع ــلـم </w:t>
                      </w:r>
                      <w:r>
                        <w:rPr>
                          <w:rFonts w:cs="DecoType Naskh" w:ascii="Tahoma" w:hAnsi="Tahoma"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>~*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3E69"/>
                          <w:sz w:val="17"/>
                          <w:szCs w:val="17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333" w:footer="114" w:bottom="568"/>
      <w:pgBorders w:display="allPages" w:offsetFrom="page">
        <w:top w:val="thinThickLargeGap" w:sz="8" w:space="24" w:color="632423"/>
        <w:left w:val="thinThickLargeGap" w:sz="8" w:space="24" w:color="632423"/>
        <w:bottom w:val="thickThinLargeGap" w:sz="8" w:space="24" w:color="632423"/>
        <w:right w:val="thickThinLargeGap" w:sz="8" w:space="24" w:color="63242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F_Unizah"/>
        <w:b/>
        <w:b/>
        <w:bCs/>
        <w:color w:val="632423" w:themeColor="accent2" w:themeShade="80"/>
        <w:sz w:val="20"/>
        <w:szCs w:val="20"/>
      </w:rPr>
    </w:pPr>
    <w:r>
      <w:rPr>
        <w:rFonts w:cs="AF_Unizah" w:ascii="Tahoma" w:hAnsi="Tahoma"/>
        <w:b/>
        <w:bCs/>
        <w:color w:val="632423" w:themeColor="accent2" w:themeShade="80"/>
        <w:sz w:val="20"/>
        <w:szCs w:val="20"/>
        <w:rtl w:val="true"/>
      </w:rPr>
      <w:t xml:space="preserve">*~ </w:t>
    </w:r>
    <w:r>
      <w:rPr>
        <w:rFonts w:ascii="Tahoma" w:hAnsi="Tahoma" w:cs="AF_Unizah"/>
        <w:b/>
        <w:b/>
        <w:bCs/>
        <w:color w:val="632423" w:themeColor="accent2" w:themeShade="80"/>
        <w:sz w:val="20"/>
        <w:sz w:val="20"/>
        <w:szCs w:val="20"/>
        <w:rtl w:val="true"/>
      </w:rPr>
      <w:t xml:space="preserve">ريـشة الـ ع ــلـم </w:t>
    </w:r>
    <w:r>
      <w:rPr>
        <w:rFonts w:cs="AF_Unizah" w:ascii="Tahoma" w:hAnsi="Tahoma"/>
        <w:b/>
        <w:bCs/>
        <w:color w:val="632423" w:themeColor="accent2" w:themeShade="80"/>
        <w:sz w:val="20"/>
        <w:szCs w:val="20"/>
        <w:rtl w:val="true"/>
      </w:rPr>
      <w:t>~*</w:t>
    </w:r>
    <w:r>
      <w:rPr>
        <w:rFonts w:cs="AF_Unizah"/>
        <w:b/>
        <w:bCs/>
        <w:color w:val="632423" w:themeColor="accent2" w:themeShade="80"/>
        <w:sz w:val="20"/>
        <w:szCs w:val="20"/>
        <w:rtl w:val="true"/>
      </w:rPr>
      <w:tab/>
    </w:r>
    <w:r>
      <w:rPr>
        <w:rFonts w:cs="AF_Unizah" w:ascii="Tahoma" w:hAnsi="Tahoma"/>
        <w:b/>
        <w:bCs/>
        <w:color w:val="632423" w:themeColor="accent2" w:themeShade="80"/>
        <w:sz w:val="20"/>
        <w:szCs w:val="20"/>
      </w:rPr>
      <w:t>turki1400</w:t>
    </w:r>
    <w:r>
      <w:rPr>
        <w:rFonts w:cs="AF_Unizah"/>
        <w:b/>
        <w:bCs/>
        <w:color w:val="632423" w:themeColor="accent2" w:themeShade="80"/>
        <w:sz w:val="20"/>
        <w:szCs w:val="20"/>
        <w:rtl w:val="true"/>
      </w:rPr>
      <w:tab/>
    </w:r>
    <w:r>
      <w:rPr>
        <w:rFonts w:cs="AF_Unizah" w:ascii="Tahoma" w:hAnsi="Tahoma"/>
        <w:b/>
        <w:bCs/>
        <w:color w:val="632423" w:themeColor="accent2" w:themeShade="80"/>
        <w:sz w:val="20"/>
        <w:szCs w:val="20"/>
      </w:rPr>
      <w:t>AbuRi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725664"/>
    </w:sdtPr>
    <w:sdtContent>
      <w:p>
        <w:pPr>
          <w:pStyle w:val="Header"/>
          <w:jc w:val="center"/>
          <w:rPr>
            <w:rFonts w:ascii="Cambria" w:hAnsi="Cambria" w:asciiTheme="majorHAnsi" w:hAnsiTheme="majorHAnsi"/>
            <w:sz w:val="28"/>
            <w:szCs w:val="28"/>
          </w:rPr>
        </w:pPr>
        <w:r>
          <w:rPr>
            <w:rFonts w:ascii="Cambria" w:hAnsi="Cambria" w:asciiTheme="majorHAnsi" w:hAnsiTheme="majorHAnsi"/>
            <w:sz w:val="28"/>
            <w:szCs w:val="28"/>
            <w:rtl w:val="true"/>
            <w:lang w:val="ar-SA"/>
          </w:rPr>
          <w:t xml:space="preserve">~ </w:t>
        </w:r>
        <w:r>
          <w:rPr>
            <w:rFonts w:cs="Cambria" w:ascii="Cambria" w:hAnsi="Cambria" w:asciiTheme="majorHAnsi" w:hAnsiTheme="majorHAnsi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Cs w:val="28"/>
            <w:rFonts w:cs="Cambria" w:ascii="Cambria" w:hAnsi="Cambria"/>
            <w:lang w:val="ar-SA"/>
          </w:rPr>
          <w:instrText xml:space="preserve"> PAGE </w:instrText>
        </w:r>
        <w:r>
          <w:rPr>
            <w:rtl w:val="true"/>
            <w:sz w:val="28"/>
            <w:szCs w:val="28"/>
            <w:rFonts w:cs="Cambria" w:ascii="Cambria" w:hAnsi="Cambria"/>
            <w:lang w:val="ar-SA"/>
          </w:rPr>
          <w:fldChar w:fldCharType="separate"/>
        </w:r>
        <w:r>
          <w:rPr>
            <w:rtl w:val="true"/>
            <w:sz w:val="28"/>
            <w:szCs w:val="28"/>
            <w:rFonts w:cs="Cambria" w:ascii="Cambria" w:hAnsi="Cambria"/>
            <w:lang w:val="ar-SA"/>
          </w:rPr>
          <w:t>9</w:t>
        </w:r>
        <w:r>
          <w:rPr>
            <w:rtl w:val="true"/>
            <w:sz w:val="28"/>
            <w:szCs w:val="28"/>
            <w:rFonts w:cs="Cambria" w:ascii="Cambria" w:hAnsi="Cambria"/>
            <w:lang w:val="ar-SA"/>
          </w:rPr>
          <w:fldChar w:fldCharType="end"/>
        </w:r>
        <w:r>
          <w:rPr>
            <w:rFonts w:ascii="Cambria" w:hAnsi="Cambria" w:asciiTheme="majorHAnsi" w:hAnsiTheme="majorHAnsi"/>
            <w:sz w:val="28"/>
            <w:szCs w:val="28"/>
            <w:rtl w:val="true"/>
            <w:lang w:val="ar-SA"/>
          </w:rPr>
          <w:t xml:space="preserve"> ~</w:t>
        </w:r>
      </w:p>
    </w:sdtContent>
  </w:sdt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-"/>
      <w:lvlJc w:val="center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bjad"/>
      <w:lvlText w:val="%1-"/>
      <w:lvlJc w:val="center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38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bjad"/>
      <w:lvlText w:val="%1-"/>
      <w:lvlJc w:val="center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1069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3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5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8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d6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f7228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914c65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914c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491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f72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914c6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914c6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f570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DecoType Naskh">
    <w:panose1 w:val="02010400000000000000"/>
    <w:charset w:val="B2"/>
    <w:family w:val="auto"/>
    <w:pitch w:val="variable"/>
    <w:sig w:usb0="00002001" w:usb1="80000000" w:usb2="00000008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  <w:font w:name="AF_Unizah">
    <w:panose1 w:val="00000000000000000000"/>
    <w:charset w:val="B2"/>
    <w:family w:val="auto"/>
    <w:pitch w:val="variable"/>
    <w:sig w:usb0="00002001" w:usb1="00000000" w:usb2="00000000" w:usb3="00000000" w:csb0="00000040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5C1C15"/>
    <w:rsid w:val="00365E33"/>
    <w:rsid w:val="005C1C15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BB523501030441248C451755393ABFD7">
    <w:name w:val="BB523501030441248C451755393ABFD7"/>
    <w:rsid w:val="005C1C15"/>
    <w:pPr>
      <w:bidi/>
    </w:pPr>
  </w:style>
  <w:style w:type="paragraph" w:customStyle="1" w:styleId="071003D21A80496EB2CEE9E0AD05E7A5">
    <w:name w:val="071003D21A80496EB2CEE9E0AD05E7A5"/>
    <w:rsid w:val="005C1C15"/>
    <w:pPr>
      <w:bidi/>
    </w:pPr>
  </w:style>
  <w:style w:type="paragraph" w:customStyle="1" w:styleId="B3FEDE9EAE124A0CB1899B2A57DEF777">
    <w:name w:val="B3FEDE9EAE124A0CB1899B2A57DEF777"/>
    <w:rsid w:val="005C1C15"/>
    <w:pPr>
      <w:bidi/>
    </w:pPr>
  </w:style>
  <w:style w:type="paragraph" w:customStyle="1" w:styleId="139517961E4A48C195E2076F0EED7A5F">
    <w:name w:val="139517961E4A48C195E2076F0EED7A5F"/>
    <w:rsid w:val="005C1C15"/>
    <w:pPr>
      <w:bidi/>
    </w:pPr>
  </w:style>
  <w:style w:type="paragraph" w:customStyle="1" w:styleId="017060D355A0443299957AF19E5ACFBB">
    <w:name w:val="017060D355A0443299957AF19E5ACFBB"/>
    <w:rsid w:val="005C1C15"/>
    <w:pPr>
      <w:bidi/>
    </w:pPr>
  </w:style>
  <w:style w:type="paragraph" w:customStyle="1" w:styleId="B06746B43AAB48AA9D94A0BDC234EC8F">
    <w:name w:val="B06746B43AAB48AA9D94A0BDC234EC8F"/>
    <w:rsid w:val="005C1C15"/>
    <w:pPr>
      <w:bidi/>
    </w:pPr>
  </w:style>
  <w:style w:type="paragraph" w:customStyle="1" w:styleId="FEF7E4138D0B43849C253219958F8498">
    <w:name w:val="FEF7E4138D0B43849C253219958F8498"/>
    <w:rsid w:val="005C1C15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885E08-FB95-403C-B8D5-4A2E655CC4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1781</Words>
  <Characters>10158</Characters>
  <CharactersWithSpaces>1191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25:00Z</dcterms:created>
  <dc:creator>Welcome</dc:creator>
  <dc:description/>
  <dc:language>en-US</dc:language>
  <cp:lastModifiedBy>Main</cp:lastModifiedBy>
  <dcterms:modified xsi:type="dcterms:W3CDTF">2014-04-17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