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جبات مادة تاريخ الخليج العربي الحديث والمعاص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ا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sz w:val="12"/>
          <w:szCs w:val="12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ميز الساحل الشرقي للخليج العربي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طبيعته الجبلي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هىأول دولةأوروبية استعمارية بسطت نفوذها فى الخليج العربى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برتغال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عت معركةديوالبحرية بين المماليك والبرتغاليين ف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sz w:val="28"/>
          <w:szCs w:val="28"/>
        </w:rPr>
        <w:t>1509</w:t>
      </w:r>
      <w:r>
        <w:rPr>
          <w:rFonts w:cs="Arial" w:ascii="Arial" w:hAnsi="Arial"/>
          <w:sz w:val="28"/>
          <w:szCs w:val="28"/>
          <w:rtl w:val="true"/>
        </w:rPr>
        <w:br/>
        <w:t xml:space="preserve">_________________________ </w:t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ى خرج أول أسطول هولندي إلى أسي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في نهاية القرن السادس عشر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نتهى دور شركة الهند الشرقية الهولندية في </w:t>
      </w:r>
      <w:r>
        <w:rPr>
          <w:rFonts w:cs="Arial" w:ascii="Arial" w:hAnsi="Arial"/>
          <w:b/>
          <w:bCs/>
          <w:sz w:val="28"/>
          <w:szCs w:val="28"/>
        </w:rPr>
        <w:t>1798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 وحلت محل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حكومة الهولندي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أ اهتمام الفرنسيين بالتجارة مع الشرق من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داية القرن السادس عشر</w:t>
      </w:r>
      <w:r>
        <w:rPr>
          <w:rFonts w:cs="Arial" w:ascii="Arial" w:hAnsi="Arial"/>
          <w:sz w:val="28"/>
          <w:szCs w:val="28"/>
          <w:rtl w:val="true"/>
        </w:rPr>
        <w:br/>
        <w:t>_________________________________</w:t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لث 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أ الانجليز بالمتاجرة مع الشرق عن طري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روسيا وبحر قزوين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 هجوم الفرس على القبائل العربية في البصرة استعانت هذه القبائل بـ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الإمام احمد بن سعيد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م الاعتماد على مهنة الطب أيضا واستخدامها كذريعة للتدخل في شؤون فارس و الخليج العربي من قب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روس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قصود بمصطل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عز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ى تجارة اللؤلؤ فى </w:t>
      </w:r>
      <w:hyperlink r:id="rId2" w:tgtFrame="_blank">
        <w:r>
          <w:rPr>
            <w:rStyle w:val="InternetLink"/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خليج</w:t>
        </w:r>
      </w:hyperlink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ربى 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رئيس العمل وصاحبه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متأكد من الحل بس فيه مشكلة الرجاء تنزيل الحل إن وجد في السؤال الأول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جبات مادة جغرافيا البحار والمحيطات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واجب الأول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شكل البحار أكثر من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 سطح الكرة الأرضي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" w:hAnsi="Arial"/>
          <w:b/>
          <w:bCs/>
          <w:sz w:val="10"/>
          <w:szCs w:val="10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70% </w:t>
        <w:br/>
      </w:r>
      <w:r>
        <w:rPr>
          <w:rFonts w:eastAsia="Times New Roman" w:cs="Arial" w:ascii="Arial" w:hAnsi="Arial"/>
          <w:sz w:val="28"/>
          <w:szCs w:val="28"/>
        </w:rPr>
        <w:t>75%</w:t>
        <w:br/>
        <w:t>90%</w:t>
        <w:br/>
        <w:t>50%</w:t>
        <w:br/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عرف العرف العرب ظاهرة المد والجزر وأوقات حدوثها ولكنهم لم يصلوا إلى معرف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  <w:r>
        <w:rPr>
          <w:rFonts w:eastAsia="Times New Roman" w:cs="Arial" w:ascii="Arial" w:hAnsi="Arial"/>
          <w:sz w:val="10"/>
          <w:szCs w:val="10"/>
        </w:rPr>
        <w:br/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سبابها</w:t>
      </w:r>
      <w:r>
        <w:rPr>
          <w:rFonts w:eastAsia="Times New Roman" w:cs="Arial" w:ascii="Arial" w:hAnsi="Arial"/>
          <w:sz w:val="28"/>
          <w:szCs w:val="28"/>
          <w:u w:val="singl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حدودها</w:t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رتفاعاتها</w:t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تجاهاتها</w:t>
      </w:r>
      <w:r>
        <w:rPr>
          <w:rFonts w:eastAsia="Times New Roman" w:cs="Arial" w:ascii="Arial" w:hAnsi="Arial"/>
          <w:b/>
          <w:bCs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بلغ نسبة مياه البحار والمحيطات من المياه على سطح الأرض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0"/>
          <w:szCs w:val="10"/>
        </w:rPr>
        <w:br/>
      </w:r>
      <w:r>
        <w:rPr>
          <w:rFonts w:eastAsia="Times New Roman" w:cs="Arial" w:ascii="Arial" w:hAnsi="Arial"/>
          <w:sz w:val="28"/>
          <w:szCs w:val="28"/>
        </w:rPr>
        <w:t xml:space="preserve">95,3% </w:t>
        <w:br/>
        <w:t xml:space="preserve">55,5% </w:t>
        <w:br/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86,5% </w:t>
        <w:br/>
      </w:r>
      <w:r>
        <w:rPr>
          <w:rFonts w:eastAsia="Times New Roman" w:cs="Arial" w:ascii="Arial" w:hAnsi="Arial"/>
          <w:sz w:val="28"/>
          <w:szCs w:val="28"/>
        </w:rPr>
        <w:t xml:space="preserve">88,6 % </w:t>
      </w:r>
    </w:p>
    <w:p>
      <w:pPr>
        <w:pStyle w:val="Style15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------------------------------------------------------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نسلا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1878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ديمي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اتون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تشارل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يج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دا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كارلتون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 w:val="28"/>
          <w:szCs w:val="28"/>
          <w:u w:val="single"/>
          <w:rtl w:val="true"/>
        </w:rPr>
        <w:t>تشارلز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دارون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ميز مياه البحار والمحيطات عن المياه العذبة ب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 w:val="28"/>
          <w:szCs w:val="28"/>
          <w:rtl w:val="true"/>
        </w:rPr>
        <w:t>الرائح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 w:val="28"/>
          <w:szCs w:val="28"/>
          <w:rtl w:val="true"/>
        </w:rPr>
        <w:t>الكثاف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 w:val="28"/>
          <w:szCs w:val="28"/>
          <w:u w:val="single"/>
          <w:rtl w:val="true"/>
        </w:rPr>
        <w:t>الإجابتا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sz w:val="28"/>
          <w:szCs w:val="28"/>
          <w:u w:val="single"/>
          <w:rtl w:val="true"/>
        </w:rPr>
        <w:t>(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/>
          <w:sz w:val="28"/>
          <w:szCs w:val="28"/>
          <w:u w:val="single"/>
          <w:rtl w:val="true"/>
        </w:rPr>
        <w:t xml:space="preserve">)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sz w:val="28"/>
          <w:szCs w:val="28"/>
          <w:u w:val="single"/>
          <w:rtl w:val="true"/>
        </w:rPr>
        <w:t>(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/>
          <w:sz w:val="28"/>
          <w:szCs w:val="28"/>
          <w:u w:val="single"/>
          <w:rtl w:val="true"/>
        </w:rPr>
        <w:t xml:space="preserve">)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صحيحتان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  <w:u w:val="single"/>
        </w:rPr>
      </w:pPr>
      <w:r>
        <w:rPr>
          <w:rFonts w:eastAsia="Times New Roman"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ج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رد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لـ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 w:val="28"/>
          <w:szCs w:val="28"/>
          <w:rtl w:val="true"/>
        </w:rPr>
        <w:t>الرط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</w:t>
      </w:r>
      <w:r>
        <w:rPr>
          <w:rFonts w:eastAsia="Times New Roman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>طلق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 w:val="28"/>
          <w:szCs w:val="28"/>
          <w:u w:val="single"/>
          <w:rtl w:val="true"/>
        </w:rPr>
        <w:t>الحرارة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  <w:u w:val="single"/>
        </w:rPr>
      </w:pPr>
      <w:r>
        <w:rPr>
          <w:rFonts w:eastAsia="Times New Roman"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لرطوبة</w:t>
      </w:r>
      <w:r>
        <w:rPr>
          <w:rFonts w:eastAsia="Times New Roman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ي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رط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مطلقة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قصد بها الفترة الزمنية بين لحظتي مرور قمتين متتاليتين بنقطة معي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مدة الموجة</w:t>
      </w:r>
      <w:r>
        <w:rPr>
          <w:rFonts w:eastAsia="Times New Roman" w:cs="Arial" w:ascii="Arial" w:hAnsi="Arial"/>
          <w:sz w:val="28"/>
          <w:szCs w:val="28"/>
          <w:u w:val="single"/>
        </w:rPr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طول الموجة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تجاه الموجة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مق الموجة</w:t>
      </w:r>
      <w:r>
        <w:rPr>
          <w:rFonts w:eastAsia="Times New Roman" w:cs="Arial" w:ascii="Arial" w:hAnsi="Arial"/>
          <w:b/>
          <w:bCs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ستجيب مياه البحار والمحيطات عميقة كانت أم ضحلة بالقوى التي تُحدث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مواج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ليد البحري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مد والجزر</w:t>
      </w:r>
      <w:r>
        <w:rPr>
          <w:rFonts w:eastAsia="Times New Roman" w:cs="Arial" w:ascii="Arial" w:hAnsi="Arial"/>
          <w:sz w:val="28"/>
          <w:szCs w:val="28"/>
          <w:u w:val="single"/>
        </w:rPr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إجابتان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حيحتان</w:t>
      </w:r>
      <w:r>
        <w:rPr>
          <w:rFonts w:eastAsia="Times New Roman" w:cs="Arial" w:ascii="Arial" w:hAnsi="Arial"/>
          <w:b/>
          <w:bCs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 طرق قياس قيعان البحار والمحيطات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رجة الرطوبة الطلقة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صدى الصوت</w:t>
      </w:r>
      <w:r>
        <w:rPr>
          <w:rFonts w:ascii="Arial" w:hAnsi="Arial" w:eastAsia="Times New Roman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sz w:val="28"/>
          <w:szCs w:val="28"/>
          <w:u w:val="single"/>
        </w:rPr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سبة الأوكسجين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طول الموجة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br/>
        <w:t>.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دى صيد الأسماك الجائر إلى حدوث نقص شديد في أسماك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سردين</w:t>
      </w:r>
      <w:r>
        <w:rPr>
          <w:rFonts w:ascii="Arial" w:hAnsi="Arial" w:eastAsia="Times New Roman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sz w:val="28"/>
          <w:szCs w:val="28"/>
          <w:u w:val="single"/>
        </w:rPr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لافين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ستاكوزا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وبيان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جبات مادة جغرافيا الخدم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أول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د التخطيط المستقبلي لشبكات المرافق الحضر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ؤخذ بعين الإعتب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تقديرات الإنتاج الزراعي والصناعي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تقديرات النمو العمراني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قديرات النمو السكاني والعمراني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تقديرات النمو السكاني 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ؤثر في نصف قطر نطاق الخدمة مجموعة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حالة الطرق ومعدل الحوادث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ستقرار الحالة الجوية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حركة المرورية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حجم السكان والكثافة المروري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تمد الخدمات الداخلة للمدينة عل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توزي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إنتاج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نقل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أمثلة على الخدمات الصحية التشخيص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عيادات الخاصة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مستشفيات العامة والمركزية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ستشفيات المركز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مستشفيات الجامعية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14"/>
          <w:szCs w:val="14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أثر نمط التنظيم المكاني للخدمات التعليمية في المناطق المختلفة بمجموعة من العوامل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ا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مساحات المناطق السكنية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شكل المنطقة السكنية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عدد المدارس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نمط توزيع الخدمات الأخرى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14"/>
          <w:szCs w:val="14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صد بمن 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يدون القراءة والكتابة وعدم القدرة على استخدام الحواسيب 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لاشيء مما ذكر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أمية التقن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أمية الثقاف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أمية التعلي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صد بالطا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قصوى للمؤسسات الصح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نصيب المؤسسه ال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>وحده من المراجعي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نصيب المؤسسه الو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حده من الاسره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نصيب المؤسسه الواحده من الرضى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نصيب المؤسسه الواحده من السكان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خضه عمليات توطين التسهيلات الاجتماعيه الى مجموعه من الاعتبارات اهمه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تساع المنطقه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كثافه السكان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خصائص المجتم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ذكر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م خدمات نشر المعلومات بطريقه فنيه غير مقرواءه وباسلوب العرض المرئ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تاحف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ور الصحف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دور الاذاعه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كتبات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ياده نصيب الفرد من الخدمات الادريه بصفع عامه 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ناقص الحجم السكاني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زايد الحجم السكاني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ثبات الحجم السكاني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زايد ثم تناقص الحجم السك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جبات مادة جغرافيا العمران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واجب الأول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تعدد القرى الزراعيه ومن انواعها القر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زراع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ياح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صيد والتعد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وجد الجامعات 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دن الكبرى لهدوئها ورخص اسعار الاراضي فيها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طراف الصحر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ضواحي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ل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ل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ميت المدن الداخليه والتي تقع على اطراف الصحراء مثل حلب ودمشق بمد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صناع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د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جار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وافل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----------------------------------------------------</w:t>
      </w:r>
    </w:p>
    <w:p>
      <w:pPr>
        <w:pStyle w:val="Style15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عيوب حجم المدن ارتفاع اسعار الاراض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ضح ذلك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بعثر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خط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ندمج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نتظم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تركز الطرق وكثرة عقد النق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ناخ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وض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وق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سطح الارض 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اني سكان الريف م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سكانه باتجاه المد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ثبات النمو السكان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زياده الطبيعيه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هجره المغادر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هجره الوافده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لث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تجمع سكاني صغير الحجم تتعدد فيها ملكيات الافر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نواة الريفي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قرية الصغيرة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سكن الزراع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قرية الكبير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دينة لانها اعظم ميناء تجاري و المدينه الصناعيه الرئيسيه ودورها الدول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نيويورك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اريس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لند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قاهره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كثر مدن المياه المعدنيه 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روبا على طول الشقوق في سلاسل الجب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شرق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نوب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وسط 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شمال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هرت جغرافية المدن على يد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ورسو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كارل هارس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فريدريك مارتن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رأؤول بلانشار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ل الواج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لمادة قواعد البيانات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لوب محدد ل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 يبسط كيفية ادخالها و تعديلها و استخراجها في صورة ملائمة و مفهو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ستخدم لمجموعة مشتركة من البیانات المترابطة والمتجانسة منطقی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قواعد ال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ظام ادارة قوا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لوم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هذا النوع من الملفات يت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زين سجلات البيانات بشكل متسلسل بنفس ترتيب وصولها للملف سجل بعد سج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سترج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 تجري عملية قراءة السجلات من اول سجل الى اخر سجل و بشكل متسلسل لح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صول للسجل المطلو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لف مضغوط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لف تتابع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لف مفهرس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لف عشوائ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مشا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شاركة فعالة بين البرامج المختلفة و ملفات البيان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هولة الصيا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ي تعديل لملف يلزم تعديل كافة البرامج الخاصه 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من سرية المعلومات تكون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طاق واس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كرار البيانات</w:t>
      </w:r>
    </w:p>
    <w:p>
      <w:pPr>
        <w:pStyle w:val="Style15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فتاح الرئيس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”</w:t>
      </w:r>
      <w:r>
        <w:rPr>
          <w:rFonts w:eastAsia="Times New Roman" w:cs="Arial" w:ascii="Arial" w:hAnsi="Arial"/>
          <w:b/>
          <w:bCs/>
          <w:sz w:val="28"/>
          <w:szCs w:val="28"/>
        </w:rPr>
        <w:t>Primary Key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حد خصائص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ذا الكيان و قيمته تكون وحيدة في كل سجل و لا تتكر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Unique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 اي سجل اخر من نف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يان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ميز هذا المفتاح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وضع خط متقطع اسفل اسم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خاص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اجنب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foreign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في دورة حياة قاعد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بيانات، في أي مرحلة يتم بناء قاعدة البيانات الأولية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خطط الكيان العلاق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ERD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حلة التحليل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لث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الشكل رقم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مثال على صفة مركبة هي ص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عنوان الناش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الشكل رقم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مث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 صفة مشتقة هي صف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عدد الكت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ة تعريف الكيان الضعيف يتم تمثيلها بالش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معين مزدوج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ة التي يت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ويلها إلى جدول جديد هي العلاقة من النو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علا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ثير الى كثي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واجب الأول لمادة نصوص جغرافية باللغة الإنجليزية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tabs>
          <w:tab w:val="clear" w:pos="720"/>
          <w:tab w:val="right" w:pos="10822" w:leader="none"/>
        </w:tabs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……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  </w:t>
      </w:r>
      <w:r>
        <w:rPr>
          <w:rFonts w:cs="Arial" w:ascii="Arial" w:hAnsi="Arial"/>
          <w:b/>
          <w:bCs/>
          <w:color w:val="FF0000"/>
          <w:sz w:val="24"/>
          <w:szCs w:val="24"/>
        </w:rPr>
        <w:t>is the science that deals with the human being and its relationship with the environment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tbl>
      <w:tblPr>
        <w:tblW w:w="340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860"/>
      </w:tblGrid>
      <w:tr>
        <w:trPr/>
        <w:tc>
          <w:tcPr>
            <w:tcW w:w="48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956543457" r:id="rId3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  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u w:val="single"/>
              </w:rPr>
              <w:t>‌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, . Population geograph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716259763" r:id="rId5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. Physical geograph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862283086" r:id="rId7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 branch of geograph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04000161" r:id="rId9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 Economic geography</w:t>
            </w:r>
          </w:p>
        </w:tc>
      </w:tr>
    </w:tbl>
    <w:p>
      <w:pPr>
        <w:pStyle w:val="Style15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. The importance of coordinate and geographical location is: </w: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1019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9646"/>
      </w:tblGrid>
      <w:tr>
        <w:trPr/>
        <w:tc>
          <w:tcPr>
            <w:tcW w:w="48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028881243" r:id="rId11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6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/>
                <w:sz w:val="24"/>
                <w:sz w:val="24"/>
                <w:szCs w:val="24"/>
              </w:rPr>
              <w:t>‌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 The Arab world site led to the diversity of the climatic regions, where located in the region of</w:t>
            </w:r>
            <w:r>
              <w:rPr>
                <w:rFonts w:cs="Arial" w:ascii="Arial" w:hAnsi="Arial"/>
                <w:color w:val="313B4A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convergence between two zones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335181423" r:id="rId13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6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/>
                <w:sz w:val="24"/>
                <w:sz w:val="24"/>
                <w:szCs w:val="24"/>
              </w:rPr>
              <w:t>‌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 The Arab world represent a land-bridge, that link the three continents of Asia Europe and 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110304222" r:id="rId15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6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ا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  <w:t xml:space="preserve">+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517027713" r:id="rId17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6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None of the above is tru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  </w:t>
      </w:r>
      <w:r>
        <w:rPr>
          <w:rFonts w:cs="Arial" w:ascii="Arial" w:hAnsi="Arial"/>
          <w:b/>
          <w:bCs/>
          <w:color w:val="FF0000"/>
          <w:sz w:val="24"/>
          <w:szCs w:val="24"/>
        </w:rPr>
        <w:t>1.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نى المصطلح الذي تحته خط في الفقرة التالية ه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: </w: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Fonts w:cs="Arial" w:ascii="Arial" w:hAnsi="Arial"/>
          <w:sz w:val="24"/>
          <w:szCs w:val="24"/>
        </w:rPr>
        <w:t>The processes of urbanization in the Western countries provides industrial andtechnological progress that led the rural population to migrate to urban areasseeking better living conditions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tblW w:w="183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1286"/>
      </w:tblGrid>
      <w:tr>
        <w:trPr/>
        <w:tc>
          <w:tcPr>
            <w:tcW w:w="48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840837000" r:id="rId19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 .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تقدم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637422815" r:id="rId21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  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  <w:t>, .  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u w:val="single"/>
                <w:rtl w:val="true"/>
              </w:rPr>
              <w:t>تحضر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314801849" r:id="rId23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في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455910847" r:id="rId25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واجب مادة نصوص جغرافية باللغة الإنجليزي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ثاني</w:t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قصد بمصطلح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ttribute Data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"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 w:type="textWrapping" w:clear="all"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قصد بمصطلح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Georeferencing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"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1522730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"/>
                              <w:gridCol w:w="66"/>
                              <w:gridCol w:w="1852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05" w:dyaOrig="36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20.25pt;height:18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051247184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‌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 . 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بيانا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05" w:dyaOrig="36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20.25pt;height:18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305234184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‌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 . 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بيانات الدقيق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05" w:dyaOrig="36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20.25pt;height:18pt" filled="f" o:ole="">
                                        <v:imagedata r:id="rId32" o:title=""/>
                                      </v:shape>
                                      <o:OLEObject Type="Embed" ProgID="" ShapeID="ole_rId31" DrawAspect="Content" ObjectID="_239583524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ج‌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, . 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بيانات الوصفية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05" w:dyaOrig="36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20.25pt;height:18pt" filled="f" o:ole="">
                                        <v:imagedata r:id="rId34" o:title=""/>
                                      </v:shape>
                                      <o:OLEObject Type="Embed" ProgID="" ShapeID="ole_rId33" DrawAspect="Content" ObjectID="_642122811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 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بيانات المكاني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06.8pt;mso-wrap-distance-left:0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0"/>
                        <w:gridCol w:w="66"/>
                        <w:gridCol w:w="1852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object w:dxaOrig="405" w:dyaOrig="36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0.25pt;height:18pt" filled="f" o:ole="">
                                  <v:imagedata r:id="rId36" o:title=""/>
                                </v:shape>
                                <o:OLEObject Type="Embed" ProgID="" ShapeID="ole_rId35" DrawAspect="Content" ObjectID="_1763719054" r:id="rId35"/>
                              </w:objec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‌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 .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يانا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object w:dxaOrig="405" w:dyaOrig="3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20.25pt;height:18pt" filled="f" o:ole="">
                                  <v:imagedata r:id="rId38" o:title=""/>
                                </v:shape>
                                <o:OLEObject Type="Embed" ProgID="" ShapeID="ole_rId37" DrawAspect="Content" ObjectID="_1988685434" r:id="rId37"/>
                              </w:objec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‌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 .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يانات الدقيق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object w:dxaOrig="405" w:dyaOrig="36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0.25pt;height:18pt" filled="f" o:ole="">
                                  <v:imagedata r:id="rId40" o:title=""/>
                                </v:shape>
                                <o:OLEObject Type="Embed" ProgID="" ShapeID="ole_rId39" DrawAspect="Content" ObjectID="_644408088" r:id="rId39"/>
                              </w:objec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‌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, . 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يانات الوصفية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object w:dxaOrig="405" w:dyaOrig="36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0.25pt;height:18pt" filled="f" o:ole="">
                                  <v:imagedata r:id="rId42" o:title=""/>
                                </v:shape>
                                <o:OLEObject Type="Embed" ProgID="" ShapeID="ole_rId41" DrawAspect="Content" ObjectID="_2097353206" r:id="rId41"/>
                              </w:objec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يانات المكاني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1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472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637939880" r:id="rId43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 .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مساقط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515708773" r:id="rId45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  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u w:val="single"/>
                <w:rtl w:val="true"/>
              </w:rPr>
              <w:t>ب‌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rtl w:val="true"/>
              </w:rPr>
              <w:t>, . 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u w:val="single"/>
                <w:rtl w:val="true"/>
              </w:rPr>
              <w:t>التعريف الاحداثي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384118373" r:id="rId47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نظام تحديد المواقع العالمي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238177960" r:id="rId49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خط الطول 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قصد بمصطلح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دقه التمييزية 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tl w:val="true"/>
        </w:rPr>
        <w:t>:</w:t>
      </w:r>
    </w:p>
    <w:tbl>
      <w:tblPr>
        <w:tblW w:w="286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314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916352013" r:id="rId51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  <w:t>Resolu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91153922" r:id="rId53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patial resolu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94512003" r:id="rId55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809741675" r:id="rId57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hoto mosaic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رفة</w:t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ر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 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ب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W w:w="305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512"/>
      </w:tblGrid>
      <w:tr>
        <w:trPr/>
        <w:tc>
          <w:tcPr>
            <w:tcW w:w="4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583764945" r:id="rId59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2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التخل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وإقصاء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تعاليمه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851799841" r:id="rId61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2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خ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س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432554565" r:id="rId63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2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ض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2038241324" r:id="rId65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2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نسي</w:t>
            </w:r>
          </w:p>
        </w:tc>
      </w:tr>
    </w:tbl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W w:w="284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303"/>
      </w:tblGrid>
      <w:tr>
        <w:trPr/>
        <w:tc>
          <w:tcPr>
            <w:tcW w:w="4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914899371" r:id="rId67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341313299" r:id="rId69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740932117" r:id="rId71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أخص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معرف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135673644" r:id="rId73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</w:p>
        </w:tc>
      </w:tr>
    </w:tbl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ع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ر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......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در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ل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ا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ا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ضا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W w:w="112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580"/>
      </w:tblGrid>
      <w:tr>
        <w:trPr/>
        <w:tc>
          <w:tcPr>
            <w:tcW w:w="4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450899766" r:id="rId75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الوح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2101792832" r:id="rId77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دس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2139633017" r:id="rId79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س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904765012" r:id="rId81"/>
              </w:object>
            </w:r>
          </w:p>
        </w:tc>
        <w:tc>
          <w:tcPr>
            <w:tcW w:w="66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كر</w:t>
            </w:r>
          </w:p>
        </w:tc>
      </w:tr>
    </w:tbl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واجب الثاني لمادة نظرية المعرفة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لم يقال لإدراك الكلي أو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tblW w:w="144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900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705855461" r:id="rId83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المركب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297778317" r:id="rId85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جزئ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253992899" r:id="rId87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بسيط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832171509" r:id="rId89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كل ما سبق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صدر من عرف يعرف، فهي عكس الجه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 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ذا تعري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tbl>
      <w:tblPr>
        <w:tblW w:w="232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1776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456606436" r:id="rId91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عرفة في الاصطلاح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1611945264" r:id="rId93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المعرفة في اللغ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132035534" r:id="rId95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تصور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756384021" r:id="rId97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ظرية المعرفة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 ”مجموعة من المعاني والمفاهيم والمعتقدات والأحكام والتصورات الفكرية التي تتكون لدى الإنسان نتيجة لمحاولاته المتكررة لفهم الظواهر والأشياء المحيطة ب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ذا تعريف</w:t>
      </w:r>
    </w:p>
    <w:tbl>
      <w:tblPr>
        <w:tblW w:w="232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1776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879032964" r:id="rId99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نظري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505329080" r:id="rId101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ظرية المعرف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670031080" r:id="rId103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عرفة في اللغ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2096081208" r:id="rId105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المعرفة في الاصطلاح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جبات قديمه لنظرية المعرفة تساعد في المذاكرة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 الحديث عن الفرق بين المعرفة والعلم قالو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المعرفة إدراك الجزئي والعلم إدراك الكل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عرفة إدراك والعلم استدراك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عرفة إدراك العام والكلي إدراك الخاص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لاهما بمعنى واحد في الحقيق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بين فلاسفة اليونان مجموعة عرفت بالسفسطائيين أو الشكاك لأنه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كانوا ينكرون قطعية المعارف الإنسان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وا ينكرون قطعية المعارف الدين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وا ينكرون قطعية المعارف الإله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بر الوحي مصدرا للمعرفة لأنه ضروري، وتتجلى ضرورة الوحي مصدرا للمعرفة ف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إمكانه عقل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دم كفاية العق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سلامية الوح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مد المذهب التجريبي في الاستدلال والتفكير عل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الطريقة الاستقرائ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ريقة الاستنباط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ريقة القياس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راسة النقدية للمعرفة العلم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ذا تعريف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بستيمولوجيا في الاستعمال الفرنس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بستيمولوجيا في الاستعمال الانجليز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بستيمولوجيا في الاستعمال العرب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sz w:val="24"/>
          <w:szCs w:val="24"/>
          <w:u w:val="single"/>
          <w:rtl w:val="true"/>
        </w:rPr>
        <w:t>+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ختص بدراسة الوسيلة أو الأداة أو المصدر الذي تتم عن طريقه تشكيل المعرفة الإنسان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مبحث مصادر المعرف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بحث طبيعة المعرف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بحث المعرف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طلاع العقلي المباشر على الحقائق البده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ذا تعريف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عق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حد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ح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 سبق 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ا يعتبر الشك غاية في ذاته، بل يعتبر وسيلة ليتوصل من خلاله إلى غاية أخرى وهي بلوغ اليق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شك المنهج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طل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أن للفطرة أثراً أساسياً في معرفة الله، ومن حصل له الشك ولم يكن من سبيل لدفعه سوى النظر؛ يلزمه النظ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بن خلدو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بن ت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شع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لم يشك لم ينظر، ومن لم ينظر لم يبصر، ومن لم يبصر بقي في العم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 صاحب القول هو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بن ت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غزا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افسطائ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انط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جبات مادة نظم المعلومات الجغراف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متقدم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تكون قادة البيانات الوصفية م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sz w:val="14"/>
          <w:szCs w:val="14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مجموعة من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جداول المرتبطة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جموعة من الصو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يانات المعرفة بإحداثيات ع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رة الأرضي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 شيء مما سب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حتوي الحق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Field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في ملف قاعد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بيانات على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الذي يحتوي على جميع بيان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نص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هو الذي يحتوي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على معلومة واحدة محددة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الص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كامل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 سبق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أنواع الربط بين جداول قاعد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حد – لواح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One to One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حد – لأكثر من واح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One to Many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كل مما ذكر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علاه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 شيء مما سبق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---------------------------------------------------------------------------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عريف الشامل لنظم المعلومات الجغرافية ه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قنية إعداد ورسم الخرائط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قنية تصميم النماذج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حد فروع الجغراف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نمط تطبيق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كنولوجيا الحاسب الآل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ناك العديد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برامج نظم المعلومات الجغرافية منه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word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رنامج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ArcGIS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Excel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Corel Draw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رجع ظهور الفكرة الأولى لنظم المعلومات الجغرافية إ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أقمار الاصطن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ح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علم المساحة التصوي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كارتوجرافيا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وضوعية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نتمي تركيب قواعد البيانات في نظا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علومات الجغرافي الى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م الكارتوجرافي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واعد البيانات الهرمي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موذج قواعد البيانات الترابطي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علاه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فيد إنشاء الجداول في قواعد البيان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رابطية ف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تجنب تكرار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بيانات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جنب اعتماد جدول على آخ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 ما سبق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 سبق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عنصر الربط ف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قواعد البيانات العلائقية هو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جل المشترك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حقل المشترك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 ما ذكر أعلاه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 ذكر أعلاه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كون البيان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كانية في نظام المعلومات الجغرافية على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يئ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يانات خط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vector data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يانات شبك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rastar data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علاه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 ذك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علاه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اجبات أخرى لمادة نظم المعلومات الجغرافية المتقدم جديد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ج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فتراضي</w:t>
      </w:r>
    </w:p>
    <w:p>
      <w:pPr>
        <w:pStyle w:val="Style15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ج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Record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امل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كا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حتو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ارتباط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ثي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توقي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كان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ا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نظ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غرا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سبق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واجب مادة نظم معلومات جغرافية متقدم الثاني</w:t>
      </w:r>
    </w:p>
    <w:p>
      <w:pPr>
        <w:pStyle w:val="Normal"/>
        <w:spacing w:lineRule="auto" w:line="240" w:before="280" w:after="280"/>
        <w:ind w:left="360" w:right="0" w:hanging="0"/>
        <w:jc w:val="left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تبر نظم المعلومات الجغرافية وسيلة تطبيقية للكثير من العلوم منها</w:t>
      </w:r>
      <w:r>
        <w:rPr>
          <w:rtl w:val="true"/>
        </w:rPr>
        <w:t xml:space="preserve">: </w:t>
      </w:r>
    </w:p>
    <w:tbl>
      <w:tblPr>
        <w:tblW w:w="286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00"/>
        <w:gridCol w:w="2082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365916433" r:id="rId107"/>
              </w:objec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لم الفيزياء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942456913" r:id="rId109"/>
              </w:objec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علم الكارتوجرافيا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 xml:space="preserve">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1747740206" r:id="rId111"/>
              </w:objec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لم الفلك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739047741" r:id="rId113"/>
              </w:objec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لم الحاسب الآلي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  </w:t>
            </w:r>
          </w:p>
        </w:tc>
      </w:tr>
    </w:tbl>
    <w:p>
      <w:pPr>
        <w:pStyle w:val="Normal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مثلت المرحلة الأولى للتطور التاريخي لنظم المعلومات الجغرافية في</w:t>
      </w:r>
      <w:r>
        <w:rPr>
          <w:rtl w:val="true"/>
        </w:rPr>
        <w:t xml:space="preserve">: </w:t>
      </w:r>
    </w:p>
    <w:tbl>
      <w:tblPr>
        <w:tblW w:w="431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00"/>
        <w:gridCol w:w="3535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288902815" r:id="rId115"/>
              </w:objec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إنتاج برامج نظم المعلومات الجغرافي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757854960" r:id="rId117"/>
              </w:objec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التنظير والتطوير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 xml:space="preserve">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765153489" r:id="rId119"/>
              </w:objec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صنيع الحاسب الآلي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469013559" r:id="rId121"/>
              </w:objec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صميم برامج نظم المعلومات الجغرافي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ستخدم نظم المعلومات الجغراف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GIS user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الشخص الذ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tblW w:w="573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00"/>
        <w:gridCol w:w="4953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726553074" r:id="rId123"/>
              </w:objec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يستعمل هذه الأنظمة في عمله اليومي في مهام ثابتة وبسيطة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610563800" r:id="rId125"/>
              </w:objec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يقوم بالتصميم والتطبيق التقني لنظم المعلومات الجغرافي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922212826" r:id="rId127"/>
              </w:objec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يرسم الخرائط والنماذج ببرامج بالحاسب الآلي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530215729" r:id="rId129"/>
              </w:objec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يقوم بتطوير برامج نظم المعلومات الجغرافي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45284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21:00Z</dcterms:created>
  <dc:creator>kanzy</dc:creator>
  <dc:description/>
  <cp:keywords/>
  <dc:language>en-US</dc:language>
  <cp:lastModifiedBy>kanzy</cp:lastModifiedBy>
  <dcterms:modified xsi:type="dcterms:W3CDTF">2014-04-16T19:45:00Z</dcterms:modified>
  <cp:revision>2</cp:revision>
  <dc:subject/>
  <dc:title/>
</cp:coreProperties>
</file>