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ختبار ادارة الجودة مقالي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والاسئلة الي جات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لسؤال الاول عرف كل من الاتي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Autospacing="1" w:after="270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درة الجودة الشاملة حسب تعريف معهد المقاييس البريطاني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70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نتشار وظيفة الجودة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70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لادارة الاستراتيجية للجودة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70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تمكين العاملين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70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لشراكة مع الموردين</w:t>
      </w:r>
    </w:p>
    <w:p>
      <w:pPr>
        <w:pStyle w:val="Normal"/>
        <w:numPr>
          <w:ilvl w:val="0"/>
          <w:numId w:val="1"/>
        </w:numPr>
        <w:spacing w:before="0" w:after="270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alibri" w:hAnsi="Calibri"/>
          <w:color w:val="000000"/>
          <w:sz w:val="27"/>
          <w:szCs w:val="27"/>
        </w:rPr>
        <w:t>jit</w:t>
      </w:r>
    </w:p>
    <w:p>
      <w:pPr>
        <w:pStyle w:val="Normal"/>
        <w:numPr>
          <w:ilvl w:val="0"/>
          <w:numId w:val="1"/>
        </w:numPr>
        <w:spacing w:before="0" w:after="270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لتحسين المستمر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70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جائزة ديمنج</w:t>
      </w:r>
    </w:p>
    <w:p>
      <w:pPr>
        <w:pStyle w:val="Normal"/>
        <w:spacing w:before="0" w:after="270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ذكر خمس فروق بين الادارة التقليدية وادارة الجودة الشاملة ؟</w:t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ذكر اهم مجالات التغير في ظل ادارة الجودة الشاملة ؟ والظاهر اشرح او وضح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ذكر اهم المحددات والصعوبات امام فعالية القيادة في التحول لتطبيق ادارة الجودة الشاملة ؟</w:t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هم الفوائد الناجمة عن تطبيق نظام ؟</w:t>
      </w:r>
      <w:r>
        <w:rPr>
          <w:rFonts w:eastAsia="Times New Roman" w:cs="Times New Roman" w:ascii="Calibri" w:hAnsi="Calibri"/>
          <w:color w:val="000000"/>
          <w:sz w:val="27"/>
          <w:szCs w:val="27"/>
        </w:rPr>
        <w:t>jit</w:t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ذكر انواع تكاليف الجودة مع ذكر اقسام كل نوع ؟</w:t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Times New Roman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ثلاثية جوران ؟</w:t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على مااتوقع سؤال</w:t>
      </w:r>
      <w:r>
        <w:rPr>
          <w:rFonts w:eastAsia="Times New Roman" w:cs="Times New Roman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هم المتطلبات التي ينبغي توفرها عند البدء بتطبيق منهجية ادارة الجودة الشاملة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 xml:space="preserve">اذكر اهداف عوامل نجاح التمكين </w:t>
      </w:r>
      <w:r>
        <w:rPr>
          <w:rFonts w:eastAsia="Times New Roman" w:cs="Times New Roman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؟ على مااتوقع</w:t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هم فوائد تطبيق الجودة على ما اتوقع</w:t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اخر سؤال كان عن خريطة السبب والاثر ومثل عليها ؟</w:t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طبعا صياغة السؤال غير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  <w:rtl w:val="true"/>
        </w:rPr>
        <w:t>والسموحة اذا فية اي خطا</w:t>
      </w:r>
      <w:r>
        <w:rPr>
          <w:rFonts w:ascii="Arial" w:hAnsi="Arial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05659260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14:00Z</dcterms:created>
  <dc:creator>هيا العساف</dc:creator>
  <dc:description/>
  <dc:language>en-US</dc:language>
  <cp:lastModifiedBy>هيا العساف</cp:lastModifiedBy>
  <dcterms:modified xsi:type="dcterms:W3CDTF">2013-05-23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