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ع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لثيِّ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َرِ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ت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َ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واعه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و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ك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–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تر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رع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ه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مثن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ع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ع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ت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د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ج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شكر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رك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و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ل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لح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ُول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ش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</w:t>
      </w:r>
      <w:r>
        <w:rPr>
          <w:sz w:val="32"/>
          <w:sz w:val="32"/>
          <w:szCs w:val="32"/>
          <w:rtl w:val="true"/>
        </w:rPr>
        <w:t>تس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تع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“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ه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تي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ه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ر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ِ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ر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خ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!)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مال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ر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ي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ض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ك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ا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ك،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رحِّ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بغ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كرّ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بارك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اكر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ك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اف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رِّط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رِك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غلِق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ِ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ئ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استقب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رح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و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ي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عاوَن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طال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طالب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ف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رة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ز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ديج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و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ذ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كي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اً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فت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ت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25:00Z</dcterms:created>
  <dc:creator>user</dc:creator>
  <dc:description/>
  <dc:language>en-US</dc:language>
  <cp:lastModifiedBy>user</cp:lastModifiedBy>
  <dcterms:modified xsi:type="dcterms:W3CDTF">2014-04-12T17:39:00Z</dcterms:modified>
  <cp:revision>1</cp:revision>
  <dc:subject/>
  <dc:title/>
</cp:coreProperties>
</file>