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ج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ind w:left="216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ضو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نا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إ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غ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ا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اك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را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ج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ذ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را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و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ِ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ه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يَّس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رئيس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عو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ج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ف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صح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صطل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ث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غ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ز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غر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دي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ك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ذ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ف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نت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خ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اف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س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خ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ح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حط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ئ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ه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كهل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ئ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ذ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مذ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إ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ر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ذ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أش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احتك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م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ن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خا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ئ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ن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وا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ق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ق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ث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ج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يز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د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لات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ائص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ط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با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س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س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ض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63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25:00Z</dcterms:created>
  <dc:creator>user</dc:creator>
  <dc:description/>
  <dc:language>en-US</dc:language>
  <cp:lastModifiedBy>user</cp:lastModifiedBy>
  <dcterms:modified xsi:type="dcterms:W3CDTF">2014-04-11T16:25:00Z</dcterms:modified>
  <cp:revision>2</cp:revision>
  <dc:subject/>
  <dc:title/>
</cp:coreProperties>
</file>