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ز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عاره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َّ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ف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ف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اك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ئ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ئ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ن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بش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َرْ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ي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رْمي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ا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ك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غ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مْطُ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ل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ك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ع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غير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نعن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حفح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ت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نطا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إ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ص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إستنطاء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ط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عط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ي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ثر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ى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ِيَا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ُ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ط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تضجع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ض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ض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ط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خ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ض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تلتل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ْ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ع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م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يث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يفْض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ِس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ئث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يث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ا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مَارى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ج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ثا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خاف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عْ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َ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ٌطاعنه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نشِ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خال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بم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ؤ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غَبر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َيْ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ب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إ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ى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ق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ساءُ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رت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شنشنة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 ( </w:t>
      </w:r>
      <w:r>
        <w:rPr>
          <w:sz w:val="32"/>
          <w:sz w:val="32"/>
          <w:szCs w:val="32"/>
          <w:rtl w:val="true"/>
        </w:rPr>
        <w:t>لب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ش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طمطمان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،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جوّ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تبني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ج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فع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كبّ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ّ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َّ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ص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ص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ذ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مّ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ا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عجرف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عجعج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د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ي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ع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عجع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ن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ش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مطع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ش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بالغ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ـرنـــ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يق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د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صيص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بر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صي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ع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ي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ف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ب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ف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ِل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َّتج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ج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خ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ك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نِع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وى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لزبّ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ل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ذَمّ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عنعن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مزة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عين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ع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َ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ّ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و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ت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سف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ّ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عنّ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غمغ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غ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غ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غمغ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الفحفح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اء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عي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ع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عِ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ع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ذ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>لفرات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و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فر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قط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ه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عن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كشكش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ك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ين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ك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طيتكِ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ُكِ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هاو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ك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ترِش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ش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رش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ف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ش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ش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ج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نا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د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ه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ا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ف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ك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ش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ك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غ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ض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وتط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>لكسك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علي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مر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بِكِـ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>ل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4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َ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خ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ه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لخلخ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تخت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خ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خلخ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خ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ا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خلخ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>ل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لي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كيا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صاحب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ضي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57:00Z</dcterms:created>
  <dc:creator>user</dc:creator>
  <dc:description/>
  <dc:language>en-US</dc:language>
  <cp:lastModifiedBy>user</cp:lastModifiedBy>
  <dcterms:modified xsi:type="dcterms:W3CDTF">2014-04-12T14:09:00Z</dcterms:modified>
  <cp:revision>1</cp:revision>
  <dc:subject/>
  <dc:title/>
</cp:coreProperties>
</file>