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ولع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ر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يتف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عريف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راب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ماعي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قياس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كأن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هي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ّل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َّ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ه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َّ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ستم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أم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ّ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ب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َ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فاظ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بتداء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>(</w:t>
        <w:br/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ي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ا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ذ</w:t>
      </w:r>
      <w:r>
        <w:rPr>
          <w:sz w:val="36"/>
          <w:szCs w:val="36"/>
          <w:rtl w:val="true"/>
        </w:rPr>
        <w:t>)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ف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ك</w:t>
      </w:r>
      <w:r>
        <w:rPr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ّ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ص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ن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5:00Z</dcterms:created>
  <dc:creator>user</dc:creator>
  <dc:description/>
  <dc:language>en-US</dc:language>
  <cp:lastModifiedBy>user</cp:lastModifiedBy>
  <dcterms:modified xsi:type="dcterms:W3CDTF">2014-04-11T16:25:00Z</dcterms:modified>
  <cp:revision>2</cp:revision>
  <dc:subject/>
  <dc:title/>
</cp:coreProperties>
</file>