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علمت بأن هناك محفظة استثمارية مكونة من مشروعين، حيث أن حصة الاستثمار في المشروع الأول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حصة الاستثمار في المشروع الثان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 وعلمت بأن البيانات الخاصة بالمشروعين موجود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 من المشر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 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0.40 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0.20  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- 0.10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30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م بحساب عائد المحفظة و مخاطر المحفظة المكونة لهاذين المشروعين؟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طيبة للتنمية الدخول في أحد المشروعين الاستثماريين الذي يحل كل واحد منهم محل الآخر ، ويتطلب كل من المشروعين استثمارا رأسماليا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أن الحياة الاقتصادية لكل من المشروعين متساوية وتقدر بعشر 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نتج عن المشروع الأول تدفق نقدي سنوي متوقع مقد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ينتج عن المشروع الثاني تدفق نقدي سنوي متوقع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ر العائد على الاستثمارات عديمة المخاطر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تكلفة رأس المال بالنسبة للشركة ي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معامل الاختلاف للتدفقات النقدية كك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0.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م بحساب صافي القيمة الحالية للمشروعين باستخدام طريقة معدل الخصم المعدل للمخاطرة  وأي المشروعين تفضل ولماذا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ها تلك المخاطر التي تؤثر في جميع المنشآت العاملة في السوق وتنتج من ظروف عدم التأكد المتعلقة بالظروف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و العائد المتوقع من سهم شركة كيان اذا علمت بان معامل بيتا ا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.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عائد  السوق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عائد الخالي من المخاطر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لك المخاطر التي يمكن تجنبها عن طريق اتباع سياسة التنويع في الاستثم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درويش في الدخول في مشروع استثماري يك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معدل العائد المطلوب من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حين أن معدل العائد الخالي من المخاطر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تدفقات النقدية الصافية المتوقعة من المشروع خلال الخمس سنوات القادمة مع معادل التأكد الخاص بها موضح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3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729"/>
        <w:gridCol w:w="2710"/>
      </w:tblGrid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نة 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دفقات النقدية المتوقعة 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عامل معادل التأكد 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8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7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50</w:t>
            </w:r>
          </w:p>
        </w:tc>
      </w:tr>
    </w:tbl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صافي القيمة الحالية باستخدام طريقة معامل معادل التأك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توصلت اليه في السؤال السابق هل المشروع مقبول أم مرفوض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قبول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رفوض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يمكن معرفة ذل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معادن بإصدار أوراق تجارية بقيمة اسمية مقدار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 فترة الاستحقاق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وما وتباع هذه الاوراق التجارية بقيمة مخصومه ق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97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هاية فترة التسعين يوما، ما هو معدل الفائدة الفعلي من هذا النوع من الاستثمارات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يمة التي يكون المستثمر مستعدا لدفعها مقابل حيازته على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أسم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دفتر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سوق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حقيقة 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قيمة السهم حسب العائ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غب أحد المستثمرين الاستثمار في سهم شركة صدق ولديه المعلومات التالية، العائد المتوقع من السهم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قيمة الاسمية لشركة المراعي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توزع الشركة أرباح بنس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ا هو السعر العا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 تنصح به هذا المستثمر لشراء هذا السهم 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وي شركة الانماء تنفيذ مشروع برأس مال قد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يون ريال ،ويتوقع أن يكون العائد على الاستثمار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ن أجل تدبير رأس المال لجأت الشركة إلى مصادر التمويل الآت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دات دين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حيث تقوم الشركة بإصدار السند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ند الواحد ، وبفائد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فترة الاستحقاق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ة ،ويباع بخصم مقدا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.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معدل 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ممتاز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حيث تقوم الشركة بإصدار السهم الممتاز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ويباع بنفس القيمة ، وتدفع الشركة أرباحا موزعة للسهم قيم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، وعليها دفع نفقات إصدار نسب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قيمة الاسمية للسهم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عادي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 و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، وتدفع أرباحا موزع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 للسهم، ويتوقع أن ينمو الربح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هذه المعلومات لحل الأسئلة من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تكلفة السندات بعد ال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ممتاز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تكلفة المتوسطة المرجحة لرأس الما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ا على ما توصلت إليه من نتائج  في الأسئلة السابقة هل تنصح الشركة بالدخول في المشروع؟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كان معدل  العائد المطلوب  لشركة ما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أن الربح الموزع له لهذه السنه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أن هذا الربح ينمو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 فما هو السعر الذي تكون على استعداد لدفعه لهذا السهم العادي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حدث نظر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 ارتفاع القروض لن يغير من مفهوم وإدراك الخطر لدى المستثمرين وأن المنشأة تستطيع زيادة قيمتها السوقية وتقليل تكلفة الاموال من خلال زيادة الرافعة المال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التشغيل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مدخل التقليد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8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قصير الأجل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9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طويل الاجل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20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عوامل المحددة في اختيار الهيكل المالي؟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1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8</Words>
  <Characters>3865</Characters>
  <CharactersWithSpaces>453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09:00Z</dcterms:created>
  <dc:creator>Abdullah Abdulrahman Aljuqhaiman</dc:creator>
  <dc:description/>
  <dc:language>en-US</dc:language>
  <cp:lastModifiedBy>HP</cp:lastModifiedBy>
  <dcterms:modified xsi:type="dcterms:W3CDTF">2014-04-15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