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م الله نبدأ بحل الاسئلة التي جمعتها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hear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 يجزاها كل خ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the greatest practitioner of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Comedy of ide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Bernard Shaw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William Shakespear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W. B. Yeat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rthur Mill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حتمال يتغير السؤال يصير جوا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Oscar Wild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as the greatest practitioner of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…………………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The Comedy of ide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The Black Comed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he Comedy of Wit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The comedy of Manne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ثل ماذكرت غير طريقة السؤال بعكس السؤال الاول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It was only during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las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…….. years of Wilde’s life that he turned his attention to writing for the stag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Fou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Fiv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Six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Seven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written by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Jhon Galsworth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..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amle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 Doll’s Hous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he Dumb Wait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The Silver Box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هذا يمكن يتغير اسم الكاتب او تتغير اسماء المسرحيات لكل كاتب ولتوضيح النقطة اكثر بالمرفقات ملف يوجد فيه جدول يساعد لحل مثل هالسؤال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 .....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efore Ibsen tragedy had concerned itself with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Kings and queens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nimal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Ordinary peop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ctors and actresses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. S. Eliot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as the most important practitioner of th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……………………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Poetic dram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Social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Recreational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Religious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ي تحته خط يمكن يكون جوا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Helmer’s reaction to Krogstad’s letter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comes to Nora a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…………………….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A great rewar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n expected reac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A shocking revelation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 kind of hono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نا ردة فعل هيلمر من رسالة كروقستاد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A Doll’s House is a tragedy becaus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Nora decides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to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……………………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Leave her children onl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To kill her husban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Leave her husband onl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Leave both her husband and children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om di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Mrs. Lind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work many years to suppor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r husban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Her mad unc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dying mothe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r childre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يدة لندا صديقة نورا وسبب زيارتها لنورا لسبب الوظيف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السيدة لندا مثل ماهو واضح من السؤال عملت سنوات عديدة لمساعدة امها المريضة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type of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character is Helm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 is elf sacrific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He is selfl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is self- denia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d- He is self-center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شخصية هليمر شخص انان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اليت تركزون على الاملاء بالحروف نهايتها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ed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To what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countr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did Torvald need to travel for his health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?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- German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b- Norwa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- Italy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d- Sweden 12- Whom did Mr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علشان ماتضعيون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orvald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اسم الاول من هيلمر الذي هو زوج نورا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color w:val="003E69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om did Mrs. Linde abandon for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a richer man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? a- Torval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Torval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Dr. Rank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Krogste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r nanny’s fat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خلت السيدة لندا عن الزواج من رجل غني الذي هو كروقستاد من اجل مساعدة والدتها ذالك الوقت ولكن في نهاية المسرحية وافقت على الزواج منه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*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ذا كلامي خطأ ارجو منكم التصحيح</w:t>
      </w:r>
      <w:r>
        <w:rPr>
          <w:rtl w:val="true"/>
        </w:rPr>
        <w:drawing>
          <wp:inline distT="0" distB="0" distL="0" distR="0">
            <wp:extent cx="147320" cy="147320"/>
            <wp:effectExtent l="0" t="0" r="0" b="0"/>
            <wp:docPr id="1" name="صورة 61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1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crime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earne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Krogstad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his bad reputa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8C00"/>
          <w:sz w:val="36"/>
          <w:szCs w:val="36"/>
        </w:rPr>
        <w:t>a- Forgery</w:t>
      </w:r>
      <w:r>
        <w:rPr>
          <w:rFonts w:cs="Traditional Arabic" w:ascii="Traditional Arabic" w:hAnsi="Traditional Arabic"/>
          <w:color w:val="FF8C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Murd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Robb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Counterfeit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جريمته التزوير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How doe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orvald learn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abou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Nora’s forg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Krogsted’s letter informs him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Mrs. Linde tells hi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overhears a conversation between Dr. Rank and Nor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Nora tells hi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علم هيلمر عن تزوير زوجته نورا من رسالة كروقستاد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doe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Torvald teas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Nora about at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eginning of the pla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Losing her purs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Spending too much mon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Forgetting to do the laund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Mispronouncing the word “metempsychos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”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ي بداية المسرحية هليمر طلب من نورا ان تقتصد بالمال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t>*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ذا عندكم اعتراض على الجواب ارجو التصحيح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What does Nora expect Torvald to do when he learns about her forg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Take the blame himself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Leave her for another woma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Take the children away from 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Kill h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لم تقتل احد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c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تركت اطفالها في بيت هليمر وغادرت المنزل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b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خطأ لانها لم تتركه عند امراة ثاني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will be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benefi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of Torvald’s new job at the bank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He will work shorter hou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He will earn more mony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He will be able to take more vacation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He will be able to spend more time at home, taking care of the kid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مصلحة هيلمر من الوظيفة الجديدة بالبنك هي كسب مال اكثر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 xml:space="preserve">طبعا </w:t>
      </w:r>
      <w:r>
        <w:rPr>
          <w:rFonts w:cs="Traditional Arabic" w:ascii="Traditional Arabic" w:hAnsi="Traditional Arabic"/>
          <w:color w:val="4169E1"/>
          <w:sz w:val="36"/>
          <w:szCs w:val="36"/>
        </w:rPr>
        <w:t>benefit</w:t>
      </w:r>
      <w:r>
        <w:rPr>
          <w:rFonts w:cs="Traditional Arabic" w:ascii="Traditional Arabic" w:hAnsi="Traditional Arabic"/>
          <w:color w:val="4169E1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تعني مصلح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hat is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last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thing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audience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of A Doll’s House hear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a door slamming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A gunsho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A train whist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A dog bark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خر ماسمعه الجمهور في مسرحية بيت الدمية اغلاق الباب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In the last decade of 19th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----------------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Was dea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Flourish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هنا ناقص خيارين لكن الاجابة الصحيحة على حسب ماكتب لنا من سؤال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as reviv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يعني في العقد الاخير من القرن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م احياء الدراما من جديد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After th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death of Shakespeare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and his contemporaries drama in England suffered a.........for two centurie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Succ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b- flourish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c- Declin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d- Progres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عد موت شيكسبير عانت دراما المعاصرين في انجلترا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u w:val="single"/>
          <w:rtl w:val="true"/>
        </w:rPr>
        <w:t xml:space="preserve">انخفاضا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قرنيين من الزمان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Nora’s got a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medical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 dice to take Helma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- worm climate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b- cold climat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c- frozen climat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سؤال هذا يحمل نصيحة الاطباء لنورا لحاجة زوجها لمناخ دافئ وذهبت به الى ايطاليا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Krogsted was -------------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efore marrying Lind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Never marri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Widower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c- divorce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سؤال هذا صار فيه كلام كثير ولكن الجواب الصحيح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b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widowe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&gt;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عني ماتت عنه زوجته اي ارمل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divorced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&gt;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عني خالع اي مطلق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الصحيح لو ترجعون للقصة كروقستاد ماتت عنه زوجته ولذلك اراد ان يتزوج </w:t>
      </w:r>
      <w:r>
        <w:rPr>
          <w:rFonts w:ascii="Tahoma" w:hAnsi="Tahoma" w:eastAsia="Times New Roman" w:cs="Tahoma"/>
          <w:b/>
          <w:b/>
          <w:bCs/>
          <w:color w:val="003E69"/>
          <w:sz w:val="18"/>
          <w:sz w:val="18"/>
          <w:szCs w:val="18"/>
          <w:rtl w:val="true"/>
        </w:rPr>
        <w:t xml:space="preserve"> ليندا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2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Nora’s to Helmar’s was as h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a- posi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b- possession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هذا غريب والترم الماضي الاغلب ماجاوب على هالسؤال الجواب الصحيح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لكن لاتنسوون كلمة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possessio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هي الصحيحة على انطباعهم السابق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The end of A Doll’s House withnessed Nora’s --- of her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role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s Helmar’s doll wif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سؤال بدون خيارات طبع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واضح لنا على حسب الفراغ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Reject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&gt;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رفض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ي نهاية بيت الدمية نورا ترفض ان تكون زوجة دمي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Galsworth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elieved in the naturalistic technique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oth in the novel and dram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سؤال بدون خيارات ولكن اعتقد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heart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كتبت النقطة التي اتى منها السؤال كامل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the major conflict of a doll's house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السؤال عن الصراع الرئيسي لبيت الدمية الجواب هو ؛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color w:val="FF0000"/>
                <w:sz w:val="36"/>
                <w:szCs w:val="36"/>
              </w:rPr>
              <w:t>nora,s struggle with krogstad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مثل نمط هالسؤال موجود بالمحاضرة الثالثة ومثل ماذكرت لكم المحاضرة 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</w:rPr>
              <w:t>14</w:t>
            </w:r>
            <w:r>
              <w:rPr>
                <w:rFonts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6"/>
                <w:sz w:val="36"/>
                <w:szCs w:val="36"/>
                <w:rtl w:val="true"/>
              </w:rPr>
              <w:t>مهمه جد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Shaw wrote his plays with the deliberate purpose of a- propagand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كتب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shaw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مسرحياته بهدف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&gt;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Propagand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&gt;&gt;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دعاية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------------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as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 xml:space="preserve">Barrie’s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most prominent dram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Barri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كانت اعظم دراما بارزة له ه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The boy david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eing ------------- helped greatly in the success of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>Oscar Wilde as a writ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سؤال عن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Oscar wilde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نجح من خلال كتاباته في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Social enterainer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gt;&gt;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فنون الاجتماعية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983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7"/>
          <w:szCs w:val="27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Finding -------------- is behind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Lind’s arrival to the cit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jo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زيارة لندا الى نورا في مدينتها كان وراء هذه الزيارة البحث او ايجاد وظيفة لها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يعني زيارة مصلحة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In action become the prominent feature in the new drama of ide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جواب هو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ction became slow</w:t>
            </w:r>
            <w:r>
              <w:rPr>
                <w:rFonts w:eastAsia="Times New Roman" w:cs="Arial" w:ascii="Arial" w:hAnsi="Arial"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Nora’s was severely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 xml:space="preserve">warned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by Krogsted to make of her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</w:rPr>
              <w:t>crim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 xml:space="preserve">الجواب هو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>:</w:t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Forgery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لتزوير</w:t>
            </w:r>
            <w:r>
              <w:rPr>
                <w:rFonts w:ascii="Arial" w:hAnsi="Arial" w:eastAsia="Times New Roman"/>
                <w:color w:val="003E69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Nora’s refusal to tell Helmar’s about the loan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is because she dosen’t wan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-------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Hurt his feel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تؤذي مشاعر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نورا لاتريد اخبار هيلمر عن القرض من اجل لاتؤذي مشاعره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4983"/>
      </w:tblGrid>
      <w:tr>
        <w:trPr/>
        <w:tc>
          <w:tcPr>
            <w:tcW w:w="4983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7"/>
                <w:szCs w:val="27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----------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lways get sustaining in Galsworthy play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eastAsia="Times New Roman" w:cs="Traditional Arabic" w:ascii="Traditional Arabic" w:hAnsi="Traditional Arabic"/>
                <w:color w:val="FF8C00"/>
                <w:sz w:val="36"/>
                <w:szCs w:val="36"/>
              </w:rPr>
              <w:t>a-poor and unprivileged</w:t>
            </w:r>
            <w:r>
              <w:rPr>
                <w:rFonts w:eastAsia="Times New Roman" w:cs="Arial" w:ascii="Arial" w:hAnsi="Arial"/>
                <w:color w:val="003E69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As a start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B.Show tried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to writ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--------------- </w:t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</w:rPr>
        <w:t>a- nove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حاول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show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ي بداياته كتابة الرواية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حل اسئلة هارت ستوري مع دحوم الشرقيه يجزاه الف خير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Were </w:t>
      </w:r>
      <w:r>
        <w:rPr>
          <w:rFonts w:cs="Traditional Arabic" w:ascii="Traditional Arabic" w:hAnsi="Traditional Arabic"/>
          <w:color w:val="000000"/>
          <w:sz w:val="36"/>
          <w:szCs w:val="36"/>
          <w:u w:val="single"/>
        </w:rPr>
        <w:t>added to Show’s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plays to make his idea more understandabl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جواب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preface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ضاف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show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ى مسرحياته مقدمات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prefac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كي تجعل فكرته اكثر قابلية للفهم</w:t>
      </w:r>
      <w:r>
        <w:rPr>
          <w:rFonts w:ascii="Arial" w:hAnsi="Arial"/>
          <w:color w:val="003E69"/>
          <w:sz w:val="27"/>
          <w:sz w:val="27"/>
          <w:szCs w:val="27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3E69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a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c18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c1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022</Words>
  <Characters>5831</Characters>
  <CharactersWithSpaces>68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5:00Z</dcterms:created>
  <dc:creator>TOSHIBA</dc:creator>
  <dc:description/>
  <dc:language>en-US</dc:language>
  <cp:lastModifiedBy>TOSHIBA</cp:lastModifiedBy>
  <dcterms:modified xsi:type="dcterms:W3CDTF">2014-04-1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