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1276" w:hanging="0"/>
        <w:jc w:val="center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رابع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cs="Arial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1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تصنيفان رئيسيان من نظم المعلومات الادارية بناءً على المستوى الاداري الذي تقدمه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في دعم وظيفة الموارد البشرية هو إصدار تقارير الرواتب الشهري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داخليا في مدخلاتها على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فقط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عيوب نظم ال 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نها ذات تواجد داخلي وليس خارجي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نوع واحد من نظم المعلومات الرئيسية التي تخدم المستوى الاداري وهي نظ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6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تبر نظم ال 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dss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المورد الرئيسي للمعلومات التي تعتمد عليها باقي أنواع النظم الأخرى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7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ستعمل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بيانات داخلية مستمدة من النظم المختلفة كما تستعمل بيانات خارجية من البيئة المحيط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8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المهمة الرئيسية لنظم المعلومات على اختلاف أنواعها هي تقديم المعلومات المختلفة والنماذج والتحليلات المناسبة للإدارة حتى تدعم وظائفها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9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إدارة الموارد البشريّة تباشر عملها فقط في المستوى التشغيلي من المستويات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0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طي نظم ال </w:t>
      </w:r>
      <w:r>
        <w:rPr>
          <w:b/>
          <w:bCs/>
          <w:color w:val="C0504D" w:themeColor="accent2"/>
          <w:sz w:val="26"/>
          <w:szCs w:val="26"/>
        </w:rPr>
        <w:t>mi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خرجاتها بشكل مباشر لنظم ال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لنظم ال </w:t>
      </w:r>
      <w:r>
        <w:rPr>
          <w:b/>
          <w:bCs/>
          <w:color w:val="C0504D" w:themeColor="accent2"/>
          <w:sz w:val="26"/>
          <w:szCs w:val="26"/>
        </w:rPr>
        <w:t>e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1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أوّل مسمّى من مسميات أنظمة معالجة المعاملات في مراحل تطويره يقع تحت مسمى نظم المعالجة التحليلية المباشرة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2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عندما نريد الإجابة عن تساؤلات اتجاه الكلف في الصناعة مستقبلا؟ وما هي العمالة المطلوبة في السنوات القادمة؟ فسنعتمد على مخرجات نظم المستوى الإستراتيجي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Web"/>
        <w:spacing w:beforeAutospacing="0" w:before="0" w:afterAutospacing="0" w:after="0"/>
        <w:ind w:right="-1192" w:hanging="0"/>
        <w:jc w:val="right"/>
        <w:rPr>
          <w:rFonts w:ascii="Arial" w:hAnsi="Arial" w:cs="Arial" w:asciiTheme="minorBidi" w:cstheme="minorBidi" w:hAnsiTheme="minorBidi"/>
          <w:color w:val="C0504D" w:themeColor="accent2"/>
          <w:sz w:val="26"/>
          <w:szCs w:val="26"/>
        </w:rPr>
      </w:pP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في دعم التسويق والمبيعات هو تحليل المبيعات الإقليمية</w:t>
      </w:r>
      <w:r>
        <w:rPr>
          <w:rStyle w:val="Strong"/>
          <w:rFonts w:cs="Arial" w:ascii="Arial" w:hAnsi="Arial" w:asciiTheme="minorBidi" w:cstheme="minorBidi" w:hAnsiTheme="minorBidi"/>
          <w:color w:val="C0504D" w:themeColor="accent2"/>
          <w:sz w:val="26"/>
          <w:szCs w:val="26"/>
          <w:lang w:bidi="ar-JO"/>
        </w:rPr>
        <w:t xml:space="preserve">.    TPS </w:t>
      </w:r>
      <w:r>
        <w:rPr>
          <w:rFonts w:ascii="Arial" w:hAnsi="Arial" w:cs="Arial" w:asciiTheme="minorBidi" w:cs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من أمثلة استخدام ال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  <w:lang w:bidi="ar-JO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4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مثلة استخدا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Style w:val="Strong"/>
          <w:rFonts w:ascii="Arial" w:hAnsi="Arial"/>
          <w:color w:val="C0504D" w:themeColor="accent2"/>
          <w:sz w:val="26"/>
          <w:sz w:val="26"/>
          <w:szCs w:val="26"/>
          <w:rtl w:val="true"/>
          <w:lang w:bidi="ar-JO"/>
        </w:rPr>
        <w:t>في دعم التصنيع والانتاج اتخاذ القرارات المتعلقة بجدولة الانتاج واستراتيجيات الانتاج المرحلي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lang w:bidi="ar-JO"/>
        </w:rPr>
        <w:t>1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مميزات نظم ال 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نها نظم مرنه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6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e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في مدخلاتها على البيئة الداخلية فقط من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mi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لمهمات الرئيسية لنظم ال 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دعم عمليات انتاج الوثائق الخاصة بمعالجة المعاملات مثل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صدار الشيكات، إصدار الفواتير، تسجيل المبيعات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8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غالبا ما تدعم نظم المستوى التشغيلي عملية اتخاذ القرارات المهيكلة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يوجد تصنيفان رئيسيّان من نظم المعلومات الإدارية بناءً على المستوى الإداري الذي تخدمه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في دعم المالية والمحاسبة هو التنبؤ بالميزانية والتخطيط للأرباح للخمس سنوات المقبل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غالبا ما تخدم نظم المستوى الإداري عملية اتخاذ القرارات غير المهيكل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يوجد نوع واحد فقط من نظم المعلومات الإدارية ليخدم جميع المستويات الإدارية في المنظمات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279" w:top="33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316766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6553166" o:spid="shape_0" fillcolor="silver" stroked="f" o:allowincell="f" style="position:absolute;margin-left:2.75pt;margin-top:367.0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3775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377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37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3:00Z</dcterms:created>
  <dc:creator>SAMSUNG</dc:creator>
  <dc:description/>
  <dc:language>en-US</dc:language>
  <cp:lastModifiedBy>SAMSUNG</cp:lastModifiedBy>
  <dcterms:modified xsi:type="dcterms:W3CDTF">2014-04-15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