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تم تسجيلها في حساب 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بيانات الفقرة السابقة ماهو المبلغ الظاهر كإيراد استثمارات في ملخص الدخل بعد التسوية ؟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ي من البنود التالية يظهر في كل من ملخص الدخل وقائمة المركز المالي ؟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مكن صياغة معادلة الميزانية على النحو التال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أسئلة من </w:t>
      </w: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اشترت شركة النجاح سي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قد العمر الانتاجي لها بخمس سنوات وقدرت قيمتها في نهاية العمر الانتاجي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ردة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قيمة </w:t>
      </w: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قسط الاستهلاك عن السنة الأولى باستخدام طريقة الرصيد المتناقص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ضاعف معدل القسط الثاب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؟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>كيلومتر</w:t>
      </w:r>
    </w:p>
    <w:p>
      <w:pPr>
        <w:pStyle w:val="Normal"/>
        <w:spacing w:before="0" w:after="200"/>
        <w:ind w:left="360" w:hanging="0"/>
        <w:contextualSpacing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>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7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التسوية اللازم لا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لاك الاصل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b/>
          <w:bCs/>
          <w:sz w:val="24"/>
          <w:szCs w:val="24"/>
          <w:lang w:bidi="ar-KW"/>
        </w:rPr>
        <w:t>25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كلفة الآلة </w:t>
      </w:r>
      <w:r>
        <w:rPr>
          <w:b/>
          <w:bCs/>
          <w:sz w:val="24"/>
          <w:szCs w:val="24"/>
          <w:lang w:bidi="ar-KW"/>
        </w:rPr>
        <w:t>19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العمر الانتاجي </w:t>
      </w: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، قيمة الخردة </w:t>
      </w: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، يتم استخدام طريقة القسط الثابت للإستهلاك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0.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تم بيع الاصل الثابت بخسارة عندما يكون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مع الاستهلاك أعلى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مجمع الاستهلا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قيمة الدفتر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بيع أقل من 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ادة لا ينطبق رصيد حساب البنك الوارد بكشف حساب البنك مع الرصيد المستخرج من الدفاتر المحاسبية بسبب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أخطاء تسجيل في دفاتر المنشأة أو دفاتر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في الدفاتر ولم تثبت في 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جود عمليات مثبته بكشف حساب البنك ولم تقيد ب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ل ما سبق صحيح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ودائع بالطريقة المرسلة للبنك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فإن الشيكات المحررة للمستفيد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وردين أو الدائنين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لم يتقدموا بعد لصرفها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ضاف إلى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الرصيد الوارد بكشف حساب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طرح من رصيد البنك المستخرج من دفاتر المنشأ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إعداد مذكرة تسوية البنك يتم إجراء قيود التسوية لتلك العمليات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سجلتها المنشأة في سجلاتها ولم يسجلها البن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سجلها البنك في سجلاته ولم تسجلها المنشأة في سجلات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سجلها كلا من البنك والمنشأة في سجلاتهم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ي لم تسجل في سجلات المنشأة أو البن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وارد بكشف الحساب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5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بمراجعته اتضح أن هناك شيكات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ررت للمستفيدين ولم تقدم للصرف قيمتها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Cs/>
          <w:sz w:val="24"/>
          <w:szCs w:val="24"/>
          <w:lang w:bidi="ar-KW"/>
        </w:rPr>
        <w:t>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لم تظهر بكشف الحساب ، وان هناك ودائع مرسلة للبنك ولم تظهر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، فبناء على المعلومات السابقة فإن رصيد البنك الوارد بكشف الحساب بعد التعديل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57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دفاتر المنشأة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(</w:t>
      </w:r>
      <w:r>
        <w:rPr>
          <w:b/>
          <w:bCs/>
          <w:sz w:val="24"/>
          <w:szCs w:val="24"/>
          <w:lang w:bidi="ar-KW"/>
        </w:rPr>
        <w:t>16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بالمراجعة اتضح أن هناك ودائع مرسلة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لبنك بكشف حساب البنك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أن هناك كمبيالة قام البنك بسدادها نيابة عن المنشأة قيمتها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بناء على المعلومات السابقة فإن رصيد البنك المستخرج من الدفاتر المعد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عد التعدي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خصوم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تظهر ضمن الاصول المتداولة في قائمة المركز الما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درت قيمة محفظة الأوراق المالية بغرض الإتجار بالتكلف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5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في نفس التاريخ قدرت قيمتها بسعر السوق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4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إن قيد التسوية الواجب اجراؤه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ديلات في القيمة السوقية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كاسب أو خسائر حيازة غير محقق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كاسب أو خسائر حيازة غير محققة        إلى 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               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عديلات في القيمة السو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ي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10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7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تكوين مخصص للديون المشكوك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رصيد المدينون ، فإن قيمة مخصص الديون المشكوك في تحصيلها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ذا ظهر رصيد المدينون في ميزان المراجعة بمبلغ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 وكانت الديون المعدومة عند الجرد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Cs/>
          <w:sz w:val="24"/>
          <w:szCs w:val="24"/>
          <w:lang w:bidi="ar-KW"/>
        </w:rPr>
        <w:t>4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تقرر مخصص للديون المشكوك في تحصيلها بنسبة </w:t>
      </w: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ن رصيد المدينون ، فإن القيمة الصافية للمدينين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يون الجيد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قدر بمبلغ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ind w:left="42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bookmarkStart w:id="0" w:name="_GoBack"/>
      <w:bookmarkEnd w:id="0"/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مراجعة كشف حساب البنك تبين وجود مبلغ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رقة قبض محصلة بواسطة البنك لصالح المنشأة ولم تسجل في الدفاتر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هو قيد التسوية اللازم في الدفاتر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راق القبض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ك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وراق الدفع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ج</w:t>
      </w:r>
      <w:r>
        <w:rPr>
          <w:b/>
          <w:bCs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يرادات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 xml:space="preserve">- 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ك </w:t>
      </w:r>
      <w:r>
        <w:rPr>
          <w:b/>
          <w:bCs/>
          <w:sz w:val="24"/>
          <w:szCs w:val="24"/>
          <w:rtl w:val="true"/>
          <w:lang w:bidi="ar-KW"/>
        </w:rPr>
        <w:tab/>
        <w:tab/>
        <w:tab/>
        <w:tab/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وراق القبض</w:t>
      </w:r>
    </w:p>
    <w:p>
      <w:pPr>
        <w:pStyle w:val="ListParagraph"/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بنك في الدفاتر يبلغ </w:t>
      </w:r>
      <w:r>
        <w:rPr>
          <w:b/>
          <w:bCs/>
          <w:sz w:val="24"/>
          <w:szCs w:val="24"/>
          <w:lang w:bidi="ar-KW"/>
        </w:rPr>
        <w:t>8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بمراجعة كشف حساب البنك تبين وجود مصاريف بنكية بقيمة </w:t>
      </w:r>
      <w:r>
        <w:rPr>
          <w:b/>
          <w:bCs/>
          <w:sz w:val="24"/>
          <w:szCs w:val="24"/>
          <w:lang w:bidi="ar-KW"/>
        </w:rPr>
        <w:t>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تسجل في الدفاتر وشيكات محررة لمستفيدين بقيمة </w:t>
      </w:r>
      <w:r>
        <w:rPr>
          <w:b/>
          <w:bCs/>
          <w:sz w:val="24"/>
          <w:szCs w:val="24"/>
          <w:lang w:bidi="ar-KW"/>
        </w:rPr>
        <w:t>6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لم يتم صرفها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صيد الصحيح المعدل لحساب البنك في الدفاتر هو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9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4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ستخدام بيانات الفقرة السابقة وبافتراض وجود ورقة قبض محصلة بواسطة البنك لصالح المنشأة لم تسجل في الدفاتر بقيمة </w:t>
      </w:r>
      <w:r>
        <w:rPr>
          <w:b/>
          <w:bCs/>
          <w:sz w:val="24"/>
          <w:szCs w:val="24"/>
          <w:lang w:bidi="ar-KW"/>
        </w:rPr>
        <w:t>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الرصيد الصحيح لحساب البنك في الدفاتر بعد التعديل؟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5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7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ظهر رصيد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أدوات الكتابية في ميزان المراجعة بقيمة </w:t>
      </w: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هي قيمة الأدوات المشتراة خلال العام وبعد الجرد تبين وجود أدوات كتابية في نهاية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قط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ظاهرية في ملخص الدخل بعد التسوية ؟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دوات كتابي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فقرة السابقة ماهي القيمة الظاهرة في قائمة المركز المالي بعد التسوية ؟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خصوم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مستخدمة في جانب الأصول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دوات كتابية في جانب الأصو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ind w:left="708" w:hanging="283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ستخدم البيانات التالية لحل الفقرات من </w:t>
      </w: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لى </w:t>
      </w: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ind w:firstLine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ما يلي بيانات المخزون لشركة الخالدي عن شهر محرم </w:t>
      </w:r>
      <w:r>
        <w:rPr>
          <w:b/>
          <w:bCs/>
          <w:sz w:val="24"/>
          <w:szCs w:val="24"/>
          <w:lang w:bidi="ar-KW"/>
        </w:rPr>
        <w:t>1434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tbl>
      <w:tblPr>
        <w:tblStyle w:val="a5"/>
        <w:bidiVisual w:val="true"/>
        <w:tblW w:w="563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276"/>
        <w:gridCol w:w="1416"/>
        <w:gridCol w:w="1418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41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K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عدد الوحدا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تكلفة الوحدا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>اجمالي التكلفة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خز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2/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مشت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5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1.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KW"/>
              </w:rPr>
              <w:t>3.500</w:t>
            </w:r>
          </w:p>
        </w:tc>
      </w:tr>
    </w:tbl>
    <w:p>
      <w:pPr>
        <w:pStyle w:val="Normal"/>
        <w:ind w:firstLine="425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لماً بأن عدد وحدات مخزون آخر المدة بلغت </w:t>
      </w:r>
      <w:r>
        <w:rPr>
          <w:b/>
          <w:bCs/>
          <w:sz w:val="24"/>
          <w:szCs w:val="24"/>
          <w:lang w:bidi="ar-KW"/>
        </w:rPr>
        <w:t>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طريقة الوارد أولاُ صادر أولاً كم تبلغ تكلفة مخزون آخر المدة ؟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1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3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متوسط تكلفة الوحدة ؟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.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.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تبلغ تكلفة مخزون آخر المدة باستخدام طريقة متوسط التكلفة ؟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.57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.5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ي من الحسابات التالية يجب إقفاله في ملخص الدخل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أس المال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اتب مستحق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لتأمي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دينون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ظهر جميع الحسابات التالية في قائمة المركز المالي ما عدا حساب ؟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دائنو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إيجار المقد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خزون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إيرادات الاستثمارات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d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f570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CDB10-FA3D-49FD-8751-B4877D13A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78</Words>
  <Characters>10138</Characters>
  <CharactersWithSpaces>118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5:00Z</dcterms:created>
  <dc:creator>Welcome</dc:creator>
  <dc:description/>
  <dc:language>en-US</dc:language>
  <cp:lastModifiedBy>Bahar</cp:lastModifiedBy>
  <dcterms:modified xsi:type="dcterms:W3CDTF">2014-04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