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EMTs should wear high-efficiency particulate air(HEPA) respirators when they are in contact with patients who have which of the following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HIV or AID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tuberculosi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open wounds</w:t>
      </w:r>
    </w:p>
    <w:p>
      <w:pPr>
        <w:pStyle w:val="Normal"/>
        <w:ind w:left="900" w:right="0" w:hanging="1260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hepatitis B</w:t>
      </w:r>
    </w:p>
    <w:p>
      <w:pPr>
        <w:pStyle w:val="Normal"/>
        <w:ind w:left="900" w:right="0" w:hanging="1260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In which of these situations should you wear a gown over your uniform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 55-year-old man is suspected of having a myocardial infarc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The victim of a fall has no obvious wound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ut is still unresponsiv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A full-term pregnant woman is experiencing crowning with contractions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. A 72-year-old woman is experiencing dizziness and difficulty breath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are called to assist a 60-year-old woman who complains of a severe headache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Upon entering the home, you smell a strong odor of natural gas. What is your first action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Check the patient’s airway, breathing, and circulatio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Insert a nasopharyngeal airway and assess vital sig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Remove the patient from the house to your ambulanc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Open all windows and determine the source of the gas lea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most common electrical rhythm disturbance that results in sudden cardiac arrest is calle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pulseless electrical activit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ventricular fibrillatio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ventricular tachycardi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systol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of the following is the highest priority patien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a. 57-year-old man with chest pain and systolic blood pressure of 80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40-year-old woman with moderate pain from a leg injur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75-year-old man who appears confused but responds to command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25-year-old woman in labor with contractions six minutes apar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 should receive high-flow oxygen via a nonrebreather mask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distraught and upset 45-year-old woman breathing very shallowly and rapidl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nonresponsive 25-year-old man with a gurgling sound when he breathe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responsive 60-year-old man breathing at the rate of eight breaths per minut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responsive 3-year-old child breathing at the rate of 28 breath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11 months old. How can you determine if she has a decreased mental status and is responsive to verbal stimuli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She will be upset when you take her from her mother’s arm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She will be unable to tell you how old she is if you ask he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She will attempt to locate her parents’ voices when they speak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She will try to pull away from a painful stimulus on her to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at is the best method to assess circulation in an infan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palpate the carotid pulse</w:t>
      </w:r>
    </w:p>
    <w:p>
      <w:pPr>
        <w:pStyle w:val="Normal"/>
        <w:tabs>
          <w:tab w:val="clear" w:pos="720"/>
          <w:tab w:val="left" w:pos="6750" w:leader="none"/>
          <w:tab w:val="right" w:pos="11160" w:leader="none"/>
        </w:tabs>
        <w:jc w:val="left"/>
        <w:rPr/>
      </w:pPr>
      <w:r>
        <w:rPr>
          <w:rFonts w:cs="Angsana New" w:ascii="Angsana New" w:hAnsi="Angsana New"/>
          <w:sz w:val="40"/>
          <w:szCs w:val="40"/>
          <w:rtl w:val="true"/>
        </w:rPr>
        <w:tab/>
        <w:tab/>
      </w:r>
      <w:r>
        <w:rPr>
          <w:rFonts w:cs="Angsana New" w:ascii="Angsana New" w:hAnsi="Angsana New"/>
          <w:sz w:val="40"/>
          <w:szCs w:val="40"/>
          <w:u w:val="single"/>
        </w:rPr>
        <w:t>b. palpate the brachial puls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palpate the radial puls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observe capillary refill time</w:t>
      </w:r>
    </w:p>
    <w:p>
      <w:pPr>
        <w:pStyle w:val="Normal"/>
        <w:jc w:val="right"/>
        <w:rPr>
          <w:rFonts w:ascii="Angsana New" w:hAnsi="Angsana New" w:cs="Angsana New"/>
          <w:color w:val="FFFFFF"/>
          <w:sz w:val="40"/>
          <w:szCs w:val="40"/>
        </w:rPr>
      </w:pPr>
      <w:r>
        <w:rPr>
          <w:rFonts w:cs="Angsana New" w:ascii="Angsana New" w:hAnsi="Angsana New"/>
          <w:color w:val="FFFFFF"/>
          <w:sz w:val="40"/>
          <w:szCs w:val="40"/>
          <w:rtl w:val="true"/>
        </w:rPr>
        <w:t>–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45-year-old male patient is experiencing chest discomfort. After placing him in his position of comfort, your next action should be t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ventilate the patient with a nonrebreather mask at 15 liter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ventilate the patient with the bag-valve mask at 15 liter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administer oxygen by nonrebreather mask at15 liters per minut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dminister oxygen by the nasal cannula at 6 liter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 is at highest risk for hidden injury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9-year-old child who fell seven feet off a swing set onto mulch-covered groun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30-year-old woman who got out of her car after a low-speed collisio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45-year-old man who was ejected from his car after a high-speed collisio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25-year-old man who fell 12 feet from a low angle roof onto the gras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 should receive a rapid trauma survey to determine hidden injuries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a. an alert 2-year-old child in a car seat who was in a medium-speed crash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n alert 20-year-old man who fell ten feet and is complaining of leg pai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n alert 65-year-old woman who fell in the bathtub and is complaining of wrist pai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n alert 11-year-old girl who tripped while roller-skating and fell down three step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of the following is a sign of increased pressure in the circulatory system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flat neck vein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palpable carotid puls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</w:t>
      </w:r>
      <w:r>
        <w:rPr>
          <w:rFonts w:cs="Angsana New" w:ascii="Angsana New" w:hAnsi="Angsana New"/>
          <w:sz w:val="40"/>
          <w:szCs w:val="40"/>
          <w:u w:val="single"/>
        </w:rPr>
        <w:t>. distended jugular vein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decreased radial puls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n AED will shock which of the following rhythms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sinus rhythm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systol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ventricular fibrillatio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pulseless electrical activit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en performing the rapid trauma assessment, what is the next step after assessing the neck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ssess the clavicles, scapula, and ches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Clear the airway and administer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ssess the head, eyes, ears, and no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d. Apply a cervical immobilization devic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o assess the motor function in the lower extremities of a responsive patient, you woul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sk the patient to bend his kne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ask the patient to wiggle his toes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carefully move the patient’s le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touch the skin of the patient’s foo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 can safely receive only a focused physical examination rather than a rapid trauma assessmen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10-year-old child with a deformed right lower leg who is responsive after falling off his bicycl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20-year-old woman who complains of severe pain in her ankle after stepping off a curb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70-year-old man who complains of neck pain after a medium-speed car collisio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30-year-old man who is unresponsive but has only minor cuts on the extremitie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are using the OPQRST acronym to assess a responsive medical patient. What question would you ask to assess the P componen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What were you doing when the pain started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Can you describe the character of the pain for me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What makes the pain feel worse or better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On a scale of 1 to 10, how would you rank the pain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color w:val="FFFFFF"/>
          <w:sz w:val="40"/>
          <w:szCs w:val="40"/>
        </w:rPr>
      </w:pPr>
      <w:r>
        <w:rPr>
          <w:rFonts w:cs="Angsana New" w:ascii="Angsana New" w:hAnsi="Angsana New"/>
          <w:color w:val="FFFFFF"/>
          <w:sz w:val="40"/>
          <w:szCs w:val="40"/>
        </w:rPr>
        <w:t>30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at is the first step in the physical assessment of an unresponsive medical patien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a. Perform the initial assessm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ssess a complete set of vital sig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Position the patient to protect the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11" w:leader="none"/>
          <w:tab w:val="right" w:pos="8306" w:leader="none"/>
        </w:tabs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Obtain SAMPLE history from a family membe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11" w:leader="none"/>
          <w:tab w:val="right" w:pos="8306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  <w:tab/>
        <w:tab/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 needs a detailed physical examination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48-year-old man with a history of heart diseas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who is complaining of chest pain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b. 35-year-old woman who has been in a single car collision and who briefly lost consciousnes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full-term pregnant woman whose water ha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roken and who is having contractions ever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two minute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53-year-old woman with a history of smoking who is distressed and short of breath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ere is a detailed physical exam typically performed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t the scene of the accident or injur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in the hospital emergency departmen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in the ambulance during transpor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in the triage area of the trauma cente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en using an automated external defibrillator(AED), all of the following are appropriate methods for minimizing inappropriate shocks EXCEP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practicing frequentl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annual replacement of the AED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following local protocol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moving patient out of the ra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purpose of the ongoing assessment is to re-evaluate the patient’s condition and t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find any injuries missed during the initial assessm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reassure the patient that you are still caring for him or he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check the adequacy of each intervention performed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protect the EMT against liability from malpractic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en performing an ongoing assessment, what is the next step after reassessing the components of the initial assessmen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re-establish patient priorit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record the vital sign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repeat the focused assessmen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evaluate all interventio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EMT-Basic may sometimes enlist bystanders to assist b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communicating with central dispatch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dministering medicatio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dministering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d. placing the patient on a stretcher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tells you that he just can’t seem to catch his breath. You would describe the nature of the illness a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chest pa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b. respiratory distres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pne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emphysem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should apply an automated external defibrillator t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dult patients experiencing chest discomfor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adult patients with significant traumatic injuri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adult patients without respirations or a puls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dult patients with low blood pressur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color w:val="FFFFFF"/>
          <w:sz w:val="40"/>
          <w:szCs w:val="40"/>
        </w:rPr>
      </w:pPr>
      <w:r>
        <w:rPr>
          <w:rFonts w:cs="Angsana New" w:ascii="Angsana New" w:hAnsi="Angsana New"/>
          <w:color w:val="FFFFFF"/>
          <w:sz w:val="40"/>
          <w:szCs w:val="40"/>
          <w:rtl w:val="true"/>
        </w:rPr>
        <w:t>–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In which of the following situations should you call for immediate assistance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a. You must care for two critical patients with gunshot wounds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Your patient is a 26-year-old woman in active labo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Your patient is a child with fever who has had a brief seizur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Your partner is needed to stabilize the cervical spin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trachea divides into tw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carin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b. bronchi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lveoli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lung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at is the structure that prevents food and liquid from entering the trachea during swallowing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larynx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cricoid cartilage</w:t>
      </w:r>
    </w:p>
    <w:p>
      <w:pPr>
        <w:pStyle w:val="Normal"/>
        <w:tabs>
          <w:tab w:val="clear" w:pos="720"/>
          <w:tab w:val="left" w:pos="9645" w:leader="none"/>
          <w:tab w:val="right" w:pos="11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  <w:tab/>
        <w:tab/>
      </w:r>
      <w:r>
        <w:rPr>
          <w:rFonts w:cs="Angsana New" w:ascii="Angsana New" w:hAnsi="Angsana New"/>
          <w:sz w:val="40"/>
          <w:szCs w:val="40"/>
        </w:rPr>
        <w:t>c</w:t>
      </w:r>
      <w:r>
        <w:rPr>
          <w:rFonts w:cs="Angsana New" w:ascii="Angsana New" w:hAnsi="Angsana New"/>
          <w:sz w:val="40"/>
          <w:szCs w:val="40"/>
          <w:u w:val="single"/>
        </w:rPr>
        <w:t>. epiglotti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diaphragm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3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air sacs in the lungs where oxygen–carbon dioxide exchange occurs are th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bronchiol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bronchi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epiglotti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</w:t>
      </w:r>
      <w:r>
        <w:rPr>
          <w:rFonts w:cs="Angsana New" w:ascii="Angsana New" w:hAnsi="Angsana New"/>
          <w:sz w:val="40"/>
          <w:szCs w:val="40"/>
          <w:u w:val="single"/>
        </w:rPr>
        <w:t>. alveoli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sectPr>
      <w:type w:val="nextPage"/>
      <w:pgSz w:w="11906" w:h="16838"/>
      <w:pgMar w:left="540" w:right="20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5:00Z</dcterms:created>
  <dc:creator>ahmed</dc:creator>
  <dc:description/>
  <cp:keywords/>
  <dc:language>en-US</dc:language>
  <cp:lastModifiedBy>الأشــ عماد اللحام ــهـب</cp:lastModifiedBy>
  <dcterms:modified xsi:type="dcterms:W3CDTF">2010-05-23T16:18:00Z</dcterms:modified>
  <cp:revision>8</cp:revision>
  <dc:subject/>
  <dc:title/>
</cp:coreProperties>
</file>