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  <w:highlight w:val="lightGray"/>
        </w:rPr>
      </w:pP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>اسئلة اختبار مادة الارشاد والتوجيه الاجتماعي</w:t>
      </w:r>
    </w:p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</w:rPr>
      </w:pP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 xml:space="preserve">الفصل الاول لعــــام </w:t>
      </w:r>
      <w:r>
        <w:rPr>
          <w:rFonts w:cs="Andalus" w:ascii="Andalus" w:hAnsi="Andalus"/>
          <w:color w:val="C00000"/>
          <w:sz w:val="36"/>
          <w:szCs w:val="36"/>
          <w:highlight w:val="lightGray"/>
          <w:rtl w:val="true"/>
        </w:rPr>
        <w:t xml:space="preserve">..  </w:t>
      </w:r>
      <w:r>
        <w:rPr>
          <w:rFonts w:cs="Andalus" w:ascii="Andalus" w:hAnsi="Andalus"/>
          <w:color w:val="C00000"/>
          <w:sz w:val="36"/>
          <w:szCs w:val="36"/>
          <w:highlight w:val="lightGray"/>
        </w:rPr>
        <w:t>1435</w:t>
      </w:r>
      <w:r>
        <w:rPr>
          <w:rFonts w:ascii="Andalus" w:hAnsi="Andalus" w:cs="Andalus"/>
          <w:color w:val="C00000"/>
          <w:sz w:val="36"/>
          <w:sz w:val="36"/>
          <w:szCs w:val="36"/>
          <w:highlight w:val="lightGray"/>
          <w:rtl w:val="true"/>
        </w:rPr>
        <w:t>هــ</w:t>
      </w:r>
    </w:p>
    <w:p>
      <w:pPr>
        <w:pStyle w:val="Normal"/>
        <w:jc w:val="center"/>
        <w:rPr>
          <w:rFonts w:ascii="Andalus" w:hAnsi="Andalus" w:cs="Andalus"/>
          <w:color w:val="C00000"/>
          <w:sz w:val="36"/>
          <w:szCs w:val="36"/>
        </w:rPr>
      </w:pPr>
      <w:r>
        <w:rPr>
          <w:rFonts w:cs="Andalus" w:ascii="Andalus" w:hAnsi="Andalus"/>
          <w:color w:val="C0000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Akhbar MT" w:ascii="Arial Rounded MT Bold" w:hAnsi="Arial Rounded MT Bold"/>
          <w:sz w:val="36"/>
          <w:szCs w:val="36"/>
          <w:highlight w:val="lightGray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مميزات اسلوب التدريب السلوك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قليل من معدل القل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زيادة معدل القل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 الواقع يختلف عن جلسة التدر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خفض ثقة العميل بنفس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ضافة مثير مرغوب فيه بسبب قيام الفرد بسلوك مرغوب فيه بغرض تقوية السلوك وتكرار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دل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ثا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على الاخصائي ان ياخذ في اعتباره عند تطبيق اسلوب تشكيل الاستجابه عدة اشياء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بدء بالوحدات السلوكيه البسيطه ثم ينتقل الى الاكثر تعقيد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ينتقل الى أي وحده سلوكيه جديد هالا بعد التاكد من اتقان العميل للوحده الساب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يجب ان يتناسب مستوى التعزيز مع مستوى صعوبة السلوك الذي اداء العمي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قى نموذج التركيز على المهام عنده ظهوره اهتماما كبيرا من الاخصائين الاجتماعين لعدة اسباب 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ه قائم على اساس تجري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تميز بسهولة التطبي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ه يمثل تطبيقا واضحا لخصائص التدخل القص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دف الارشاد الاجتماعي في المدراس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ساعدة الطلاب في حل المشكلات التي تعارض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شباع حاجت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تغلال الفرص المتاحه ل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نموذج الادرا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رفي العبارات الذاتيه التي يقولها العميل لنفسه في مواجهة الضغوط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سلوك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نف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ستجابه المعر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الذا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المكافأت الفطريه الطبيعيه مثل الغذاء والشراب والدفء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الثان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شبا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عزيز الا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السل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صيل فكره او حاله عاطفيه او اتجاهات آو آراء من شخص الى اخر او اكثر من خلال الرموز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بادل الافك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تص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شع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فك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صائص التدخل المهني لعملية الارشاد الاجتماعي ا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خطه قصيره المدى لارتباطها بالعام الدرا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ضرورة اشراك الوالدين والمدرسين والزملاء في الخطه بشرط موافقة العميل واقتنا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دم الاسراف في استخدام الاساليب الانفعا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يف العميل النتائج السلبيه التي يتعرض لها عند قيامه بسلوك غير مرغوب فيه دون احداث الم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عق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ز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حو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عذي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حب مثير ايجابي مباشر بعد حدوث سلوك غير مرغوب فيه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حذف المث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قاب موج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قاب سلب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قاب بد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ه الأنا عجزالعميل عن تناول مشكلاته بنجاح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فصام الشخص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جز ذاته عن قيادة الشخصيه قياده وا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رض العق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خفاض معدل الذكاء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ة الآنا المشكله الفرديه نتا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تعقد الحيا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زمات الاقتص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حاله العاط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للتفاعل بين الفرد وبيئ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الذي يحدد وقوع السلوك في المستقبل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ث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دع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جاب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دور يتشكل النمط السلوكي بناء على  ثلاث عوامل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حاجات الفرد ودوافعه الشعوريه واللاشعور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صورات الفرد عن الواجبات للوظائف التي يشغل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تفاق او الصراع بين تصورات الشخص لهذه الواجبات وتوقعات وتصورات الاخ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ام التي تنفذ بواسطة العميل بمفرده حتى وان تضمنت العديد من الخطوات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ع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هام الفر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متبادل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مشترك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عقلاني نحكم على التفكير والسلوك بانه عقلاني اذا توافرت مجموعه من الشروط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حماية انفسن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تحقيق اهداف القريبه والبعيدة بسر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اعدنا على الاحساس بالمشاعر التي نريد ان نشعر ب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عقلاني المعالج العقلاني يعمل ع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ساعدة العميل على التحرر من افكاره الغير عقل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لاج بيئة العم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عليم العميل استبدال الافكار الغير عقلانيه باخرى عقل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أ ؛ج معـ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بعض وظائف  الذات فيما ي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نمية وبناء العلاقات الشخص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قدرة على التنظيم والتحكم في الدوافع والنزو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هرو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أ ؛ب معــ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موذج الدور ال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جموعه الادوار التي ترتبط بمركز اجتماعي معين تسمى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نظومة الا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وقعات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 المتوق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صرا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لوك الاستجاب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استجاب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طو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لآار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صرا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سلوكي المثير الذي يوجه الاستجابه التي الدافع مثل الآكل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دلي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الآو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افع الثان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وت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دور عدم اتفاق افراد المجتمع على ماهو متوقع من هذا الدور ومتطلباته ي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غمو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عارض الآ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صارع الآ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رف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ما تفرض مكانه الفرد عليه عدة ادوار في نفس الوقت وواجباتها تتعارض فيما بينها يسمى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ر المتوق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موض الد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صرع الأد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دور المعاش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موذج التركيز على المهام ينفذ في اطار اساليب التدخل القصير خلال عدد من المقابلأت تتراوح ما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قاب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ام التي تتسم بالخصوصيه وتدعو الى القيام بواجبات محدده وواضحه وترتبط غالبا بالتطبيق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خاص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هام الاجرا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هام الع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من اهمية العلاج الاسري في انه لايجوز الفصل بين تنمية وتغيير كل من الفرد واسرته فهما دائ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عارض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سيران وجهـا لوج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يسيران في خط متوزا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ختلفا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رف الارشاد بانه حديث بين اثنين حول مشكله ذات اهميه معينه بالنسبه لاحدهما وهذا التعري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كت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قاص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واف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2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لاج الأسري ينظر الى الطفل صاحب المشكله على 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طفل مشك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ضحية ظروف اسريه غير موات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جر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الاتصال كل رساله لها مستويان المستوى الاول المستوى المباشر والث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ير المبا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ستت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ماوراء المستوى المباش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لت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رز غايات الارشاد والتوجيه مساعدة الفرد على التكيف مع نفسه 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بيئ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ر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ذ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هن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غير الواضح في الاسرة عادة ماياخذ اربعة اشكال رئيسيه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بالغه في التعم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دم الاكتما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تصال المتناق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صائص الارشاد الاجتماعي 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ايمارس في مؤسسات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يمارس من خلال مؤسسات أوليه او ثان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مارس في المؤسسات الأول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يمارس في المؤسسات الثانو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ترشد ش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ا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غير عاد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ري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جنو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ر الاخصائي الاجتماعي في العلاج الواقعي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صديق العاقل والمنضبط الحاس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قدوه والنموذج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ثير الواق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عطاء المسترشد الفرصه للتعبير عن رايه نستخدم الاسائ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غامض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تعدده الاجاب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غل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فتوح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علاج الواقعي القدره على اشباع الحاجات الشخصيه بحيث لاتتعارض مع احتياجات الاخرين تسم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سئول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اقع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ستقام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ح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جه العلاج المتمركز حول العميل نحو ايجاد اكبر قدر ممكن من التقارب او التطابق بين مفهومي الذ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اقعي والخي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مدرك والمثال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درك والمعاش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توقع والواقع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3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ايجري داخل الفرد ويكون قائما في الوعي وتتسع لتشمل الافكار والمشاعر والحاجات والتطورات 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ذ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مجال المظهر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خب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ل ماسبق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اول المعلم في بعض المدراس القيام بالتوجيه والارشاد لكنه يفتقد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ق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جه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خبر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مكانات الم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المرشد ان ينتبه للمقاومه اللاواعيه من المسترشد وهي لها عدة اسباب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رفضه للاتهام بالمرض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كرهه لنفس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رفضه للاخ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حويل العك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نموذج الآدرا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رفي من نماذج الآفكار والادراكات المعرفيه الخائط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كل ولاش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ساعد الاخرين ويساعدو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لاتنظر تحت قدمي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ثقه مفتاح النجاح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رشاد ليس علما مستقلا بذاته بل مرتبط بغيره من العلوم وهو احد العل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صح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نسان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طب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فلسف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مصطلحا التوجيه والارشا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ضارب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ضاد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وجهان لعمله وا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متعارض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مظاهر المقاومه اللاواعيه ضد الارشاد كل مايلي ماع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الكلام ببط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سرع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بتسام في وجه المرش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ترجرج الصو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عمليه الارش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شرح المستفي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شياء الضرور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خطاء الواجب تجنبها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موار الواجب اتباع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جوانب القوه في شخصية المرش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بق الارشاد النفسي ويمهد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نفسي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توجيه المه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توجيه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بيئ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اعدة الفرد على اكتشاف امكانياته المختلفه وتوجيهها الى المجالات التعليميه التي تتناسب معاها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شاد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ارشاد المهن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علاج النفس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الارشاد التربو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4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دف الارشاد الاجتماعي الى مساعدة العملاء على مساعدة انفسهم لمواجهة المشكلات لتحقق اهد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علاجيه ووقائيه وانما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نم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وق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علاجيه وانمائيه فق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</w:rPr>
        <w:t>5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highlight w:val="lightGray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نظرية سيكولوجية الأنا ضعف العميل وقوته في قدرة الأنا الشعوريه بوظائف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تربو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اقتصاد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u w:val="single"/>
          <w:rtl w:val="true"/>
        </w:rPr>
        <w:t xml:space="preserve">وظيفة التفك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206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2060"/>
          <w:sz w:val="32"/>
          <w:sz w:val="32"/>
          <w:szCs w:val="32"/>
          <w:rtl w:val="true"/>
        </w:rPr>
        <w:t xml:space="preserve">الوظيفه النفس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_______________________________________ </w:t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اسال الله لي ولكمم التـــوفيـــق </w:t>
      </w:r>
      <w:r>
        <w:rPr>
          <w:rFonts w:ascii="Arial Rounded MT Bold" w:hAnsi="Arial Rounded MT Bold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 w:val="32"/>
          <w:szCs w:val="32"/>
          <w:rtl w:val="true"/>
        </w:rPr>
        <w:t xml:space="preserve">كتابة وحل الاسائله </w:t>
      </w:r>
      <w:r>
        <w:rPr>
          <w:rFonts w:ascii="Arial Rounded MT Bold" w:hAnsi="Arial Rounded MT Bold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ndalus" w:hAnsi="Andalus" w:cs="Andalus"/>
          <w:color w:val="7030A0"/>
          <w:sz w:val="28"/>
          <w:szCs w:val="28"/>
        </w:rPr>
      </w:pPr>
      <w:hyperlink r:id="rId2">
        <w:r>
          <w:rPr>
            <w:rStyle w:val="InternetLink"/>
            <w:rFonts w:cs="Andalus" w:ascii="Andalus" w:hAnsi="Andalus"/>
            <w:b/>
            <w:bCs/>
            <w:color w:val="7030A0"/>
            <w:sz w:val="28"/>
            <w:szCs w:val="28"/>
            <w:shd w:fill="F1F1F1" w:val="clear"/>
          </w:rPr>
          <w:t>M</w:t>
        </w:r>
        <w:r>
          <w:rPr>
            <w:rStyle w:val="InternetLink"/>
            <w:rFonts w:cs="Andalus" w:ascii="Tahoma" w:hAnsi="Tahoma"/>
            <w:b/>
            <w:bCs/>
            <w:color w:val="7030A0"/>
            <w:sz w:val="28"/>
            <w:szCs w:val="28"/>
            <w:shd w:fill="F1F1F1" w:val="clear"/>
          </w:rPr>
          <w:t>Ļ</w:t>
        </w:r>
        <w:r>
          <w:rPr>
            <w:rStyle w:val="InternetLink"/>
            <w:rFonts w:cs="Andalus" w:ascii="Andalus" w:hAnsi="Andalus"/>
            <w:b/>
            <w:bCs/>
            <w:color w:val="7030A0"/>
            <w:sz w:val="28"/>
            <w:szCs w:val="28"/>
            <w:shd w:fill="F1F1F1" w:val="clear"/>
          </w:rPr>
          <w:t>Ám</w:t>
        </w:r>
        <w:r>
          <w:rPr>
            <w:rStyle w:val="InternetLink"/>
            <w:rFonts w:cs="Andalus" w:ascii="Tahoma" w:hAnsi="Tahoma"/>
            <w:b/>
            <w:bCs/>
            <w:color w:val="7030A0"/>
            <w:sz w:val="28"/>
            <w:szCs w:val="28"/>
            <w:shd w:fill="F1F1F1" w:val="clear"/>
          </w:rPr>
          <w:t>ėĦ</w:t>
        </w:r>
      </w:hyperlink>
      <w:r>
        <w:rPr>
          <w:rStyle w:val="Strong"/>
          <w:rFonts w:cs="Andalus" w:ascii="Andalus" w:hAnsi="Andalus"/>
          <w:color w:val="7030A0"/>
          <w:sz w:val="28"/>
          <w:szCs w:val="28"/>
          <w:shd w:fill="F1F1F1" w:val="clear"/>
          <w:rtl w:val="true"/>
        </w:rPr>
        <w:t>.</w:t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Akhbar MT" w:asciiTheme="majorBidi" w:hAnsiTheme="majorBidi"/>
          <w:sz w:val="36"/>
          <w:szCs w:val="36"/>
        </w:rPr>
      </w:pPr>
      <w:r>
        <w:rPr>
          <w:rFonts w:cs="Akhbar MT" w:ascii="Times New Roman" w:hAnsi="Times New Roman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Fonts w:cs="Akhbar MT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Fonts w:cs="Akhbar MT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Times New Roman" w:hAnsi="Times New Roman" w:cs="Akhbar MT" w:asciiTheme="majorBidi" w:hAnsiTheme="majorBidi"/>
          <w:color w:val="002060"/>
          <w:sz w:val="36"/>
          <w:szCs w:val="36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Rounded MT Bol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632423" w:themeColor="accent2" w:themeShade="80"/>
        <w:sz w:val="24"/>
        <w:szCs w:val="24"/>
      </w:rPr>
    </w:pPr>
    <w:r>
      <w:rPr>
        <w:rFonts w:cs="DecoType Naskh"/>
        <w:color w:val="7030A0"/>
        <w:sz w:val="24"/>
        <w:sz w:val="24"/>
        <w:szCs w:val="24"/>
        <w:rtl w:val="true"/>
      </w:rPr>
      <w:t xml:space="preserve">اعداد وتنسيق  </w:t>
    </w:r>
    <w:r>
      <w:rPr>
        <w:rFonts w:cs="DecoType Naskh"/>
        <w:color w:val="7030A0"/>
        <w:sz w:val="24"/>
        <w:szCs w:val="24"/>
        <w:rtl w:val="true"/>
      </w:rPr>
      <w:t>:</w:t>
    </w:r>
    <w:r>
      <w:rPr>
        <w:color w:val="632423" w:themeColor="accent2" w:themeShade="80"/>
        <w:sz w:val="24"/>
        <w:szCs w:val="24"/>
        <w:rtl w:val="true"/>
      </w:rPr>
      <w:t xml:space="preserve"> </w:t>
    </w:r>
    <w:r>
      <w:rPr>
        <w:color w:val="984806" w:themeColor="accent6" w:themeShade="80"/>
        <w:rtl w:val="true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  <w:color w:val="984806" w:themeColor="accent6" w:themeShade="80"/>
          <w:shd w:fill="F1F1F1" w:val="clear"/>
        </w:rPr>
        <w:t>MĻÁmėĦ</w:t>
      </w:r>
    </w:hyperlink>
    <w:r>
      <w:rPr>
        <w:rStyle w:val="Strong"/>
        <w:rFonts w:cs="Tahoma" w:ascii="Tahoma" w:hAnsi="Tahoma"/>
        <w:color w:val="984806" w:themeColor="accent6" w:themeShade="80"/>
        <w:shd w:fill="F1F1F1" w:val="clear"/>
        <w:rtl w:val="tru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9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966c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966c4"/>
    <w:rPr/>
  </w:style>
  <w:style w:type="character" w:styleId="Strong">
    <w:name w:val="Strong"/>
    <w:basedOn w:val="DefaultParagraphFont"/>
    <w:uiPriority w:val="22"/>
    <w:qFormat/>
    <w:rsid w:val="004966c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966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96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966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3585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1358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56446-C2D3-44AA-A7A4-62B43363B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  <Pages>13</Pages>
  <Words>1201</Words>
  <Characters>6846</Characters>
  <CharactersWithSpaces>80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26:00Z</dcterms:created>
  <dc:creator>DLLE</dc:creator>
  <dc:description/>
  <dc:language>en-US</dc:language>
  <cp:lastModifiedBy>DLLE</cp:lastModifiedBy>
  <cp:lastPrinted>2014-04-14T15:20:00Z</cp:lastPrinted>
  <dcterms:modified xsi:type="dcterms:W3CDTF">2014-04-14T1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