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sz w:val="40"/>
          <w:szCs w:val="40"/>
          <w14:glow w14:rad="63500">
            <w14:schemeClr w14:val="accent6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  <w14:glow w14:rad="63500">
            <w14:schemeClr w14:val="accent6">
              <w14:alpha w14:val="60000"/>
              <w14:satMod w14:val="175000"/>
            </w14:schemeClr>
          </w14:glow>
        </w:rPr>
        <w:t xml:space="preserve">أسئلة كتاب مبادى الاداره </w:t>
      </w:r>
      <w:r>
        <w:rPr>
          <w:rFonts w:cs="Arial"/>
          <w:b/>
          <w:bCs/>
          <w:color w:val="FF00FF"/>
          <w:sz w:val="40"/>
          <w:szCs w:val="40"/>
          <w:rtl w:val="true"/>
          <w14:glow w14:rad="63500">
            <w14:schemeClr w14:val="accent6">
              <w14:alpha w14:val="60000"/>
              <w14:satMod w14:val="175000"/>
            </w14:schemeClr>
          </w14:glow>
        </w:rPr>
        <w:t>: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اول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مفهوم الإدارة ومجالاتها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شركات الى شكلين رئيسين هم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ات الأشخاص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ركات 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علم وليس ف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ري فايول أول من حدد عناصر الإداره بأربع عشرة وظيف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يةهي عمل الشئ الصحيح بينما الكفاية الأشياء بطريقة صحيحة </w:t>
      </w:r>
      <w:r>
        <w:rPr>
          <w:rFonts w:cs="Arial"/>
          <w:b/>
          <w:bCs/>
          <w:sz w:val="28"/>
          <w:szCs w:val="28"/>
          <w:rtl w:val="true"/>
        </w:rPr>
        <w:t xml:space="preserve">&gt; 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 المنظمات الخاصة تعني إدارة أوجه النشاط الذي يتوفر في بعض المنظمات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م خدماتها الى بعض الفئات الخاصه ولا تهدف الى تحقيق الربح </w:t>
      </w:r>
      <w:r>
        <w:rPr>
          <w:rFonts w:cs="Arial"/>
          <w:b/>
          <w:bCs/>
          <w:sz w:val="28"/>
          <w:szCs w:val="28"/>
          <w:rtl w:val="true"/>
        </w:rPr>
        <w:t xml:space="preserve">&gt;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أعمال متخصصة في الإدارة الحكومية ومجالها هو القطاع العام </w:t>
      </w:r>
      <w:r>
        <w:rPr>
          <w:rFonts w:cs="Arial"/>
          <w:b/>
          <w:bCs/>
          <w:sz w:val="28"/>
          <w:szCs w:val="28"/>
          <w:rtl w:val="true"/>
        </w:rPr>
        <w:t xml:space="preserve">&gt;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ني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طوير التاريخي للفكر الإداري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كل هامر هو أبرز علماء مدرسة الإدارة التجرب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بط علم الإدارة ونشأ في العصر الحديث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الادارة العلمية تمثلت في كتابات هنري فايول وفريدريك تايلو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رز الانتقادات الموجهة للنظرية التقليدية تجاهلها للنواحي الاجتماعية والسيكولوجية لسلوك الإنسا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ى مدرسة النظام الاجتماعي ان جوهر الثقافه يكمن في طبيعة القيم والمعتقدات و الافتراضات المشتركة بين أعضاء منظمة م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لث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كبر حجم المنشأة تقل أهمية التخطي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ت درجة تغير أحداث المستقبل زادت أهمية التخطي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تطلبات التخطيط الناجح توافر المعلوم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 الإدارة اعليا الخطط الاستراجية قبل التعرف على الخطط 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صيرة الاج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ص الإدارة الدنيا بتنفيذ الخطط وليس وضعه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خطط قصيرة المدى الخطط التكتيك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القواعد في المنظمة بأنها تحدد ما يجب وما لا يجب عمل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بساطة الخطة تحقق نجاحها بصرف النظر عن تكلفته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إتاحة المشاركة في التخطيط يسهل عملية التنفيذ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فرق بين التخطيط في المستويات الإدارية المختلف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رابع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تخاذ القرارات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عملية اتخاذ القرار بوظيفة التخطيط فقط  </w:t>
      </w:r>
      <w:r>
        <w:rPr>
          <w:rFonts w:cs="Arial"/>
          <w:b/>
          <w:bCs/>
          <w:sz w:val="28"/>
          <w:szCs w:val="28"/>
          <w:rtl w:val="true"/>
        </w:rPr>
        <w:t>&l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بعض أن المهنة الرئيسية للمدير هي اتخاذ القرار </w:t>
      </w:r>
      <w:r>
        <w:rPr>
          <w:rFonts w:cs="Arial"/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تصر عملية اتخاذ القرار على المدير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ظم القرارات الروتينية يتم اتخاذها من قبل المستوى الاشراف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ات المبرمجة هي القرارات الروتيني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القرارات غير المبرمجة بأنه يمكن توقع نتائجها مسبقاً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اج القرارات غير المبرمجة إلى مهارات متطور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درجة المخاطرة في القرارات المبرمجة عادة تكون كبيرة جداً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تشخيص الصحيح للمشكلة يمثل البداية لاتخاذ قرار صحيح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تطلبات القرار الناجح توافر المعلومات الموضوع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زايا الأسلوب الجماعي في اتخاذ القرار الوصول الى قرارات 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الأسلوب الجماعي في اتخاذ القرار تشتت المسؤولي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خامس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نظيم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هو تنسيق الجهود البشرية في اي 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فوائد وظيفة التنظيم تحديد السلطات و المسؤولي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تطلبات التنظيم الناجح أن تكون هناك توازن بين الصلاحيات و مسؤليات 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فوائد التنظيم الرسمي أنه يهتم بالدوافع والاحتياج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شأ التنظيم غير الرسمي من تجمع الأفراد داخل المنظمة و علاقتهم ببعظ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الاستفادة من التنظيم الرسمي بمعرفة الانطباعات وردود الفعل في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مبدأ الهدف هو أن كل شخص يقوم بنوع واحد من الآ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وحدة القيادة هو أن للموظف قائد رئيس واحد يتلقى منه الأوام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سيق بين كافة الوحدات الإدارية من أهم متطلبات التنظيم الجي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ليل التنظيمي هو رسم بياني يوضح الهيكل التنظيمي للمنشأ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سادس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تنسيق الهدف الداخلي لأي 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فاوت أدوات و أساليب التنسيق بتفاوت المستويات الإدارية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علاقة وثيقة بين التنسيق وحجم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ت درجة نمو المنظم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زاد من صعوبة عملية التنسيق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التنسيق على الترابط و التكامل بين الوظائف المختلفة داخل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يتم التنيسق داخل المنظمة إما في شكل أفقي أو رأس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 استخدام تنظيم المصفوفة الى صعوبة وتعقيد عملية تحقيق التنسيق 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الاعتماد على التسلسل الإداري يعتبر الوسيله المفضلة دائماً عند تحقيق 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ا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وجد فرق بين التنسيق و التعاو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وظيفة التنسيق وظيفة إدارية مستقلة عن الوظائف الإدارية الأخرى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سابع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قيادة الادا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ات عملية التوجيه و القيا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زايدت إسهامات المرؤوسين في 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التنظيم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انخفضت فاعلية التوجية و القيا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نخفض إدراك الأفراد بتخانس أهد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صة مع أهداف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دراسات أنماط القيا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 النمط الديمقراطي يتميز بأعلى معدلات 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الأنماط الأخرى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قيادة الأتوقراطية هي أفضل أنواع القيادة في جميع الظروف و الأحو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قيادة الديمقراطية تعني ترك كل الأمور المتعلقة بالعمل ل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نوعية القيادة الناجحه باختلاف الموقف و الظروف المرتبطة بالعم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فضل أساليب القيادة هي التركيز على العمل و ا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اي علاقة بين الأسلوب القيادي المتبع و مستوى نضج ا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ستطيع القيادة التأثير على سلوك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 هي ميزة شخصية يكتسبها الفرد من خلال المركز الوظيفي أو 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اختلاف بين القيادة و الرئاس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قيادة أثر في السلوك الإنساني بوجة عام و السلوك الإداري بوجة خاص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مد القيادة سلطتها وقوتها عن طريق السلطة النظامية فق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ة ومهارة القيادة ليس لها تأثير على سلوك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درجة تأثير القيادة على الأفراد تتوقف على مدى اعتمادهم عليها في 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الاقتصاد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قائد أساليب الضغط غالياً لتوجية سلوك الأفراد و التاثير علي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نموذج قيادي أمثل يصلح تطبيقه على جميع المواقف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من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دافعية والحوافز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طبيق تدرج الحاجات لماسلو على جميع الأفراد في كل الاوق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حاجات غير المشبعة هي الحاجات التي تعمل كدوافع للسلوك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رض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الرضا يمكن أن يتولد من مصدرين مختلف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أوجه تشابه بين نظريتي تدرج الحاجات لماسلو والعوامل الوقائية 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فعة لهيرزبرج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علاقة كبيرة بين الدافعية ممثلة في إشباع العوامل الدافعة من ناحية وبين 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احية أخرى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سلوك الإنساني دالة لكل من الفرد والبيئة المحيطة ب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قوة رغبة الفرد أو رضاه بالنسبة لناتج معين هي عبارة عن دالة متزايدة وروت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جموع الجبري لقوة رغبة الفرد أو رضاه الخاص بالنواتج الأخرى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دافع الإنجاز من الدوافع المتعلم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ثم يمكننا تصميم بعض برامج التدريب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ها رفع الإنجاز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المحدد الرئيس لجهود العمل وأدائه والرضا عنه هو درجة العدالة إو المساوا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دركها الفرد في وظيفته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تاسع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اتصالات الادا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بادئ الاتصال الجيد الإعداد الجيد بصرف النظر عن الوسيلة المستخد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شل في اختبار الألفاظ و الكلمات المناسبة من معوقات الاتص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داوت و الاجتماعات من أكثر وسائل الاتصالات شيوعاً في منشآت ا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 هي عملية تبادل الأفكار و المعلومات بين الأفراد و الجماعات من 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صل الى أهداف معين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 الاتصال تشمل المرسل والرسالة و التشويش و الاتصال الصاعد و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فهي و الاتصال الكتاب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 بالتغذية الراجعة اي عامل يتدخل يف عملية الاتصال وينتج عنه تقليل 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أو تعطيل أو إعاقته للرسال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 الاتصال النازل أو الصاعد الأوامر و التعليمات و يهدف الى توجية جهود 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الأهداف الرئيسة المحدد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يابي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 يتم الاتصال وفق درجة عالية من الوضوح بحيث يحقق الإقناع و 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عا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رقاب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رقابة بمثابة المهمة الأولى للنشاط الإداري الذي يمارسه المدي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الرقابة فقط بواسطة الجهات الداخلية المختصة في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الرقابة لأداء المنظمة بواسطة الجهات الخارجية المختص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الجيدة هي تلك التي تتم بعد إنتهاء العمل واكتماله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ارس الرقابة التاريخية عادة مع أولى مراحل التنفيذ ل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ضل الرقابة الفورية دائماً عن الرقابة التاريخية 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رقابة فوائد كثيرة ومتعدد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فيد العاملين في منظمات الأعمال من الرقابة على أدائ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ولى مراحل العملية الرقابية إتقان صياغة المعايير التقدير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المقاييس الزمنية ضمن المعايير الكم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ابعة المباشرة هي تلك التي تتم بالملاحظ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أسلوب عظمة السمكة من الأساليب الفعالة في مجال التنظيم الإدار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رقابة المغلقة هي التي تتم من خلال الاعتماد على العنصر البشري أساس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رقابة المفتوحة هي التي تتم بالاعتماد على العنصر البشر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الحسابية هي التي تركز على تصرفات ا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أهمية للرقابة القضائية في منظمات ا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ستنباط المعايير المالية بسهولة من سجلات الوارد والمنصرف للمو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صعوبة في صياغة معايير لقياس كفاءة التدريب الذي يحصل عليه العاملو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خريطة جانت هي الأداة الوحيدة للرقابة على الوظيفة الإنتاج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معايير رقابية متعددة لقياس كفاءة المزيج التسويق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1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حادي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إدارة الموارد البش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وجد فرق بين وظيفة الأفراد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دارة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سياسة الاختيار من أهم سياسات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ترقية على أساس الأقديمة من أفضل الأسس المستخدمة بالمنظم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التدريب على الأفراد الجدد الذين يلتحقون لأول مرة بالعمل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ب ليس غاية في ذاته ولكنه وسيلة لرفع قدرات الأفراد وتعديل سلوكيات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تقييم الأداء لأغراض إدارية فقط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ني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إدارة التسوي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 التسويق هي الجهة المسؤولة عن تطبيق المفهوم التسويقي وتنفيذ 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ويق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مزيج التسويقي الرئيسية ه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سع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خطيط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مرحلة المفهوم الإنتاجي للتسويق أصبح هناك فائض في الإنتاج لذلك 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ون إلى البحث عن وسائل تصريف المبيع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هوم الاجتماعي للتسويق ظهر نتيجة المبالغة في إرضاء المستهلك بغض النظرعن المشاكل والآثار البيئ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الترويج خمسة عناصر أساسية ه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ل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يع الشخص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نش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نشيط المبيع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سويق المباش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وسائل التسويق المباشر الهدايا المجانية والعينات التجريب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خفيضات المؤقتة والمسابق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ذ التوزيع منتج مشتري نهائي يتناسب مع السلع الاستهلاكية والحلويات و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ف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لث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إدارة الإنتاج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ص وظيفة الإنتاج بتوافر الأموال المطلوبة من مصادر التمويل المناسب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ختلف الإنتاجية كثيراً عن الإنتاج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قل وظيفة الإنتاج أهمية عن باقي الوظائف الرئيسة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لوظيفة الإنتاج أي أهداف تذك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اعتبارات عدة يجب أخذها في الحسبان عن التخطيط للنشاط الإنتاج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صر مهمة التنظيم في مجال الإنتاج على مجرد وضع الشخص المناسب في 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سب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آليات عدة تتكون منها منظومة المراقبة الشاملة على جودة المنتج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 العمل الإنتاجي في منظمات الأعمال بعدة مراحل حتى يتم تقديم السلع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د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رابع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إدارة المال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وظيفة المالية احد الانشطة الإدارية التي تمارس في منظمات ا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 المالية هي ذلك النشاط الذي يختص بتحويل المواد الخام إلى منتجات 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مسؤول بمهام إدارة حركة الأموال مدير المبيع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قرارات تدبير الأموال واستثمارها القرارات الما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حركة خروج الأموال من المنظمة بالقرارات التموي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تمويل بالاستدانة خروج الأموال من خزان النقد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حركة دخول الأموال إلى المنظمة بالقرارات الاستثمار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مصادر التمويل إلى مصادر طويلة الأجل ومصادر قصيرة الأج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مجالات استخدام الأموال في مجالات استثمارية جارية وأخرى دائ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رفع المالي أحد طرق تحسين معدلات عائد الملاك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أرباح المحتجزة مصدراً مهماً للتمويل الذات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غنى عن التخطيط القصير والطويل الأجل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لاهما ضروريان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التخطيط المالي على الاستثمارات الثابتة فق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التخطيط المالي على كل من الاستثمارات والالتزامات الثابت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ص مقاييس الموازنة الرأسمالية باتخاذ القرارات الرأسما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قل الرقابة المالية أهمية عن التخطيط المال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الرقابة المالية هو الاطمئنان إلى كفاءة القرارات المتخذ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كل من التكاليف الثابتة والتكاليف المتغيرة أساس تحليل التعاد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هم تحليل التعادل في التخطيط للموارد البشر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أن تسقط نقطة التعادل من مكانها إذا خطط لرفع سعر بيع الوحدة مع 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أخرى على ما هي ع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خامس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نظام المعلومات الإدا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فرقاً جوهرياً بين المعلومات والبيان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 بنظام المعلومات هو ذلك النظام الذي يوفر الموارد البشرية والمادية لصانع القرار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ف التشريعات الحكومية وتعليماتها القانونية ضمن عناصر البيئة الخارجية 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 نظام المعلومات دوراً مهماً في مجال تنسيق العلاقة بين بيئة المستثمرين و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هلك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ل نظام المعلومات دوراً مهماً في مجال تنسيق العلاقة بين الإدارات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ة ل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هم الحاسوب بدور إيجابي في توفير البيانات لنظا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ومات الإداري </w:t>
      </w:r>
      <w:r>
        <w:rPr>
          <w:rFonts w:cs="Arial"/>
          <w:b/>
          <w:bCs/>
          <w:sz w:val="28"/>
          <w:szCs w:val="28"/>
          <w:rtl w:val="true"/>
        </w:rPr>
        <w:t xml:space="preserve">" 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ر </w:t>
      </w:r>
      <w:r>
        <w:rPr>
          <w:rFonts w:cs="Arial"/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color w:val="160BF3"/>
          <w:sz w:val="36"/>
          <w:sz w:val="36"/>
          <w:szCs w:val="36"/>
          <w:rtl w:val="true"/>
          <w14:glow w14:rad="63500">
            <w14:schemeClr w14:val="accent1">
              <w14:alpha w14:val="60000"/>
              <w14:satMod w14:val="175000"/>
            </w14:schemeClr>
          </w14:glow>
        </w:rPr>
        <w:t>صعب أنساگ</w:t>
      </w:r>
      <w:r>
        <w:rPr>
          <w:b/>
          <w:b/>
          <w:bCs/>
          <w:sz w:val="28"/>
          <w:sz w:val="28"/>
          <w:szCs w:val="28"/>
          <w:rtl w:val="true"/>
          <w14:glow w14:rad="63500">
            <w14:schemeClr w14:val="accent1">
              <w14:alpha w14:val="60000"/>
              <w14:satMod w14:val="175000"/>
            </w14:schemeClr>
          </w14:glow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مستر سآبق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ميع و نقل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color w:val="FF00FF"/>
          <w:sz w:val="28"/>
          <w:szCs w:val="28"/>
          <w14:glow w14:rad="101600">
            <w14:schemeClr w14:val="accent6">
              <w14:alpha w14:val="60000"/>
              <w14:satMod w14:val="175000"/>
            </w14:schemeClr>
          </w14:glow>
        </w:rPr>
        <w:t xml:space="preserve">FatimaQ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color w:val="FF00FF"/>
          <w:sz w:val="28"/>
          <w:szCs w:val="28"/>
          <w14:glow w14:rad="63500">
            <w14:schemeClr w14:val="accent4">
              <w14:alpha w14:val="60000"/>
              <w14:satMod w14:val="175000"/>
            </w14:schemeClr>
          </w14:glow>
        </w:rPr>
        <w:t>Jay Ackles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DotDash" w:sz="12" w:space="11" w:color="BF8F00"/>
        <w:left w:val="dotDotDash" w:sz="12" w:space="11" w:color="BF8F00"/>
        <w:bottom w:val="dotDotDash" w:sz="12" w:space="11" w:color="BF8F00"/>
        <w:right w:val="dotDotDash" w:sz="12" w:space="11" w:color="BF8F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1865</Words>
  <Characters>10635</Characters>
  <CharactersWithSpaces>124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14:00Z</dcterms:created>
  <dc:creator>jensen ackles</dc:creator>
  <dc:description/>
  <dc:language>en-US</dc:language>
  <cp:lastModifiedBy>jensen ackles</cp:lastModifiedBy>
  <dcterms:modified xsi:type="dcterms:W3CDTF">2014-04-1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