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جمع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غة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ضم الأشياء المتفق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فريق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جزئ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قسي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فهوم الجماعة من منظور الاسلامي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وسع  وأشمل من الطائف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ضيق من الطائف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جملتين صحيح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جملتين خاطئتا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عريف المجتمع الاسلامي أشترط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سلام الافراد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سلام الحكا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شريع الاسلام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كل ماسبق صحيح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إسلام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مم كثير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مة واحد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ط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وابط غير الدي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نسان عنده نزعتان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تبانتتين في الظاه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كنهما متكاملتا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ابد لها من محيط اجتماعي تمارس فيه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كل ما سبق صحيح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طبيق بأن الارض من اسس بناء المجتمع الاسلامي 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هجر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سفر للتجار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حرب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دعو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عقوبات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كسب المجتمع بالوحش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كسب المجتمع بالأم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كسب المجتمع بالثأ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كسب المجتمع بالتطاو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ول أسرة في التاريخ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سرة أدم علية السلام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سرة نوح علية السلا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سرة إبراهيم علية السلا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سرة يعقوب علية السلا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9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كم النظرة الشريعة للمخطوبة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باح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ب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اجب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كروه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دوب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نكاح لمن يخاف على نفسة الزنا تركه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باح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اجب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كرو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دوب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1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خلو من الموانع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أركان النكاح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شروط النكاح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سنن النكاح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مكروهات النكاح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عيين الزوجين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أركان النكاح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شروط النكاح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سنن النكاح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مكروهات النكاح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3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عضل حرام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أنه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ظل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ع المرأة من التزويج بكفئها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عها حقها في التزويج بمن ترضاه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كل ماسبق صحيح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4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كم نكاح المتعة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باح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حرا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كرو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دوب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5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مي نكاح الشغار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شغورة من الول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شغورة من الشهود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شغورة من المه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د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كل ما سبق صحيح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6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سن العشرة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ه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نفق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كلمة جامعة تشمل كل المعاني الكريم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عدم العبوس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7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صداق </w:t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هر </w:t>
      </w:r>
      <w:r>
        <w:rPr>
          <w:b/>
          <w:bCs/>
          <w:sz w:val="24"/>
          <w:szCs w:val="24"/>
          <w:rtl w:val="true"/>
          <w:lang w:bidi="ar-KW"/>
        </w:rPr>
        <w:t>) 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عطية خالصة للزوجة بمقاب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عطية خالصة للزوجة بلا مقاب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يس حق للمرأ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المغالا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كم المبيت عند الزوجة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اجب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كرو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باح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دوب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9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كم الطلاق البدعي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حرا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كرو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باح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دوب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</w:t>
      </w:r>
      <w:r>
        <w:rPr>
          <w:b/>
          <w:bCs/>
          <w:sz w:val="24"/>
          <w:szCs w:val="24"/>
          <w:rtl w:val="true"/>
          <w:lang w:bidi="ar-KW"/>
        </w:rPr>
        <w:t xml:space="preserve">. 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كم الطلاق </w:t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إذا لم تكون هناك حاجة إلي وقوعة </w:t>
      </w:r>
      <w:r>
        <w:rPr>
          <w:b/>
          <w:bCs/>
          <w:sz w:val="24"/>
          <w:szCs w:val="24"/>
          <w:rtl w:val="true"/>
          <w:lang w:bidi="ar-KW"/>
        </w:rPr>
        <w:t>) 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حرا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كرو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باح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دوب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1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طلاق البدعي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خالف للسنة التي أمر بها الله ورسولة  بها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جمع العلماء في جميع الأمصار  ، وكل الأعصار على تحريمة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ثاله </w:t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يطلق المرأة في طهر جامعها فيه 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كل ما سبق صحيح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2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ناية الطلاق تحتاج لــ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نية الطلاق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قرينة الطلاق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نية أو القرين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نية والقرينة مجتمعتي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3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ثال صريج الرجعة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اجعتك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نت عندي كما كن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يطاها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يلمسها بشهو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ثال كناية الخلع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خالعتك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فاديتك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ارأتك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جميع ما سبق صحيح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5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ذا اسلمت الزوجة وزوجها على الكفر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ا يفرق بينهما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يفرق بينهما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عقد جديد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جميع ماسبق صحيح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6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عدة في الاسلام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ربص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واصل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عصب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د</w:t>
      </w:r>
      <w:r>
        <w:rPr>
          <w:b/>
          <w:bCs/>
          <w:sz w:val="24"/>
          <w:szCs w:val="24"/>
          <w:rtl w:val="true"/>
          <w:lang w:bidi="ar-KW"/>
        </w:rPr>
        <w:tab/>
        <w:t>.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رؤ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7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كم </w:t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ن المرأة المحادة لا تغتسل 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باح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ستحب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اجب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خالف لشرع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8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ساوة في الفرح بالمولود الذكر والانثي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قوق الابناء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عادات الجاهل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الحضارات السابق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9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كم العقيقة للمولود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سن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اجب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باح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كراه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ضانة الصغير حق على الأم  ، لأنها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حق الناس بها وأقدرهم عليها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ما جبلت علية من مشاعر الحنان والشفق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قدرة على الصبر والتحم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كل ما سبق صحيح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1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لذكر مثل حظ الانثيين  عدم مساواتهم في الإرث  ـ لسبب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الظل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التحيز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العدل فالولد يتكلف بتكاليف لاتلتزم بها البن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ن الزور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2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ن صور البر بالوالدين بعد موتهما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ا تقل لهما أف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ا تنهرهما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صاحبتم في الدنيا معروفا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ضاء دينهما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3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رأة عند اليهود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سلوبة الحر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عدومة الأهل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 بد لها من حرق نفسها بعد موت زوجها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لأبيها الحق في بيعها قاصر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4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رأة عند اليهود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سلوبة الحر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عدومة الأهل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 بد لها من حرق نفسها بعد موت زوجها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لأبيها الحق في بيعها قاصر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5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ن القوم الذين يشككون في إنسانية المرأة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يهود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نصار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عرب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جوس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6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ن الحقوق التي أعطاها الاسلام للمرأة المسلمة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حق الطلاق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حق المشاورة  ، وأبداء الرأ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حق القوام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حق الرجع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7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غب الاسلام في التعدد لاجل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زدياد عدد النساء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حاجة الأمة المستمرة الي التكاث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عض الرجال لدية قوة جنس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جميع ماسبق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8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ذي ورث المرأة ، هو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دين اليهود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دين النصراو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دين الاسلا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دين المجوس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9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رد على الشبهة </w:t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نصيف دية المرأة إهدار لكرامتها 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ــ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ؤي الاسلام بين الرجل والمرأة في الكرامة والانسان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خسارة خسارة مال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يثتل القاتل عمدا بالمقتو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ميع ما سبق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0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حجاب استند في وجوبة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ي القرأن والسن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ي العادات والأعراف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ي الثقافة المتوارث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ي قواني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1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حجاب شرع للمرأة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شابة</w:t>
      </w:r>
      <w:r>
        <w:rPr>
          <w:b/>
          <w:bCs/>
          <w:sz w:val="24"/>
          <w:szCs w:val="24"/>
          <w:rtl w:val="true"/>
          <w:lang w:bidi="ar-KW"/>
        </w:rPr>
        <w:tab/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جميل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سلم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بيضاء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2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عني الاستئناس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حفاظ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استئذا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صيان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نظ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3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زواج في سن متقدمة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حقيق لتحديد النس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حقيق لتنظيم النس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حقيق للنمو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حقيق للتكاث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4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عوي تحديد النسل باطلة  بسب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ثارها الأنسانية السئة على النفس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ثارها الأقتصادية السئة على النفس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ثارها الأخلاقية السئة على النفس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جميع  ما سبق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5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كم تنظيم النسل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جائز شرعا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حر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كروه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اجب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6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ثال لداعي الاجهاض الضروري الجائز شرعا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عدم الرغبة في كثرة الأولاد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حفظ جمال المرأ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ذا كانت الأم أقل خطرا وتعرضا للهلاك من الجني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دخول المرأة  في ميدان العم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7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شبهة </w:t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نع المرأة المسلمة من العمل 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ردودة بـــ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إسلام  لايمنع عمل المرأة فيما تدعوا الحاجة إل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رأة تعمل في بيتها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مل المرأة فيما لا يناسب  طبيعتها فية ضرر عليها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كل ما سبق صحيح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8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بب النفقة على الزوجة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إحتباس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فق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خشية النشوز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حب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9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نشوز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عناه السف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عناه قلة الما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عناه قلة النو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عناه عدم طاعة الزوج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0</w:t>
      </w:r>
      <w:r>
        <w:rPr>
          <w:b/>
          <w:bCs/>
          <w:sz w:val="24"/>
          <w:szCs w:val="24"/>
          <w:rtl w:val="true"/>
          <w:lang w:bidi="ar-KW"/>
        </w:rPr>
        <w:t xml:space="preserve"> 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طاعة  الزوج في غير معصية 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اجب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كروه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باحة</w:t>
      </w:r>
    </w:p>
    <w:p>
      <w:pPr>
        <w:pStyle w:val="Normal"/>
        <w:bidi w:val="1"/>
        <w:spacing w:before="0" w:after="200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نافلة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 xml:space="preserve">تصوير </w:t>
    </w:r>
    <w:r>
      <w:rPr>
        <w:b/>
        <w:bCs/>
        <w:sz w:val="24"/>
        <w:szCs w:val="24"/>
        <w:rtl w:val="true"/>
      </w:rPr>
      <w:t xml:space="preserve">/ == </w:t>
    </w:r>
    <w:r>
      <w:rPr>
        <w:b/>
        <w:b/>
        <w:bCs/>
        <w:sz w:val="24"/>
        <w:sz w:val="24"/>
        <w:szCs w:val="24"/>
        <w:rtl w:val="true"/>
      </w:rPr>
      <w:t xml:space="preserve">الفيصل </w:t>
    </w:r>
    <w:r>
      <w:rPr>
        <w:b/>
        <w:bCs/>
        <w:sz w:val="24"/>
        <w:szCs w:val="24"/>
        <w:rtl w:val="true"/>
      </w:rPr>
      <w:t xml:space="preserve">==                    </w:t>
    </w:r>
    <w:r>
      <w:rPr>
        <w:b/>
        <w:b/>
        <w:bCs/>
        <w:sz w:val="24"/>
        <w:sz w:val="24"/>
        <w:szCs w:val="24"/>
        <w:rtl w:val="true"/>
      </w:rPr>
      <w:t xml:space="preserve">كتابة </w:t>
    </w:r>
    <w:r>
      <w:rPr>
        <w:b/>
        <w:bCs/>
        <w:sz w:val="24"/>
        <w:szCs w:val="24"/>
        <w:rtl w:val="true"/>
      </w:rPr>
      <w:t xml:space="preserve">/ </w:t>
    </w:r>
    <w:r>
      <w:rPr>
        <w:b/>
        <w:b/>
        <w:bCs/>
        <w:sz w:val="24"/>
        <w:sz w:val="24"/>
        <w:szCs w:val="24"/>
        <w:rtl w:val="true"/>
      </w:rPr>
      <w:t xml:space="preserve">الكويتي </w:t>
    </w:r>
    <w:r>
      <w:rPr>
        <w:b/>
        <w:bCs/>
        <w:sz w:val="24"/>
        <w:szCs w:val="24"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jc w:val="left"/>
      <w:rPr>
        <w:b/>
        <w:b/>
        <w:bCs/>
        <w:sz w:val="24"/>
        <w:szCs w:val="24"/>
        <w:lang w:bidi="ar-KW"/>
      </w:rPr>
    </w:pPr>
    <w:r>
      <w:rPr>
        <w:b/>
        <w:b/>
        <w:bCs/>
        <w:sz w:val="24"/>
        <w:sz w:val="24"/>
        <w:szCs w:val="24"/>
        <w:rtl w:val="true"/>
        <w:lang w:bidi="ar-KW"/>
      </w:rPr>
      <w:t xml:space="preserve">أسئلة أختبار مادة </w:t>
    </w:r>
    <w:r>
      <w:rPr>
        <w:b/>
        <w:bCs/>
        <w:sz w:val="24"/>
        <w:szCs w:val="24"/>
        <w:rtl w:val="true"/>
        <w:lang w:bidi="ar-KW"/>
      </w:rPr>
      <w:t xml:space="preserve">((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النظام الاجتماعي في الإسلام </w:t>
    </w:r>
    <w:r>
      <w:rPr>
        <w:b/>
        <w:bCs/>
        <w:sz w:val="24"/>
        <w:szCs w:val="24"/>
        <w:rtl w:val="true"/>
        <w:lang w:bidi="ar-KW"/>
      </w:rPr>
      <w:t xml:space="preserve">))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للفصل الأول لسنة </w:t>
    </w:r>
    <w:r>
      <w:rPr>
        <w:b/>
        <w:bCs/>
        <w:sz w:val="24"/>
        <w:szCs w:val="24"/>
        <w:lang w:bidi="ar-KW"/>
      </w:rPr>
      <w:t>1434</w:t>
    </w:r>
    <w:r>
      <w:rPr>
        <w:b/>
        <w:bCs/>
        <w:sz w:val="24"/>
        <w:szCs w:val="24"/>
        <w:rtl w:val="true"/>
        <w:lang w:bidi="ar-KW"/>
      </w:rPr>
      <w:t xml:space="preserve"> / </w:t>
    </w:r>
    <w:r>
      <w:rPr>
        <w:b/>
        <w:bCs/>
        <w:sz w:val="24"/>
        <w:szCs w:val="24"/>
        <w:lang w:bidi="ar-KW"/>
      </w:rPr>
      <w:t>1435</w:t>
    </w:r>
    <w:r>
      <w:rPr>
        <w:b/>
        <w:bCs/>
        <w:sz w:val="24"/>
        <w:szCs w:val="24"/>
        <w:rtl w:val="true"/>
        <w:lang w:bidi="ar-KW"/>
      </w:rPr>
      <w:t xml:space="preserve"> 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الدكتور </w:t>
    </w:r>
    <w:r>
      <w:rPr>
        <w:b/>
        <w:bCs/>
        <w:sz w:val="24"/>
        <w:szCs w:val="24"/>
        <w:rtl w:val="true"/>
        <w:lang w:bidi="ar-KW"/>
      </w:rPr>
      <w:t xml:space="preserve">/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حمد المري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6e7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76e7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76e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6e7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76e7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76e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6e7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0</Pages>
  <Words>811</Words>
  <Characters>4623</Characters>
  <CharactersWithSpaces>54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7:39:00Z</dcterms:created>
  <dc:creator>salmiya</dc:creator>
  <dc:description/>
  <dc:language>en-US</dc:language>
  <cp:lastModifiedBy>salmiya</cp:lastModifiedBy>
  <dcterms:modified xsi:type="dcterms:W3CDTF">2014-04-13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