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16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95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3657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344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8384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9227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9081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131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9297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8531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980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0359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69735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1603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618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6549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1802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0461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9560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65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65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E6110-5BB2-4013-A0E4-0412E27CA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0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16:00Z</dcterms:created>
  <dc:creator>HP</dc:creator>
  <dc:description/>
  <dc:language>en-US</dc:language>
  <cp:lastModifiedBy>HP</cp:lastModifiedBy>
  <dcterms:modified xsi:type="dcterms:W3CDTF">2014-04-13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