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99"/>
          <w:sz w:val="48"/>
          <w:szCs w:val="48"/>
        </w:rPr>
      </w:pPr>
      <w:r>
        <w:rPr>
          <w:color w:val="CC0099"/>
          <w:sz w:val="48"/>
          <w:szCs w:val="4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2.45pt;margin-top:-34.5pt;width:241.45pt;height:50.9pt;mso-wrap-style:none;v-text-anchor:middle" type="_x0000_t136">
            <v:path textpathok="t"/>
            <v:textpath on="t" fitshape="t" string="شهور السنة الهجرية 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tbl>
      <w:tblPr>
        <w:tblStyle w:val="a3"/>
        <w:bidiVisual w:val="true"/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3510"/>
        <w:gridCol w:w="3511"/>
        <w:gridCol w:w="3510"/>
      </w:tblGrid>
      <w:tr>
        <w:trPr>
          <w:trHeight w:val="2238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97865</wp:posOffset>
                      </wp:positionV>
                      <wp:extent cx="802005" cy="68961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1.5pt;margin-top:54.95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ول الشهور</w:t>
            </w:r>
            <w:r>
              <w:rPr>
                <w:rFonts w:ascii="Calibri" w:hAnsi="Calibri" w:eastAsia="Calibri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97865</wp:posOffset>
                      </wp:positionV>
                      <wp:extent cx="802005" cy="68961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54.95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2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97865</wp:posOffset>
                      </wp:positionV>
                      <wp:extent cx="802005" cy="68961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54.95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97865</wp:posOffset>
                      </wp:positionV>
                      <wp:extent cx="802005" cy="68961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85pt;margin-top:54.95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4</w:t>
            </w:r>
          </w:p>
        </w:tc>
      </w:tr>
      <w:tr>
        <w:trPr>
          <w:trHeight w:val="2238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74370</wp:posOffset>
                      </wp:positionV>
                      <wp:extent cx="802005" cy="68961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53.1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74370</wp:posOffset>
                      </wp:positionV>
                      <wp:extent cx="802005" cy="68961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53.1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6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45490</wp:posOffset>
                      </wp:positionV>
                      <wp:extent cx="802005" cy="689610"/>
                      <wp:effectExtent l="1270" t="635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58.7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45490</wp:posOffset>
                      </wp:positionV>
                      <wp:extent cx="802005" cy="68961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85pt;margin-top:58.7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سبق الصوم</w: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8</w:t>
            </w:r>
          </w:p>
        </w:tc>
      </w:tr>
      <w:tr>
        <w:trPr>
          <w:trHeight w:val="227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4875</wp:posOffset>
                      </wp:positionV>
                      <wp:extent cx="802005" cy="689610"/>
                      <wp:effectExtent l="1270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71.25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وم</w: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04875</wp:posOffset>
                      </wp:positionV>
                      <wp:extent cx="802005" cy="689610"/>
                      <wp:effectExtent l="1270" t="635" r="63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71.25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د الفطر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10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04875</wp:posOffset>
                      </wp:positionV>
                      <wp:extent cx="802005" cy="689610"/>
                      <wp:effectExtent l="1270" t="635" r="63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71.25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1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12775</wp:posOffset>
                      </wp:positionV>
                      <wp:extent cx="802005" cy="689610"/>
                      <wp:effectExtent l="127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68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85pt;margin-top:48.25pt;width:63.1pt;height:5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د الأضحى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C00000"/>
                <w:kern w:val="0"/>
                <w:sz w:val="144"/>
                <w:szCs w:val="144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0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37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3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37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0:00Z</dcterms:created>
  <dc:creator>user</dc:creator>
  <dc:description/>
  <dc:language>en-US</dc:language>
  <cp:lastModifiedBy>user</cp:lastModifiedBy>
  <dcterms:modified xsi:type="dcterms:W3CDTF">2014-03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