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DecoType Naskh Special"/>
          <w:b/>
          <w:b/>
          <w:bCs/>
          <w:color w:val="000000"/>
          <w:sz w:val="44"/>
          <w:szCs w:val="44"/>
        </w:rPr>
      </w:pP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التحليل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DecoType Naskh Special"/>
          <w:b/>
          <w:b/>
          <w:bCs/>
          <w:color w:val="000000"/>
          <w:sz w:val="44"/>
          <w:szCs w:val="44"/>
        </w:rPr>
      </w:pP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إن أفضليتها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هنا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تأخذ مطلق الثبات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لأنها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جنة اليوم والغد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>وزينة الماضي التليد المجدد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" ,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كما تأخذ مطلق النفاسة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لأن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ترابها أندى من فتيت معطر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وصخرها أجدى من كريم الزمرد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وهي أعز موطن في الأرض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".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ومن ثم يمنحها الشاعر اسم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الجنة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الرمز الإيماني المشع بالخيرية والرضوان الإلهي والنعيم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و المتداعي بالنقاء والطهر والأمان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حيث الوثوق واليقين في زمن لا يتغير أو يتبدل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>ولا يحول أو يزول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. </w:t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بالكشف الدلالي للأبيات الشعرية يتبين لنا من خلال الكلمات الوصفية، تلك الرؤيا الثابتة  في مجمل الابيات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>ووعي الشاعر بقدسية أم القرى وبلوغها مرتبة التقدير والتعظيم بوصفها جنة لليوم والغد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>و الذي يجمع بها سمتين هامتين هما نضوج التجربة والأدوات لدى الشاعر ، والإطار الديني للقصيدة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التي تركزت كل منهما على ابراز جمالية و روحانية هذا المكان الطاهر بأجمل صورة ودلالة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وأنها أعز ارض الله موطنا ومولد لخير الانبياء محمد صلى الله عليه وسلم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بأنها العشق الصادق المتمركز للصغير والكبير أجمالا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وتبدو لنا جمالية الابيات أيضا بوصف حال الحنين بين الإنسان المؤمن وأم القرى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>مهبط الوحي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- </w:t>
      </w:r>
    </w:p>
    <w:p>
      <w:pPr>
        <w:pStyle w:val="Normal"/>
        <w:jc w:val="center"/>
        <w:rPr>
          <w:rFonts w:ascii="Simplified Arabic" w:hAnsi="Simplified Arabic" w:cs="DecoType Thuluth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>في تبادل الأدوار تبعاً لأطوار الاماني وصروف الليال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و التي جعلت من مهبط الوحي مصدر طمأنينة متواصلة من خلال توافد الحجيج من كل بقاع الأرض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وإن مفهوم المناجاة الكامنة بكونها الملجأ للتقي الموحد المستقيم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ومن خلال هذه الدائرة التصويرية يتجلى في ابيات الشاعر التأكيد الجازم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على عظم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تلك البقعة الطاهرة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 xml:space="preserve">" </w:t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على وجه الارض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br/>
      </w: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ليعكس معها تفسيراً جمالياً بأنها المهوى الدائم للأفئدة ذهنياً ونفسياً </w:t>
      </w:r>
      <w:r>
        <w:rPr>
          <w:rFonts w:cs="DecoType Naskh Special" w:ascii="Simplified Arabic" w:hAnsi="Simplified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spacing w:before="0" w:after="160"/>
        <w:jc w:val="center"/>
        <w:rPr>
          <w:rFonts w:cs="DecoType Naskh Special"/>
          <w:sz w:val="44"/>
          <w:szCs w:val="44"/>
        </w:rPr>
      </w:pPr>
      <w:r>
        <w:rPr>
          <w:rFonts w:ascii="Simplified Arabic" w:hAnsi="Simplified Arabic" w:cs="DecoType Naskh Special"/>
          <w:b/>
          <w:b/>
          <w:bCs/>
          <w:color w:val="000000"/>
          <w:sz w:val="44"/>
          <w:sz w:val="44"/>
          <w:szCs w:val="44"/>
          <w:rtl w:val="true"/>
        </w:rPr>
        <w:t xml:space="preserve">أتمنى يكون تحليل صحيح </w:t>
      </w:r>
      <w:r>
        <w:rPr>
          <w:rFonts w:cs="DecoType Naskh Special"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sz w:val="44"/>
          <w:szCs w:val="44"/>
          <w:rtl w:val="true"/>
        </w:rPr>
        <w:t>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50:00Z</dcterms:created>
  <dc:creator>SHO5i</dc:creator>
  <dc:description/>
  <dc:language>en-US</dc:language>
  <cp:lastModifiedBy>SHO5i</cp:lastModifiedBy>
  <dcterms:modified xsi:type="dcterms:W3CDTF">2014-03-18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