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olorfulGrid-Accent3"/>
        <w:bidiVisual w:val="true"/>
        <w:tblW w:w="8522" w:type="dxa"/>
        <w:jc w:val="left"/>
        <w:tblInd w:w="0" w:type="dxa"/>
        <w:shd w:fill="EAF1D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1056"/>
        <w:gridCol w:w="1118"/>
        <w:gridCol w:w="1058"/>
        <w:gridCol w:w="1057"/>
        <w:gridCol w:w="1057"/>
        <w:gridCol w:w="1063"/>
        <w:gridCol w:w="10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سب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ح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ثني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لاثا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ربعا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خمي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جمع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سبوع الاو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المحاسبه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نظام الاقتصادي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الاحصاء للاداره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اخلاقيات العمل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الاحصاء للاداره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النظام الاجتماعي 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الاقتصاد الكلي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/>
      </w:pPr>
      <w:r>
        <w:rPr>
          <w:rtl w:val="true"/>
        </w:rPr>
        <w:t xml:space="preserve">ملاحظ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حد الادنى للمراجعه لكل ماده هي محاضرتين يوميا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حل الواجبات وتنزيل المحاضرات يومي الجمعه والسبت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بالله التوفيق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1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1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3">
    <w:name w:val="Colorful Grid Accent 3"/>
    <w:basedOn w:val="TableNormal"/>
    <w:uiPriority w:val="73"/>
    <w:rsid w:val="00fc7a3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22:00Z</dcterms:created>
  <dc:creator>HP</dc:creator>
  <dc:description/>
  <dc:language>en-US</dc:language>
  <cp:lastModifiedBy>IT-User</cp:lastModifiedBy>
  <dcterms:modified xsi:type="dcterms:W3CDTF">2014-04-1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