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5600700</wp:posOffset>
                </wp:positionV>
                <wp:extent cx="2514600" cy="1047750"/>
                <wp:effectExtent l="0" t="0" r="635" b="635"/>
                <wp:wrapNone/>
                <wp:docPr id="1" name="مخطط انسيابي: معالج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2" fillcolor="white" stroked="f" o:allowincell="f" style="position:absolute;margin-left:194.25pt;margin-top:441pt;width:197.95pt;height:82.4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191250</wp:posOffset>
                </wp:positionV>
                <wp:extent cx="885825" cy="514350"/>
                <wp:effectExtent l="0" t="0" r="0" b="0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3"/>
                        <wps:cNvSpPr/>
                      </wps:nvSpPr>
                      <wps:spPr>
                        <a:xfrm>
                          <a:off x="0" y="0"/>
                          <a:ext cx="885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f" o:allowincell="f" style="position:absolute;margin-left:148.5pt;margin-top:487.5pt;width:69.7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885950</wp:posOffset>
                </wp:positionV>
                <wp:extent cx="1247775" cy="228600"/>
                <wp:effectExtent l="635" t="0" r="0" b="635"/>
                <wp:wrapNone/>
                <wp:docPr id="3" name="مخطط انسيابي: معالج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860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4" fillcolor="#ffff66" stroked="f" o:allowincell="f" style="position:absolute;margin-left:266.25pt;margin-top:148.5pt;width:98.2pt;height:17.95pt;mso-wrap-style:none;v-text-anchor:middle" type="_x0000_t109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600325</wp:posOffset>
                </wp:positionV>
                <wp:extent cx="1200150" cy="266700"/>
                <wp:effectExtent l="0" t="0" r="0" b="0"/>
                <wp:wrapNone/>
                <wp:docPr id="4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5"/>
                        <wps:cNvSpPr/>
                      </wps:nvSpPr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#ffff66" stroked="f" o:allowincell="f" style="position:absolute;margin-left:99.75pt;margin-top:204.75pt;width:94.45pt;height:20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14775</wp:posOffset>
                </wp:positionV>
                <wp:extent cx="1047750" cy="219075"/>
                <wp:effectExtent l="0" t="0" r="0" b="0"/>
                <wp:wrapNone/>
                <wp:docPr id="5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6"/>
                        <wps:cNvSpPr/>
                      </wps:nvSpPr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#ffff66" stroked="f" o:allowincell="f" style="position:absolute;margin-left:36pt;margin-top:308.25pt;width:82.45pt;height:17.2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4610100</wp:posOffset>
                </wp:positionV>
                <wp:extent cx="1162050" cy="219075"/>
                <wp:effectExtent l="635" t="635" r="635" b="0"/>
                <wp:wrapNone/>
                <wp:docPr id="6" name="مخطط انسيابي: معالج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1924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7" fillcolor="#ffff66" stroked="f" o:allowincell="f" style="position:absolute;margin-left:148.5pt;margin-top:363pt;width:91.45pt;height:17.2pt;mso-wrap-style:none;v-text-anchor:middle" type="_x0000_t109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5105400</wp:posOffset>
                </wp:positionV>
                <wp:extent cx="1228725" cy="209550"/>
                <wp:effectExtent l="0" t="0" r="0" b="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مستطيل 8"/>
                        <wps:cNvSpPr/>
                      </wps:nvSpPr>
                      <wps:spPr>
                        <a:xfrm>
                          <a:off x="0" y="0"/>
                          <a:ext cx="1228680" cy="2095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fillcolor="#ffff66" stroked="f" o:allowincell="f" style="position:absolute;margin-left:272.25pt;margin-top:402pt;width:96.7pt;height:16.4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885950</wp:posOffset>
                </wp:positionV>
                <wp:extent cx="133350" cy="228600"/>
                <wp:effectExtent l="635" t="1270" r="1270" b="635"/>
                <wp:wrapNone/>
                <wp:docPr id="8" name="رابط منحن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منحني 11" stroked="t" o:allowincell="f" style="position:absolute;margin-left:290.25pt;margin-top:148.5pt;width:10.45pt;height:17.95pt;flip: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1885950</wp:posOffset>
                </wp:positionV>
                <wp:extent cx="95250" cy="228600"/>
                <wp:effectExtent l="1270" t="1270" r="635" b="635"/>
                <wp:wrapNone/>
                <wp:docPr id="9" name="رابط منحن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2" stroked="t" o:allowincell="f" style="position:absolute;margin-left:282.75pt;margin-top:148.5pt;width:7.45pt;height:17.95pt;flip:x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2600325</wp:posOffset>
                </wp:positionV>
                <wp:extent cx="295275" cy="266700"/>
                <wp:effectExtent l="1270" t="635" r="635" b="635"/>
                <wp:wrapNone/>
                <wp:docPr id="10" name="رابط منحن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3" stroked="t" o:allowincell="f" style="position:absolute;margin-left:139.45pt;margin-top:204.75pt;width:23.2pt;height:20.95pt;flip:x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5038090</wp:posOffset>
                </wp:positionV>
                <wp:extent cx="19050" cy="276225"/>
                <wp:effectExtent l="1270" t="1270" r="635" b="635"/>
                <wp:wrapNone/>
                <wp:docPr id="11" name="رابط منحن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4" stroked="t" o:allowincell="f" style="position:absolute;margin-left:330.75pt;margin-top:396.7pt;width:1.45pt;height:21.7pt;flip:x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66290</wp:posOffset>
                </wp:positionH>
                <wp:positionV relativeFrom="paragraph">
                  <wp:posOffset>4609465</wp:posOffset>
                </wp:positionV>
                <wp:extent cx="85725" cy="219075"/>
                <wp:effectExtent l="1270" t="1270" r="635" b="635"/>
                <wp:wrapNone/>
                <wp:docPr id="12" name="رابط منحن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منحني 15" stroked="t" o:allowincell="f" style="position:absolute;margin-left:162.7pt;margin-top:362.95pt;width:6.7pt;height:17.2pt;flip:xy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44918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4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E51E6-B3F6-44D7-8E94-A7C8CD5B3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Jameela Salman Almayan</dc:creator>
  <dc:description/>
  <dc:language>en-US</dc:language>
  <cp:lastModifiedBy>FMB</cp:lastModifiedBy>
  <dcterms:modified xsi:type="dcterms:W3CDTF">2014-04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