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اليب كمية عا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43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– B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78" w:leader="none"/>
        </w:tabs>
        <w:ind w:left="84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صطلح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cision tre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عن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صطلح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peration Researc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عن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رار المخاط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حوث العلملي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جرة المخاط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جرة القرار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حليل القرار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ليل القرار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غابة القرار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برمجة الخطية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0" w:leader="none"/>
        </w:tabs>
        <w:ind w:left="84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صطلح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arliest finis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عن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صطلح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arliest star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عن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بداية المبكر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بداية المبكر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هاية المبكر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هاية المبكر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هاية المتأخر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هاية المتأخر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زمن الفائض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زمن الفائض</w:t>
      </w:r>
    </w:p>
    <w:p>
      <w:pPr>
        <w:pStyle w:val="ListParagraph"/>
        <w:ind w:left="80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84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جود قيمة سالبة واحدة في صف دالة الهدف في جدول السمبلكس يعني ا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حل الامثل قد تم التواصل اليه في الجدول السابق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حل الامثل قد تم التواصل اليه في الجدول الحالي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زال هناك مجال لتحسين الحل وايجاد جدول جديد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هناك اكثر من حل امثل </w:t>
      </w:r>
    </w:p>
    <w:p>
      <w:pPr>
        <w:pStyle w:val="ListParagraph"/>
        <w:ind w:left="80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2" w:leader="none"/>
        </w:tabs>
        <w:ind w:left="84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ساب التباين للنشاط بطريق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ERT :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ساب التباين للنشاط بطريق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P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تم حسابه للانشطة الحرجة فقط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تم حسابة للأنشطة الحرجة فقط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تم حسابة لجميع الاحداث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تم حسابة لجميع الاحداث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تم حسابة لبعض الانشطة الحرج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وجود للتباين في هذه الطريق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تم حسابة لجميع الانشط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تم حسابة لجميع الانشطة</w:t>
      </w:r>
    </w:p>
    <w:p>
      <w:pPr>
        <w:pStyle w:val="ListParagraph"/>
        <w:ind w:left="80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84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برمجة الخطية هي حالة خاصة من البرمجة الرياضية اذا كان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الة الهدف والقيود من الدرجة الاولى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تغيرات صحيحة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الة الهدف والقيود من الدرجة الثانية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وجد حل امثل</w:t>
      </w:r>
    </w:p>
    <w:p>
      <w:pPr>
        <w:pStyle w:val="ListParagraph"/>
        <w:ind w:left="80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84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اختلاف عند اتخاذ القرارات في حالتي عدم التأكد والمخاطر ه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احتمالات المتعلقة بحالات الطبيعة المعروفة في عدم التأكد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احتمالات المتعلقة بحالات الطبيعة غير معروفة في عدم التأكد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شاؤم وفرصة الندم تكون موجودة في عدم التأكد وعدم ؟؟؟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اختلاف في المسمي فقط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ليس هناك تأثير في العمليات الحسابية نفسها</w:t>
      </w:r>
    </w:p>
    <w:p>
      <w:pPr>
        <w:pStyle w:val="ListParagraph"/>
        <w:ind w:left="80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ind w:left="-58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اختلاف عند اتخاذ القرارات في حالتي عدم التأكد والمخاطر ه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احتمالات معروفة في عدم التأك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غير متوفرة في المخاطر</w:t>
      </w:r>
    </w:p>
    <w:p>
      <w:pPr>
        <w:pStyle w:val="ListParagraph"/>
        <w:numPr>
          <w:ilvl w:val="0"/>
          <w:numId w:val="51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احتمالات غير معلومة في عدم التأك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معلومة في المخاطر</w:t>
      </w:r>
    </w:p>
    <w:p>
      <w:pPr>
        <w:pStyle w:val="ListParagraph"/>
        <w:numPr>
          <w:ilvl w:val="0"/>
          <w:numId w:val="51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دم التأكد يعني غياب المعلو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ينما المخاطر غياب الهدف </w:t>
      </w:r>
    </w:p>
    <w:p>
      <w:pPr>
        <w:pStyle w:val="ListParagraph"/>
        <w:numPr>
          <w:ilvl w:val="0"/>
          <w:numId w:val="51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اختلاف في المسمي فقط وليس هناك تأثير بالعمليات الحسابية نفسها</w:t>
      </w:r>
    </w:p>
    <w:p>
      <w:pPr>
        <w:pStyle w:val="ListParagraph"/>
        <w:ind w:left="80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رنامج خطي ما يتكون من متغيرين وقيدي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انه يمكن إيـجاد الحل الامثل عن طريق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793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سمبلكس فقط</w:t>
      </w:r>
    </w:p>
    <w:p>
      <w:pPr>
        <w:pStyle w:val="ListParagraph"/>
        <w:numPr>
          <w:ilvl w:val="0"/>
          <w:numId w:val="8"/>
        </w:numPr>
        <w:ind w:left="793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رسم البياني فقط</w:t>
      </w:r>
    </w:p>
    <w:p>
      <w:pPr>
        <w:pStyle w:val="ListParagraph"/>
        <w:numPr>
          <w:ilvl w:val="0"/>
          <w:numId w:val="8"/>
        </w:numPr>
        <w:ind w:left="793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سمبلكس او الرسم البياني</w:t>
      </w:r>
    </w:p>
    <w:p>
      <w:pPr>
        <w:pStyle w:val="ListParagraph"/>
        <w:numPr>
          <w:ilvl w:val="0"/>
          <w:numId w:val="8"/>
        </w:numPr>
        <w:ind w:left="793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يمكن الحصول على حل امثل لها بسبب كثرة القيود</w:t>
      </w:r>
    </w:p>
    <w:p>
      <w:pPr>
        <w:pStyle w:val="ListParagraph"/>
        <w:ind w:left="793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0" w:leader="none"/>
        </w:tabs>
        <w:ind w:left="226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bjective Func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nstraint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تغيرات القرا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تغيرات القرار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يود المسأل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يود المسال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الة الهدف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الة الهدف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السالب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السالبية</w:t>
      </w:r>
    </w:p>
    <w:p>
      <w:pPr>
        <w:pStyle w:val="ListParagraph"/>
        <w:ind w:left="94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عنصر المحور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ivot elemen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ي جـدول السمبلكس هو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كبر معامل سالب في صف دالة الهدف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صغر خارج قسمة للمتغيرات الراكدة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قطة تقاطع العمود المحوري مع الصف المحوري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قل معامل سالب مع الجدول</w:t>
      </w:r>
    </w:p>
    <w:p>
      <w:pPr>
        <w:pStyle w:val="ListParagraph"/>
        <w:ind w:left="94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  <w:tab w:val="left" w:pos="4904" w:leader="none"/>
        </w:tabs>
        <w:ind w:left="84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برمجة الرياضية ه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برمجة ه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etwork Analysi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nalysi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n-linear Programm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ogramming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oal programm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inear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ematical programm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isk</w:t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ind w:left="84" w:hanging="283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حل الامثل في الرسم البياني يوجد دائما ف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قطة الاص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,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قطة ركنية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قطة تقاطع مع محو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قطة تقاطع مع محو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2</w:t>
      </w:r>
    </w:p>
    <w:p>
      <w:pPr>
        <w:pStyle w:val="ListParagraph"/>
        <w:tabs>
          <w:tab w:val="clear" w:pos="720"/>
          <w:tab w:val="left" w:pos="226" w:leader="none"/>
        </w:tabs>
        <w:ind w:left="80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  <w:tab w:val="left" w:pos="5329" w:leader="none"/>
        </w:tabs>
        <w:ind w:left="84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قيد التالي يمكن ان يكون قيد في برنامج خـط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فس السؤال في نموذ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26" w:leader="none"/>
          <w:tab w:val="left" w:pos="5187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+X2&lt;=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&lt;= 0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26" w:leader="none"/>
          <w:tab w:val="left" w:pos="5187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-20X2&gt;=-2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 –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 – 20X2 &gt;= 20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26" w:leader="none"/>
          <w:tab w:val="left" w:pos="5187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&gt;X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&lt;X2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26" w:leader="none"/>
          <w:tab w:val="left" w:pos="5187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&gt;=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+X2 &gt;= 20</w:t>
      </w:r>
    </w:p>
    <w:p>
      <w:pPr>
        <w:pStyle w:val="ListParagraph"/>
        <w:tabs>
          <w:tab w:val="clear" w:pos="720"/>
          <w:tab w:val="left" w:pos="226" w:leader="none"/>
        </w:tabs>
        <w:ind w:left="80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حد الخصائص المميزة لبحوث العملي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تمد على الحل الجزئي للمشكلة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قوم بصياغة المسألة وليس حل المشكل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صناعة القرار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تمد على فريق متكامل ينظر للنظام ككل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تمد على حل المشاكل يدويا دون الحاجة لاستخدام ال؟؟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ند الربط بين بحوث العملي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برمجة الخطية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برمجة الرياضية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برمجة الرياضية ← البرمجة الخطية ←بحوث العمليات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حوث العمليات ← البرمجة الرياضية←البرمجة الخطية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برمجة الخطية ←البرمجة الرياضية←بحوث العمليات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برمجة الرياضية ←بحوث العمليات ←البرمجة الخطية</w:t>
      </w:r>
    </w:p>
    <w:p>
      <w:pPr>
        <w:pStyle w:val="ListParagraph"/>
        <w:tabs>
          <w:tab w:val="clear" w:pos="720"/>
          <w:tab w:val="left" w:pos="226" w:leader="none"/>
        </w:tabs>
        <w:ind w:left="1382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ذا كان القيد الاول هو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+X2&lt;=2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القيد الثاني هو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+X2 &gt;= 2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فإن الح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غير محدود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تعدد الحلول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غير ممكن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تكر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cision variable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ن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ساليب القرار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تغيرات القرار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قرارات المتغيرة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يود القرا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ritical Activit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ن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  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ritical Pat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ن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سار حرج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سار حرج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شاط وهم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شاط وهمي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حدث حر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حدث حرج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شاط حر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شاط حر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شاط في طريق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ERT :                 18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شاط في طريق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P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26" w:leader="none"/>
          <w:tab w:val="left" w:pos="561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زمن واحد مؤك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من واحد مؤكد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26" w:leader="none"/>
          <w:tab w:val="left" w:pos="561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من واحد عشوائ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من واحد عشوائي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ثلاث أوق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تفائ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كثر احتم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تشائ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قتين اثني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تفائ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تشائ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66950" cy="19843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66370</wp:posOffset>
                </wp:positionH>
                <wp:positionV relativeFrom="paragraph">
                  <wp:posOffset>5080</wp:posOffset>
                </wp:positionV>
                <wp:extent cx="2675890" cy="204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049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حد الكليات تستعد لرحلة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0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الب لأحد المتاحف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شركة التي ستوفر النقل لديها عدد من الحافلات الكبيرة تتسع ل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عد لكل منهما وعدد من الحافلات الصغيرة التي تتسع الواحدة منها ل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قعدا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لكن لايوجد لدي الشركة ال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ائق لقيادة هذة الحافلات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رب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حافلة الكبيرة هي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0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 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0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للحافلة الصغيرة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إذا افترضنا ان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X1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عدد الشاحنات الكبيرة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X2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دد الشاحنات الصغي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61.4pt;mso-wrap-distance-left:9pt;mso-wrap-distance-right:9pt;mso-wrap-distance-top:0pt;mso-wrap-distance-bottom:0pt;margin-top:0.4pt;mso-position-vertical-relative:text;margin-left:-13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حد الكليات تستعد لرحلة </w:t>
                      </w:r>
                      <w:r>
                        <w:rPr>
                          <w:sz w:val="24"/>
                          <w:szCs w:val="24"/>
                        </w:rPr>
                        <w:t>120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طالب لأحد المتاحف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شركة التي ستوفر النقل لديها عدد من الحافلات الكبيرة تتسع لـ </w:t>
                      </w:r>
                      <w:r>
                        <w:rPr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قعد لكل منهما وعدد من الحافلات الصغيرة التي تتسع الواحدة منها لـ</w:t>
                      </w:r>
                      <w:r>
                        <w:rPr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قعدا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لكن لايوجد لدي الشركة الا </w:t>
                      </w:r>
                      <w:r>
                        <w:rPr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سائق لقيادة هذة الحافلات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ربح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الحافلة الكبيرة هي </w:t>
                      </w:r>
                      <w:r>
                        <w:rPr>
                          <w:sz w:val="24"/>
                          <w:szCs w:val="24"/>
                        </w:rPr>
                        <w:t>120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يال و</w:t>
                      </w:r>
                      <w:r>
                        <w:rPr>
                          <w:sz w:val="24"/>
                          <w:szCs w:val="24"/>
                        </w:rPr>
                        <w:t>90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ريال للحافلة الصغيرة  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إذا افترضنا ان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X1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 xml:space="preserve"> =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عدد الشاحنات الكبيرة 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X2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 xml:space="preserve">=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عدد الشاحنات الصغير</w:t>
                      </w:r>
                      <w:r>
                        <w:rPr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  <w:tab w:val="left" w:pos="4053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الة الهدف في هذه المسالة تأخذ الشكل التال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9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الة الهدف في هذه المسألة تأخذ الشكل التال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x z= 1200x1 + 900x2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in z= 1200x1+ 900x2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x z= 60x1 + 40x2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in z= 1200x1 + 900x2 &lt;=2100</w:t>
      </w:r>
    </w:p>
    <w:p>
      <w:pPr>
        <w:pStyle w:val="ListParagraph"/>
        <w:ind w:left="8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ind w:left="8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ind w:left="8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ind w:left="8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662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  <w:tab w:val="left" w:pos="4478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قيد الخاص بعدد المقاعد يساو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     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قيد الخاص بعدد المقاعد يساو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+X2&lt;=60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 +X2&lt;=1200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0X1+40X2=60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0X1+40X2 =1200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0X1+40X2&lt;=120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0X1+40X2 &lt;=600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0X1+40X2&lt;60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0X1+40X2 =120</w:t>
      </w:r>
    </w:p>
    <w:p>
      <w:pPr>
        <w:pStyle w:val="ListParagraph"/>
        <w:tabs>
          <w:tab w:val="clear" w:pos="720"/>
          <w:tab w:val="left" w:pos="226" w:leader="none"/>
          <w:tab w:val="left" w:pos="4762" w:leader="none"/>
        </w:tabs>
        <w:ind w:left="1382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  <w:tab w:val="left" w:pos="4620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قيد الخاص بالسائقين هو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 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قيد الخاص بالسائقين هو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+X2&lt;=1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+X2 &lt;=1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+X2&gt;=1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+X2 &gt;14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&lt;=12; X2&lt;=1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 &lt;= 12; X2 &lt;= 1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+X1&lt;=2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+X1 &lt; = 2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الة الهدف في هذه المسألة هي من نوع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 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الة الهدف في هذه المسألة من نوع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دنية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دني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ثنائية الهدف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ثنائية الهدف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عظي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ظيم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غير محدد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غير محددة</w:t>
      </w:r>
    </w:p>
    <w:p>
      <w:pPr>
        <w:pStyle w:val="ListParagraph"/>
        <w:tabs>
          <w:tab w:val="clear" w:pos="720"/>
          <w:tab w:val="left" w:pos="226" w:leader="none"/>
          <w:tab w:val="left" w:pos="4904" w:leader="none"/>
        </w:tabs>
        <w:ind w:left="226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رسم البياني</w:t>
      </w:r>
    </w:p>
    <w:p>
      <w:pPr>
        <w:pStyle w:val="ListParagraph"/>
        <w:tabs>
          <w:tab w:val="clear" w:pos="720"/>
          <w:tab w:val="left" w:pos="226" w:leader="none"/>
          <w:tab w:val="left" w:pos="4904" w:leader="none"/>
        </w:tabs>
        <w:ind w:left="22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ذا اعطيت البرنامج الخطي التالي وطلب منك استخدام الرسم البياني في الحلول</w:t>
      </w:r>
    </w:p>
    <w:p>
      <w:pPr>
        <w:pStyle w:val="ListParagraph"/>
        <w:tabs>
          <w:tab w:val="clear" w:pos="720"/>
          <w:tab w:val="left" w:pos="226" w:leader="none"/>
          <w:tab w:val="left" w:pos="5187" w:leader="none"/>
        </w:tabs>
        <w:ind w:left="662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8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62200" cy="1825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  <w:tab w:val="left" w:pos="4478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قيد الاول يتقاطع مع محو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ي النقط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 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قيد الثاني يتقاطع مع محو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ي النقط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,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 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,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,4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 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,3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0,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 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0,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0,2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 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0,4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قيد الاول يتقاطع مع القيد الثاني بالنقط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0,2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,2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0,4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4,8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يمة دالة الهدف عند نقطة التقاطع اعلاه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00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70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35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40</w:t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u w:val="single"/>
          <w:rtl w:val="true"/>
        </w:rPr>
        <w:t xml:space="preserve">الطريقة المبسط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u w:val="single"/>
          <w:rtl w:val="true"/>
        </w:rPr>
        <w:t>طريقة السمبلكس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u w:val="single"/>
          <w:rtl w:val="true"/>
        </w:rPr>
        <w:t>لدينا البرنامج الخطي التال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19375" cy="2124075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الة الهدف في الشكل القياسي لهذه المسألة ستكون على الشك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x z - 2x1 +3x2=0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x z - 2x1 - 3x2=0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x z + 2x1- 3x2=0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in z – 2x1 – 3x2=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قيد الاول في الشكل القياسي لهذه المسألة سيكون على الشك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 + 2x2 + s1 =80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 + 2x2 + s1 &lt;=80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 + 2x2 + s1 &gt;=80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 + 2x2 - s1 =8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قيد الثاني في الشكل القياسي لهذه المسالة سيكون على الشك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 + x2 – s2 = 55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 + x2 + s2 &lt;= 55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 + x2 – s2 &lt;= 55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 + x2 + s2 = 55</w:t>
      </w:r>
    </w:p>
    <w:p>
      <w:pPr>
        <w:pStyle w:val="ListParagraph"/>
        <w:tabs>
          <w:tab w:val="clear" w:pos="720"/>
          <w:tab w:val="left" w:pos="226" w:leader="none"/>
        </w:tabs>
        <w:ind w:left="662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8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095875" cy="129159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تغير الداخل في الجدول هو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2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1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تغير الخارج من الجدول هو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2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1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يمة العنصر المحوري هو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.5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صف المحوري الجدي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سوف يكو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*  *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.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*  *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*  *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.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*  *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عادلة صف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Z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جديد في الجدول الجديد ه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.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*  *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2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*  *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.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*  *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2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*  *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2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left" w:pos="226" w:leader="none"/>
          <w:tab w:val="left" w:pos="4904" w:leader="none"/>
        </w:tabs>
        <w:ind w:left="662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</w:t>
      </w:r>
    </w:p>
    <w:p>
      <w:pPr>
        <w:pStyle w:val="ListParagraph"/>
        <w:tabs>
          <w:tab w:val="clear" w:pos="720"/>
          <w:tab w:val="left" w:pos="226" w:leader="none"/>
          <w:tab w:val="left" w:pos="4904" w:leader="none"/>
        </w:tabs>
        <w:ind w:left="662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ذا كان احد جداول الحل لبرنامج خطي ما على النحو التالي </w:t>
      </w:r>
    </w:p>
    <w:tbl>
      <w:tblPr>
        <w:tblStyle w:val="a6"/>
        <w:tblpPr w:vertAnchor="text" w:horzAnchor="page" w:leftFromText="180" w:rightFromText="180" w:tblpX="717" w:tblpY="115"/>
        <w:bidiVisual w:val="true"/>
        <w:tblW w:w="5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8"/>
        <w:gridCol w:w="853"/>
        <w:gridCol w:w="850"/>
        <w:gridCol w:w="851"/>
        <w:gridCol w:w="707"/>
        <w:gridCol w:w="992"/>
      </w:tblGrid>
      <w:tr>
        <w:trPr/>
        <w:tc>
          <w:tcPr>
            <w:tcW w:w="84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85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2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1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X2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X1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 أساسية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Z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X1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X2</w:t>
            </w:r>
          </w:p>
        </w:tc>
      </w:tr>
    </w:tbl>
    <w:p>
      <w:pPr>
        <w:pStyle w:val="ListParagraph"/>
        <w:tabs>
          <w:tab w:val="clear" w:pos="720"/>
          <w:tab w:val="left" w:pos="226" w:leader="none"/>
        </w:tabs>
        <w:ind w:left="22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64410" cy="96139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26" w:leader="none"/>
        </w:tabs>
        <w:ind w:left="22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جدول في الصورة مو واضحه الارقا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  <w:tab w:val="left" w:pos="4478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قيمة دالة الهدف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Z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قيمة دالة الهدف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Z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26" w:leader="none"/>
          <w:tab w:val="left" w:pos="4620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8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26" w:leader="none"/>
          <w:tab w:val="left" w:pos="4620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2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26" w:leader="none"/>
          <w:tab w:val="left" w:pos="4620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9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26" w:leader="none"/>
          <w:tab w:val="left" w:pos="4620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5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  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  <w:tab w:val="left" w:pos="4478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قطة التي تحقق عندها الحل الامثل ه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قطة التي تحقق عندها الحل الامثل ه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5,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 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,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2,1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 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,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,1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)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 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,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,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 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,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  <w:tab w:val="left" w:pos="4478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قي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قي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قي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 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قي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26" w:leader="none"/>
          <w:tab w:val="left" w:pos="5045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0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620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26" w:leader="none"/>
          <w:tab w:val="left" w:pos="5045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ايمكن حسابه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يمكن حسابه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ل يمكن تحسين الحل لهذا الجدول النهائ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عم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طريقة السمبلكس لا توفر الية للتعرف على امكانية تحسين الحل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علومات المعطاه غير كافية </w:t>
      </w:r>
    </w:p>
    <w:p>
      <w:pPr>
        <w:pStyle w:val="ListParagraph"/>
        <w:tabs>
          <w:tab w:val="clear" w:pos="720"/>
          <w:tab w:val="left" w:pos="226" w:leader="none"/>
        </w:tabs>
        <w:ind w:left="1382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662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جدول التالي يمثل تسلسل الانشطة لمشروع مــ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لا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دل على ان النشاط حر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95275</wp:posOffset>
                </wp:positionH>
                <wp:positionV relativeFrom="paragraph">
                  <wp:posOffset>186690</wp:posOffset>
                </wp:positionV>
                <wp:extent cx="2589530" cy="1409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409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14600" cy="13290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111pt;mso-wrap-distance-left:9pt;mso-wrap-distance-right:9pt;mso-wrap-distance-top:0pt;mso-wrap-distance-bottom:0pt;margin-top:14.7pt;mso-position-vertical-relative:text;margin-left:-23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14600" cy="13290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38450" cy="1374775"/>
            <wp:effectExtent l="0" t="0" r="0" b="0"/>
            <wp:docPr id="10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قت المتوقع للنشاط الحر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ساو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 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9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قت المتوقع للنشاط الحر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ساو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26" w:leader="none"/>
          <w:tab w:val="left" w:pos="5187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3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7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26" w:leader="none"/>
          <w:tab w:val="left" w:pos="5187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5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26" w:leader="none"/>
          <w:tab w:val="left" w:pos="5187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4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0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26" w:leader="none"/>
          <w:tab w:val="left" w:pos="5187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6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قت المتوقع للنشاط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ساو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قت المتوقع للنشاط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ساو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226" w:leader="none"/>
          <w:tab w:val="left" w:pos="5329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3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30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226" w:leader="none"/>
          <w:tab w:val="left" w:pos="5187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5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226" w:leader="none"/>
          <w:tab w:val="left" w:pos="5187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0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226" w:leader="none"/>
          <w:tab w:val="left" w:pos="5187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باين النشاط الحر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ساو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باين النشاط الحر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ساو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226" w:leader="none"/>
          <w:tab w:val="left" w:pos="5471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0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4.44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226" w:leader="none"/>
          <w:tab w:val="left" w:pos="5471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0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226" w:leader="none"/>
          <w:tab w:val="left" w:pos="5471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.66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226" w:leader="none"/>
          <w:tab w:val="left" w:pos="5471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0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5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ind w:left="509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زمن الذي يستغرقه هذا المشروع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من الانجاز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ساو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فس السؤال →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26" w:leader="none"/>
          <w:tab w:val="left" w:pos="5471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3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30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26" w:leader="none"/>
          <w:tab w:val="left" w:pos="5471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40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26" w:leader="none"/>
          <w:tab w:val="left" w:pos="5471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4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90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26" w:leader="none"/>
          <w:tab w:val="left" w:pos="5471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9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10</w:t>
      </w:r>
    </w:p>
    <w:p>
      <w:pPr>
        <w:pStyle w:val="ListParagraph"/>
        <w:tabs>
          <w:tab w:val="clear" w:pos="720"/>
          <w:tab w:val="left" w:pos="226" w:leader="none"/>
        </w:tabs>
        <w:ind w:left="84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8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029200" cy="1193165"/>
            <wp:effectExtent l="0" t="0" r="0" b="0"/>
            <wp:docPr id="1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فقا للمدخل التفاؤل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xiMax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فان البديل الافضل هو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هم وسندات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قارات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هم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سندات </w:t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فقا للمدخل المتشائ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xiMi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إن البديل الافضل هو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قارات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هم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ا يوجد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سند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فقا لمدخل الند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iniMax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فإن البديل الافض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سند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هم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قار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تساوية بالافضل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ذا افترضنا ان احتم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اقبال الجي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توسط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ساو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,4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كل حالة على حده فإن احتمال الاقبال الضعيف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=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,40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,20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يمكن قياسه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,8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افتراض استمرار فرضية فقرة رق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علا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فإن القيمة  النقدية المتوقعه للاسه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=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72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0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4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4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افتراض استمرار فرضية فقرة رق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علا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فإن القيمة النقدية المتوقعه للسند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=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0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2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2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افتراض استمرارية فرضية فقرة رق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فإن القيمة النقدية المتوقعه للعقار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=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0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80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50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7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سم البرنامج الاكاديمي الذي التحقت به هو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دارة الاعمال وملحقاتها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دارة الاعمال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دارة عامة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226" w:leader="none"/>
        </w:tabs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ا اعرف </w:t>
      </w:r>
    </w:p>
    <w:sectPr>
      <w:type w:val="nextPage"/>
      <w:pgSz w:w="11906" w:h="16838"/>
      <w:pgMar w:left="1800" w:right="1800" w:gutter="0" w:header="0" w:top="1135" w:footer="0" w:bottom="141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9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6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9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6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6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4d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26bc5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9114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41a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2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d70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141</Words>
  <Characters>6509</Characters>
  <CharactersWithSpaces>7635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00:00Z</dcterms:created>
  <dc:creator>windows-7</dc:creator>
  <dc:description/>
  <dc:language>en-US</dc:language>
  <cp:lastModifiedBy>HP</cp:lastModifiedBy>
  <dcterms:modified xsi:type="dcterms:W3CDTF">2014-04-11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