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سئلة اختبار  علم اجتماع السكان  الفصل الدراسي الأول  ـــ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9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صفر  ـــ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434/1435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الهجرة الدائـــــــمــــ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انتقال افراد مجتمع الى مجتمع آخر طلبا للعمل أو تطلعا الى فرص تحسين الحيا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انتقال دائم من منطقة الاقامة المعتادة الى منطقة أخر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انتقال مؤقت من منطقة الى اخر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قترح أن عودة المهاجر يمكن أن تميز إلى ثلاثة أنواع انطلاقا من مستوى تأقلمه وتكيفه في المجتمع المضي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يزا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زيم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زيلنسك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الوفيات في سن أو نوع مع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÷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د السكان في نفس السن و النوع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x100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معدل الوفيات الخا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ـ معدل الوفيات النوع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معدل الوفاة النوعي المصح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د الوفيات بين السكان في سنة معين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ى حجم السكان في منتصف نفس السن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x100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عدل الوفيات الخام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دل الوفيات النوع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 ـ معدل الوفيات العمري المقنن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عدد الناس الموجودين في لحظة زمنية معينة يطلق عل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ـ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عداد السكان الفعل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داد السكان العمل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داد السكان النظر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6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عرف كيناي الجحم  الامثل للسكان في كتابه مبادئ الاقتصاد السياسي الذي نشر عا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981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88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983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لاحظ سبنس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كثرة النسل بين النساء المشتغلات في المهن الفكر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لة النسل بين النساء المشتغلات في المهن الفكر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لة النسل بين النساء اللاتي ينتمين الى الطبقة العامل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8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 من الظواهر السكانية التي ترتبط بالسكان كعنصر بنا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جم السكان و تكوينهم و توزيعهم و كثافته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حجم السكان و تغير السكان و كثافة السكا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حجم السكان و نمو السكان و تضخم السكا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ن الظواهر السكانية التي تترتب على تغير السكا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حجم السكان وتكوينهم وتوزيعهم وكثافتهم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مو السكان وتحول وزيادة السكان وتضخم السكان وانفجار السكا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حجم السكان وتغير السكان وزيادة السكا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حجم السكان ونمو السكان وتضخم السك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ما المقصود بحجم السكان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العلاقة بين السكان و بين مساحة الارص الًتي يقطنها هؤلاء السكا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 عدد الافراد في حجم  معين و في وقت محد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مجموع لذكور و الاناث و مختلف أفراد المجتمع  في فئات السن المتباين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ما المقصود بتكوين السكا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ـ العلاقة بين السكان و بين مساحة الارص الًتي يقطنها هؤلاء السك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مجموع الذكور والإناث ومختلف أفراد المجتمع في فئات السن المتباين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 ـ عدد الافراد في حجم  معين و في وقت محد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2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ما المقصود بتوزيع السكا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 العلاقة بين السكان و بين مساحة الارص الًتي يقطنها هؤلاء السك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يتم على أساس درجة التحضر والتصني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 ـ عدد الافراد في حجم  معين و في وقت محد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3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ما المقصود بالكثافة السكان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ـ مجموع لذكور و الاناث و مختلف أفراد المجتمع  في فئات السن المتباين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 ـ عدد الافراد في حجم  معين و في وقت محد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لاقة ما بين السكان ومساحة الأرض التي يقطنها هؤلاء السك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 ما المقصود بنمو السكا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ـ مجموع لذكور و الاناث و مختلف أفراد المجتمع  في فئات السن المتباين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ختلاف حجم السكان في المجتمع عبر الفترات الزمنية المتباين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 تحول السكان من حالة تكون فيها الخصوبة منخفضة الى حالة تكون فيها الخصوبة مرتفع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5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ما المقصود بالتحول الديمو جرافي السكان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ـ مجموع لذكور و الاناث و مختلف أفراد المجتمع  في فئات السن المتباين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ول السكان من حالة تكون فيها الخصوبة  و الوفيات مرتفعة  الى حالة تكون فيها الخصوبة و الوفيات منخفض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 تحول السكان من حالة تكون فيها الخصوبة منخفضة الى حالة تكون فيها الخصوبة مرتفعة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 الناس الموجودين عادة في مكان معين يطلق عل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داد السكان النظر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داد السكان الفعل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.</w:t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سلوب الكامل في عد السكا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.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داد السكان العلمي ا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7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 كان موضوع الحجم الأمثل  للسكان هو الموضوع الاساس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أفلاطون ـ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كونفو شيو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 ـبن خلدو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18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 فكرة التناسب بين مساحة الارض و عدد السكا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 ابن خلدو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 ـأرسط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 افلاطو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19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 الفكر السكاني القديم كما تجلى في كتابات أفلاطون و ارسط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ان اهتماما غير مقصود في ذات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 ـ لم يهتم بالعلاقة بحجم السكان و اهداف الدول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 ـ  كان اهتماما مقصود في ذاته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0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 الفكر الانساني القديم لدى كنفو شيوس و أفلاطون و ارسطو و بن خلدو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م يعتمد على البيانات السكانية التي تستند الى الدراسات الاحصائ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 ــ لم يهتم بالعلاقة بين حجم السكان و أهداف الدول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 ـ كان اهتماما مقصود في ذات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1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من عوامل الاهتمام بدراسة السكان في القرن التاسع عش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تدهور النمو الصناع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 ـعدم تقدم البحث العلمي و الاحص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 زيادة سكان العال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2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 يستلزم مراجعة السلطة الحاكمة  و تقدير التكاليف و توفير الميزانية و تحديد المناطق الجغرافية التي يشملها التعداد  و اختيار الاداة و تجهيز النشرات و الجداول  و الاعلان  ـ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خطيط للتعد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 ـ تنفيذ التعدا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ـ شمول التعداد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يرى مالتس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 يرى ان هناك تناسبا  عكسيا بين زيادة السكان و زيادة الغذ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  ـيرى ان هناك تناسبا  طرديا بين زيادة السكان و زيادة الغذ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 ـ يرى انه لا توجد علاقة بين  زيادة السكان  و زيادة الغذ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4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 يستلزم الحصول على التعداد و عدم التكرار  واكتمال المنطقة التي قصدت  ثم تصميم اختبار يشتمل على التساؤلات التي يراد جمع استجابات حول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م اجراء مقابلات مع جمهور المبحوثين بواسطة العدائين و أخيرا معالجة المعلومات التي تم جمعها للوصول الى معطيات منظمة يمكن الافادة من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 ـ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شمول التعدا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نفيذ التعدا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ـ ــ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طيط للتعدا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 و تتمثل في الموقف الذي من خلاله يحصل القائم على التعداد على الإجابات التي تثيرها استفسارات البحث لدى المفحوص  و تظهر فيه عدة معوقا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لغة و دوافع و حوافز نفسية كما يرجع الخطأ لقيام العداد بأخذ المعلومات من شخص واحد فقط في الاس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المقابلة الشخص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 ـتصميم كشف البحث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ــ ـ تخطيط التعدا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ظهر علم اجتماع السكان ما بين الفت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: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1890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900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 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- 1910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92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 xml:space="preserve">1920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30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نظريات الطبيعية ـ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ترى ان نمو السكان ترتبط بنمو المجتمع المحيط ب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رى ان الذي يتحكم بالإنسان هو طبيعة الانسان نفسه و طبيعة العالم الذي يعيش في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ترى طبيعة  الانسان لا تتحكم بالإنسان و طبيعة العالم الذي يعيش فيه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28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نظريات الاجتماعية ـ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 ترى ان الذي يتحكم بالإنسان طبيعة الانسان نفسه و طبيعة العالم الذي يعيش في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رى ان نمو السكان يرجع للظروف الاجتماعية التي تحيط بأفراد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ـ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4"/>
          <w:sz w:val="24"/>
          <w:szCs w:val="24"/>
          <w:rtl w:val="true"/>
        </w:rPr>
        <w:t>ترى ان نمو السكان لا تأثر للظروف الاجتماعية التي تحيط بأفراد المجتم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تقسيم نظريات السكان الى نظريات اجتماعية ثقافية و نظريات بيولوجية و نظريات اقتصادية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9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العوامل التي تؤثر في نمو السكا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 ـ ـالعوامل التي تؤثر في كثافة السكا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 ـ ـالعوامل التي تؤثر في حجم السكان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0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  يرى البعض ان المقصود بتسجيل الاحداث الحيوية هو ـ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 عد الناس الموجودين عادة في مكان مع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الاحداث التي تقع خلال سنة ميلادية عموما و هي تقوم عن طريق مشروعات المصممة  لقيد جميع الاحداث من ولادات و وفيات  و هجرة و حالات زواج و طلا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ـ ـ عملية احصائية تقوم على عد جميع السكان على المستوى القوم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1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طريقة غير مباشرة تستعين بالبيانات التي توفرها السجلات الإحصائية والتقارير الرسمية ـالتي تصدر عن تعدادات و سجل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كان والتقارير الرسمية التي تصدرها المؤسسات الصحية والاقتصادية والحكومية والصناعية والتعليمية والتربوية والجوازات والهجرة والمؤسسات التجارية و الصناعية و السياسية و المستويات الصحية و  الوفيات و المواليد و معدلات الجريمة و غيرها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 تسجيل الأحداث الحيو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 تحليل البيانات الجاهز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البحوث الاجتماع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نبأ هربت سبنسر بأن مشكلة تزايد السكان  ـ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ـ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تختفي ما دام الانسان ينشد الرقي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 ـ ستزداد تفاقما مع تطور البشر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ــ ــ ستختفي دون أن يبذل الانسان جهدا لمواجهتها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33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دم لدارس السكان من وجهة نظر علم الاجتماع والذي يعتمد الملاحظة الثابتة او العم للتوصل الى قوانين الراهنة او الحاضرة و يدرس التسجيل و التعداد و يقدم صورة رياضية و يصوغ بديلا لدارس السكان لطرق التعداد و التسجيل الحيوي و يجعله لا يقف عند حد الأوصاف التوزيعية للسكان انما يمكنه من اجراء ملاحظات تمكنه من قياس الظواهر السكانية و اختبار الفروض التي توصل الى تفسير تباين المجتمعات السكان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المنهج الوصف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 ـالمنهج المقار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نهج التجريب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ـ يرى كوارد جيني ان المجتمعات في مرحلة النشأة و التكوي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تميز بمعدل خصوبة منخفض يصاحبه وجود اختلافات اجتماعية واضحة بين السكا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ميز بمعدل خصوبة مرتفع يصاحبه عدم وجود اختلافات اجتماعية واضحة بين السكا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تميز بمعدل خصوبة مرتفع يصاحبه وجود اختلافات اجتماعية واضحة بين السك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5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 يقدم نظريته في الهجرة حيث يذكر ثلاث عناصر و هي مجتمع المنشأ و المقصد و المهاجر و تتفاعل هذه العناصر بعضها مع بعض آخذا عنصر الزمن و الانظمة الاجتماعية المشكلة للنسق الاجتماعي مجال للتفاع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 زيلنك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 ما نجلا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ـ سيزار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36 /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بحوث الكشف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:</w:t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تي تهتم باستطلاع أبعاد الظاهرة موضوع الدراس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هي التي تركز على رصد الظاهرة موضوع الدراسة كما هي في واقعها وسياق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هي التي تهتم بإبراز العوامل والمتغيرات الأساسية التي تحدث الظاهرة وتؤثر في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نها البحوث التي تعمل على تقويم السياسات السكان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br/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بحوث الوصف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هي التي تهتم باستطلاع  أبعاد الظاهرة موضوع الدراس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تي تركز على رصد الظاهرة موضوع الدراسة كما هي في واقعها وسياق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هي التي تهتم بإبراز العوامل والمتغيرات الأساسية التي تحدث الظاهرة وتؤثر في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نها البحوث التي تعمل على تقويم السياسات السكانيةـ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8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البحوث التقويمية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 هي التي تقوم بابراز العوامل و المقومات و المتغيرات التي تحدث الظاهرة و تؤثر في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ها البحوث التي تقوم السياسات السكا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ـ هي التي تقوم باستطلاع  أبعاد الظاهرة  موضع الدراسة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9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 البحوث التشخيص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هي التي تقوم باستطلاع  أبعاد الظاهرة  موضع الدراسة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ي تقوم بإبراز العوامل و المقومات و المتغيرات التي تحدث الظاهرة و تؤثر في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تي تركز على رصد الظاهرة كما هي في واقعها  و سياقها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0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 من المصادر المباشرة للمعطيات السكان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البيانات التي توفرها الوزرات و المصالح الحكومية عن أعمال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 نظام التسجي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ــ ـ البيانات الجاهزة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41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زيادة والنقصان في عدد السكان ـ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عدد المواليد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د السكا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x 1000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عدد المواليد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د النساء في سن الانجا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x 1000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دد المواليد – عدد الوفي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– 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دد الوافدين – عدد النازح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2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ـ نسبة المواليد العامة تساو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ـ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دد الموالي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دد السكا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x 1000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 ــ عدد الموال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نساء في سن الانج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x 100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 ــ ـ عدد المواليد احياء في فئة عمرية معي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اناث في نفس الفئة العمرية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x 100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3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 معدل الخصوبة الخاص يساو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ـ عدد المواليد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د السكا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x 1000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ـ عدد المواليد احياء في فئة عمرية مع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دد الاناث في نفس الفئة العم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 xml:space="preserve">x 1000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 ــ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مواليد – عدد الوف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– 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وافدين – عدد النازح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44 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عدل الخصوبة العام يساوي ـ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دد الموالي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دد النساء في سن الانج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 xml:space="preserve"> x 100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 ـ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مواليد – عدد الوف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– 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وافدين – عدد النازح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ـ ــ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مواليد – عدد الوف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– 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وافدين – عدد النازح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5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 تصنف الهجرة حسب الوقت الذي تستغرق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  هجرة داخلية و هجرة خارج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ـ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جرة دائمة و هجرة مؤقت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ـ هجرة ارادية و هجرة اضطرار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6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ـ تصنف الهجرة حسب ارادة القائمين بها ال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 هجرة معاصرة و هجرة تاريخية ـ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جرة ارادية و هجرة اضطرا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 ــ هجرة داخلية و هجرة خارجي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7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 تصنف الهجرة حسب المكان ال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جرة داخلية و هجرة خارجية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 ـ هجرة معاصرة و هجرة تاريخ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ـ هجرة ارادية و هجرة اضطرار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8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ـ الهجرة المؤقت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 انتقال دائم منطقة الاقامة الى منطقة أخرى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نتقال مؤقت من منطقة الى أخر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 ـ عملية انتقال السكان من منطقة الى أخرى داخل المجتم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9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 الهجرة الداخل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 ـ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تقال أفراد من المجتمع الى مجتمع آخر طلبا للعم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 انتقال مؤقت من منطقة الى أخر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ــ ـ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 انتقال السكان من منطقة الى أخرى داخل ا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 الهجرة الخارج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نتقال أفراد من المجتمع الى مجتمع آخر طلبا للع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انتقال دائم منطقة الاقامة الى منطقة أخرى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 ــ عملية انتقال السكان من منطقة الى أخرى داخل المجتمع</w:t>
      </w:r>
    </w:p>
    <w:sectPr>
      <w:footerReference w:type="default" r:id="rId2"/>
      <w:type w:val="nextPage"/>
      <w:pgSz w:w="11906" w:h="16838"/>
      <w:pgMar w:left="851" w:right="707" w:gutter="0" w:header="0" w:top="709" w:footer="708" w:bottom="765"/>
      <w:pgBorders w:display="allPages" w:offsetFrom="text">
        <w:top w:val="single" w:sz="12" w:space="10" w:color="000000"/>
        <w:left w:val="single" w:sz="12" w:space="17" w:color="000000"/>
        <w:bottom w:val="single" w:sz="12" w:space="10" w:color="000000"/>
        <w:right w:val="single" w:sz="12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بالتوفيق للجميـــ ع  ‘‘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  <w:t xml:space="preserve">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أختكم سامية المعاني‘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c2ba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c2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c2b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c2b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4FFE99-0714-41B4-88F4-18CA9E87D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1</Pages>
  <Words>1650</Words>
  <Characters>9408</Characters>
  <CharactersWithSpaces>110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8:00Z</dcterms:created>
  <dc:creator>FOOZ</dc:creator>
  <dc:description/>
  <dc:language>en-US</dc:language>
  <cp:lastModifiedBy>FOOZ</cp:lastModifiedBy>
  <cp:lastPrinted>2014-04-11T09:16:00Z</cp:lastPrinted>
  <dcterms:modified xsi:type="dcterms:W3CDTF">2014-04-11T09:17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