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22900" cy="2732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4:00Z</dcterms:created>
  <dc:creator>Hussain Abdullah Almansour</dc:creator>
  <dc:description/>
  <dc:language>en-US</dc:language>
  <cp:lastModifiedBy>Hussain Abdullah Almansour</cp:lastModifiedBy>
  <dcterms:modified xsi:type="dcterms:W3CDTF">2014-04-1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