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10000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1</w:t>
      </w:r>
      <w:r>
        <w:rPr>
          <w:rFonts w:cs="Arial" w:ascii="Arial" w:hAnsi="Arial"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Mr.shosho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2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ؤ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1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رم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د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ظ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ز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تج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شرآ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دفتر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2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ص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جم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أرباح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ج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ل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مقدر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ز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صحا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ان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ح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جز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ز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ان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ح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ز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ان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ح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ضاف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ربا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3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ض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ق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ك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اً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ثابتاً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متاز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تحوي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ار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4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دو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دو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أ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هاد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يدا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تداو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ار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ند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بو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رف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5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ر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أن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نف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ورص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صد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صدر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شآ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صد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صدر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آز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مستند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زين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ت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بوا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دا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أ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6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ص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از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ض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آل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سط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شرآ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ض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آل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سط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شرآ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تو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دراج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بورص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از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ض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آل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شرآ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رج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ظام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آل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سط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شرآ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رج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10000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2</w:t>
      </w:r>
      <w:r>
        <w:rPr>
          <w:rFonts w:cs="Arial" w:ascii="Arial" w:hAnsi="Arial"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Mr.shosho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2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7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ص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أن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خفض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8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و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ماس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و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حساب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كاس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شا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عملائ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تع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صال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ملائه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مول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ل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ص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هو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عامل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نا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خر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9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ص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تظ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ليص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ليص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ليص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ليص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0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ص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تظ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ين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غ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غ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غ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ين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غ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1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س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ا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ريخ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س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􀵫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ضاف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</w:rPr>
        <w:t>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000000"/>
          <w:sz w:val="32"/>
          <w:szCs w:val="32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􀵫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ضاف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</w:rPr>
        <w:t>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􀵫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ضاف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ز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</w:rPr>
        <w:t>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2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س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ا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ريخ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س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ج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أوز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􁈺p􁈻 􀵌 Σ􀯡 Wi 􀵅 R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􀬵􀭀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􁈺p􁈻 􀵌 Σ􀯡 Wi 􀵆 R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􀬵􀭀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􁈺p􁈻 􀵌 Σ􀯡 WiR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􀬵􀭀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􁈺p􁈻 􀵌 Σ􀯡 Wi 􀵊 R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􀬵􀭀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10000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3</w:t>
      </w:r>
      <w:r>
        <w:rPr>
          <w:rFonts w:cs="Arial" w:ascii="Arial" w:hAnsi="Arial"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Mr.shosho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2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10000"/>
          <w:sz w:val="32"/>
          <w:szCs w:val="32"/>
        </w:rPr>
      </w:pPr>
      <w:r>
        <w:rPr>
          <w:rFonts w:cs="Arial" w:ascii="Arial" w:hAnsi="Arial"/>
          <w:color w:val="C1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3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او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327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24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7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24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30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0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7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4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4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ت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51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51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551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ها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5000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سب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</w:rPr>
        <w:t>%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0.0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</w:rPr>
        <w:t>%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0.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</w:rPr>
        <w:t>%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0.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</w:rPr>
        <w:t>%10.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sz w:val="32"/>
          <w:szCs w:val="32"/>
        </w:rPr>
        <w:t>0.10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1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.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.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4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.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.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%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000000"/>
          <w:sz w:val="32"/>
          <w:szCs w:val="32"/>
        </w:rPr>
        <w:t>3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7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س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ج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ص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(</w:t>
      </w:r>
      <w:r>
        <w:rPr>
          <w:rFonts w:cs="Arial" w:ascii="Arial" w:hAnsi="Arial"/>
          <w:color w:val="000000"/>
          <w:sz w:val="32"/>
          <w:szCs w:val="32"/>
        </w:rPr>
        <w:t>0.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cs="Arial" w:ascii="Arial" w:hAnsi="Arial"/>
          <w:color w:val="000000"/>
          <w:sz w:val="32"/>
          <w:szCs w:val="32"/>
        </w:rPr>
        <w:t>0.2</w:t>
      </w:r>
      <w:r>
        <w:rPr>
          <w:rFonts w:cs="Arial" w:ascii="Arial" w:hAnsi="Arial"/>
          <w:color w:val="000000"/>
          <w:sz w:val="32"/>
          <w:szCs w:val="32"/>
          <w:rtl w:val="true"/>
        </w:rPr>
        <w:t>) / (</w:t>
      </w:r>
      <w:r>
        <w:rPr>
          <w:rFonts w:cs="Arial" w:ascii="Arial" w:hAnsi="Arial"/>
          <w:color w:val="000000"/>
          <w:sz w:val="32"/>
          <w:szCs w:val="32"/>
        </w:rPr>
        <w:t>0.0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0000"/>
          <w:sz w:val="32"/>
          <w:szCs w:val="32"/>
        </w:rPr>
        <w:t>0.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(</w:t>
      </w:r>
      <w:r>
        <w:rPr>
          <w:rFonts w:cs="Arial" w:ascii="Arial" w:hAnsi="Arial"/>
          <w:color w:val="000000"/>
          <w:sz w:val="32"/>
          <w:szCs w:val="32"/>
        </w:rPr>
        <w:t>0.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cs="Arial" w:ascii="Arial" w:hAnsi="Arial"/>
          <w:color w:val="000000"/>
          <w:sz w:val="32"/>
          <w:szCs w:val="32"/>
        </w:rPr>
        <w:t>0.4</w:t>
      </w:r>
      <w:r>
        <w:rPr>
          <w:rFonts w:cs="Arial" w:ascii="Arial" w:hAnsi="Arial"/>
          <w:color w:val="000000"/>
          <w:sz w:val="32"/>
          <w:szCs w:val="32"/>
          <w:rtl w:val="true"/>
        </w:rPr>
        <w:t>) + (</w:t>
      </w:r>
      <w:r>
        <w:rPr>
          <w:rFonts w:cs="Arial" w:ascii="Arial" w:hAnsi="Arial"/>
          <w:color w:val="000000"/>
          <w:sz w:val="32"/>
          <w:szCs w:val="32"/>
        </w:rPr>
        <w:t>0.0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0000"/>
          <w:sz w:val="32"/>
          <w:szCs w:val="32"/>
        </w:rPr>
        <w:t>0.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(</w:t>
      </w:r>
      <w:r>
        <w:rPr>
          <w:rFonts w:cs="Arial" w:ascii="Arial" w:hAnsi="Arial"/>
          <w:color w:val="000000"/>
          <w:sz w:val="32"/>
          <w:szCs w:val="32"/>
        </w:rPr>
        <w:t>0.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cs="Arial" w:ascii="Arial" w:hAnsi="Arial"/>
          <w:color w:val="000000"/>
          <w:sz w:val="32"/>
          <w:szCs w:val="32"/>
        </w:rPr>
        <w:t>0.02</w:t>
      </w:r>
      <w:r>
        <w:rPr>
          <w:rFonts w:cs="Arial" w:ascii="Arial" w:hAnsi="Arial"/>
          <w:color w:val="000000"/>
          <w:sz w:val="32"/>
          <w:szCs w:val="32"/>
          <w:rtl w:val="true"/>
        </w:rPr>
        <w:t>) + (</w:t>
      </w:r>
      <w:r>
        <w:rPr>
          <w:rFonts w:cs="Arial" w:ascii="Arial" w:hAnsi="Arial"/>
          <w:color w:val="000000"/>
          <w:sz w:val="32"/>
          <w:szCs w:val="32"/>
        </w:rPr>
        <w:t>0.0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0000"/>
          <w:sz w:val="32"/>
          <w:szCs w:val="32"/>
        </w:rPr>
        <w:t>0.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.(</w:t>
      </w:r>
      <w:r>
        <w:rPr>
          <w:rFonts w:cs="Arial" w:ascii="Arial" w:hAnsi="Arial"/>
          <w:color w:val="000000"/>
          <w:sz w:val="32"/>
          <w:szCs w:val="32"/>
        </w:rPr>
        <w:t>0.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cs="Arial" w:ascii="Arial" w:hAnsi="Arial"/>
          <w:color w:val="000000"/>
          <w:sz w:val="32"/>
          <w:szCs w:val="32"/>
        </w:rPr>
        <w:t>0.3</w:t>
      </w:r>
      <w:r>
        <w:rPr>
          <w:rFonts w:cs="Arial" w:ascii="Arial" w:hAnsi="Arial"/>
          <w:color w:val="000000"/>
          <w:sz w:val="32"/>
          <w:szCs w:val="32"/>
          <w:rtl w:val="true"/>
        </w:rPr>
        <w:t>) / (</w:t>
      </w:r>
      <w:r>
        <w:rPr>
          <w:rFonts w:cs="Arial" w:ascii="Arial" w:hAnsi="Arial"/>
          <w:color w:val="000000"/>
          <w:sz w:val="32"/>
          <w:szCs w:val="32"/>
        </w:rPr>
        <w:t>0.0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*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( </w:t>
      </w:r>
      <w:r>
        <w:rPr>
          <w:rFonts w:cs="Arial" w:ascii="Arial" w:hAnsi="Arial"/>
          <w:color w:val="000000"/>
          <w:sz w:val="32"/>
          <w:szCs w:val="32"/>
        </w:rPr>
        <w:t>0.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8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ياض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س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􁈺R􁈻􀝌 􀵌􀷌􀯡 wi 􀵊 􁈺 ERi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􀯜􀭀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􁈺R􁈻􀝌 􀵌􀷌􀯡 wi 􀵅 􁈺 ERi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􀯜􀭀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􁈺R􁈻􀝌 􀵌􀷌􀯡 wi 􀵆 􁈺 ERi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􀯜􀭀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􁈺R􁈻􀝌 􀵌􀷌􀯡 wi 􁈺 ERi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م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􀯜􀭀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10000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4</w:t>
      </w:r>
      <w:r>
        <w:rPr>
          <w:rFonts w:cs="Arial" w:ascii="Arial" w:hAnsi="Arial"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Mr.shosho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10000"/>
          <w:sz w:val="32"/>
          <w:szCs w:val="32"/>
        </w:rPr>
        <w:t>2</w:t>
      </w:r>
      <w:r>
        <w:rPr>
          <w:rFonts w:cs="Arial" w:ascii="Arial" w:hAnsi="Arial"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19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7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7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20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21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􀜧􁈺􀜴􀝌􁈻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􁈺</w:t>
      </w:r>
      <w:r>
        <w:rPr>
          <w:rFonts w:cs="Arial" w:ascii="Arial" w:hAnsi="Arial"/>
          <w:b/>
          <w:bCs/>
          <w:color w:val="7030A1"/>
          <w:sz w:val="32"/>
          <w:szCs w:val="32"/>
        </w:rPr>
        <w:t>0.7 􀵈 0.12 􁈻 􀵅 􁈺 0.3 􀵈 0.07 􁈻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􀜧􁈺􀜴􀝌􁈻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􁈺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7 􀵈 0.05 􁈻 􀵅 􁈺 0.03 􀵈 0.06 􁈻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􀜧􁈺􀜴􀝌􁈻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􁈺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 􀵈 0.15 􁈻 􀵅 􁈺 0.7 􀵈 0.16 􁈻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􀜧􁈺􀜴􀝌􁈻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􁈺</w:t>
      </w:r>
      <w:r>
        <w:rPr>
          <w:rFonts w:cs="Arial" w:ascii="Arial" w:hAnsi="Arial"/>
          <w:b/>
          <w:bCs/>
          <w:color w:val="7030A1"/>
          <w:sz w:val="32"/>
          <w:szCs w:val="32"/>
        </w:rPr>
        <w:t>0.5 􀵈 0.10 􁈻 􀵅 􁈺 0.5 􀵈 0.10 􁈻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22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ج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ا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126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 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9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 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56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4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8 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كما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7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9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1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4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كما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7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34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􀵊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􀵊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􀵊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6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􀵊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􀵊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􀵊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29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4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8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كما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.27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3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5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2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4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􀵈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10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1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 0.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4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+ (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8 􀵈 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كما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9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5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3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ج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24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ج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25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ج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26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ؤ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ج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27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ع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از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أس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ؤآ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ص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ؤ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يص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ؤآ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ص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ؤ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يص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2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ــ</w:t>
      </w:r>
      <w:r>
        <w:rPr>
          <w:rFonts w:cs="Arial" w:ascii="Arial" w:hAnsi="Arial"/>
          <w:b/>
          <w:bCs/>
          <w:color w:val="7030A1"/>
          <w:sz w:val="32"/>
          <w:szCs w:val="32"/>
        </w:rPr>
        <w:t>2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ساو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ق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(</w:t>
      </w:r>
      <w:r>
        <w:rPr>
          <w:rFonts w:cs="Arial" w:ascii="Arial" w:hAnsi="Arial"/>
          <w:b/>
          <w:bCs/>
          <w:color w:val="7030A1"/>
          <w:sz w:val="32"/>
          <w:szCs w:val="32"/>
        </w:rPr>
        <w:t>RCF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1"/>
          <w:sz w:val="32"/>
          <w:szCs w:val="32"/>
        </w:rPr>
        <w:t>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م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􀣌􀢏 15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س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RCFi 2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ق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= (</w:t>
      </w:r>
      <w:r>
        <w:rPr>
          <w:rFonts w:cs="Arial" w:ascii="Arial" w:hAnsi="Arial"/>
          <w:b/>
          <w:bCs/>
          <w:color w:val="7030A1"/>
          <w:sz w:val="32"/>
          <w:szCs w:val="32"/>
        </w:rPr>
        <w:t>RCF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ؤآ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4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4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􀟙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􀮼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􀯋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􀬶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􀟙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􀯋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􀮼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􀬶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􀟙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 􀵆 􀮼􀮼􀮿􀯜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􀯋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 􀵆 􀬵􀬹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􀬶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􀟙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 􀵅 􀮼􀮼􀮿􀯜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􀯋􀮼􀮿􀯜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 􀵅 􀬵􀬹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􀬶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29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ع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از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أس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تر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ك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ك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ك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عال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ك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أآ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خاط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خف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رتفع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رت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رتفع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خفض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رتفع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6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31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بار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ك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ع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مل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ق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بي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ك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ع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مل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ق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بي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ك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ق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بي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ك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رج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ا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ع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مل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ق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كف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ضمان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و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جد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ج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جد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و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ج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جد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و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جد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جدد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7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ش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و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دم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كالي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د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ج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دم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ا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سا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د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و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وسط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وم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سي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دم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ا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سا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د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و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دم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كالي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د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ج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مو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صح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ا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سا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د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و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وسط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قوم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سي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مو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صحا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م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ا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سا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د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دو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تحو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تح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لو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ضمان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دو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8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م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فا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جمو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ه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غ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ياس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رض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ر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نو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ه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غ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ياس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رض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ر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نو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ه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غ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د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ه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ياس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رض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ر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نو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\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علا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\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شت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ن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خد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نتاج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رد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ن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ه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ي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ي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ه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ي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ل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و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وس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شتري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و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خد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نتاج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رد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0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صيغ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\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ر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فا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ض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م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و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ضيا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ر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دي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 \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0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Cambria Math" w:ascii="Cambria Math" w:hAnsi="Cambria Math"/>
          <w:b/>
          <w:bCs/>
          <w:i/>
          <w:iCs/>
          <w:color w:val="FF0000"/>
          <w:sz w:val="32"/>
          <w:szCs w:val="32"/>
          <w:rtl w:val="true"/>
        </w:rPr>
        <w:t>‐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59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%􀮽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􀬴􀬴􀬿%􀮽 􀵈 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􀮼􀯉􀬿􀮽􀯉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􀬴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􀬷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􀬿􀬻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%􀮽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􀬴􀬴􀬿%􀮽 􀵈 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􀮽􀯉􀬿􀮼􀯉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􀬴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􀬻􀬿􀬷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%􀮽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􀬴􀬴􀬿%􀮽 􀵈 􀮼􀯉􀬿􀮽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􀬷􀬺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􀬴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􀬷􀬴􀬿􀬻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%􀬵􀬴􀬴􀬿%􀮽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%</w:t>
      </w:r>
      <w:r>
        <w:rPr>
          <w:rFonts w:cs="Arial" w:ascii="Arial" w:hAnsi="Arial"/>
          <w:b/>
          <w:bCs/>
          <w:color w:val="7030A1"/>
          <w:sz w:val="32"/>
          <w:szCs w:val="32"/>
        </w:rPr>
        <w:t>􀮽 􀵈 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􀮼􀯉􀬿􀮽􀯉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􀬴􀬴􀬿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􀬷􀬺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􀬷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􀬿􀬻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فاض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أ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ت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ث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يث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أ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ت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يث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ساو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تب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يث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عتم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آ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علا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9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3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وا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ر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ائص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ت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ب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رتي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تر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وجب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ف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م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ح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ن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رتي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رت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جراء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قص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ترض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ب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رتي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تر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وجب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ف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جاو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ح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ن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رتي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رت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جراء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قص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ترض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ب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رتي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تر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وجب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ف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جاو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ح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ن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رتي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رت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جراء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قص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ترض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با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رتيب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قتر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وجب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اف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جاو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اح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ن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دن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رتي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ج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دي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رت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جراء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ض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داً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قص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ترض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غط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&gt;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&lt;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≠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د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غط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سهي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&gt;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&lt;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≠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0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و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ق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ه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1 􀵅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1 􀵅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􀬾􀬵 􀵌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􀬾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L 􀬿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􀬹.􀬴􀬴􀬴.􀬴􀬴􀬴 􀬿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ل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ق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د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.6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􀬸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􀬺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1 􀵅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4.6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1 􀵆 I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􀵌 1 􀵆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4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􀵈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ف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AR 􀵌 I􀬿􀬵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عل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L 􀵅 􀬹.􀬴􀬴􀬴.􀬴􀬴􀬴􀬿 􀬸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􀬹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1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م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تف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6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خص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د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رغ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3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ذ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ج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تراض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TL 􀵌 L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I 􀵅 􀬷􀬴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TL 􀵌 I 􀵈 L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􀬿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I 􀵅 􀬴.􀬴􀬺 􀵈 􀬷􀬴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􀬿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TL 􀵌 L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􀬿</w:t>
      </w:r>
      <w:r>
        <w:rPr>
          <w:rFonts w:cs="Arial" w:ascii="Arial" w:hAnsi="Arial"/>
          <w:b/>
          <w:bCs/>
          <w:color w:val="7030A1"/>
          <w:sz w:val="32"/>
          <w:szCs w:val="32"/>
        </w:rPr>
        <w:t>I 􀵅 􀬷􀬴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􀬺􀬿􀬵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TL 􀵌 I 􀵈 L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􀬾</w:t>
      </w:r>
      <w:r>
        <w:rPr>
          <w:rFonts w:cs="Arial" w:ascii="Arial" w:hAnsi="Arial"/>
          <w:b/>
          <w:bCs/>
          <w:color w:val="7030A1"/>
          <w:sz w:val="32"/>
          <w:szCs w:val="32"/>
        </w:rPr>
        <w:t>I 􀵅 􀬷.􀬴􀬴􀬴.􀬴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􀬾􀬴</w:t>
      </w:r>
      <w:r>
        <w:rPr>
          <w:rFonts w:cs="Arial" w:ascii="Arial" w:hAnsi="Arial"/>
          <w:b/>
          <w:bCs/>
          <w:color w:val="7030A1"/>
          <w:sz w:val="32"/>
          <w:szCs w:val="32"/>
        </w:rPr>
        <w:t>.􀬴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زاي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رتفا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ر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حاج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حتفاظ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ص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عويض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د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حد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ض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قف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عدا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ظ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ق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ميز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سم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ي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واسط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جع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آز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ظ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صو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ر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حاج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حتفاظ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ص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عويض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د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حد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ض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قف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عدا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ظ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ق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ميز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سم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ي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واسط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جع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آز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ظ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صو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ر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حاج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حتفاظ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ص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عويض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صد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وحد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ص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د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اد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ل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لجو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نو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ض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قف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قرو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عدا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ظ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ق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ميز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سم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ي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واسط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جع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آز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ظ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صو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قار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روض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حاج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حتفاظ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رص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عويض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مث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وع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ق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ك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ظر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ق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ميز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سم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ئتما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ي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آ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واسط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ر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جار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جع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آز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ئتما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ظه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صو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فض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2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ئج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احد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ذ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اح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ؤ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فلاس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يا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يج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م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ضرائ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جدو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يجا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ذ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ؤ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فلاس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يا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يج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م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ضرائ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احد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ذ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ؤ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فلاس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يا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يج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م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ضرائ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احد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غ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ذ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ق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ق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فع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احد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ا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ؤد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فلاسه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ح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أج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يا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ذل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يج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م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ضرائ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طر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ك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خدام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صد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ر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املي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ف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ف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ف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وف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لزام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طري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ختيار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3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بض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ثاب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ر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ص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نح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ت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غي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ر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ص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نح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ثاب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ر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متاز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ص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نخفا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نح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ثاب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حامل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ر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قب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ح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ص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رتفا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منحه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4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استدعاء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شتر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اص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ل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ف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دعائ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م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زيا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علاو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شتر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اص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رت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ف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دعائ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ا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شتر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اص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ل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ف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دعائ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م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زيا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تعويض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ل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شتر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اص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دع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و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لتز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دف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ف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ج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دعائ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ب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اريخ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حقاق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م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زيا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علاو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4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خصائص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اب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استهلاك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ين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ي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م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مو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د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زم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د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ي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م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مو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د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زم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د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دي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شراؤ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ي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م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مو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ت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دا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ف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د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زمن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د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لز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شراء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د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يا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ذ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ن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ما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مو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ناص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أ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ع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ام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ليات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ام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مل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ع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تاز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ق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آث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5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ح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متاز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قيمه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ثابت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13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متاز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ساو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􀜴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􀮽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􀯉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􀵅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􀬶􀬴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􀬵􀬺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2.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􀜴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􀮽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􀯉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􀵅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􀬼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􀬶􀬴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􀜴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􀮽</w:t>
      </w:r>
      <w:r>
        <w:rPr>
          <w:rFonts w:eastAsia="Arial"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􀯉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􀵅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􀬵􀬺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􀬶􀬴􀬴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􀵌</w:t>
      </w:r>
      <w:r>
        <w:rPr>
          <w:rFonts w:eastAsia="Arial" w:cs="Arial" w:ascii="Arial" w:hAnsi="Arial"/>
          <w:b/>
          <w:bCs/>
          <w:color w:val="7030A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0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ن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ح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د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0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ئ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ت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حقاق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نو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ستخدا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جدا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ا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ن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حس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الت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و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دد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اختي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هيك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أ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صو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ائ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أ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م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م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قر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ي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و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ائ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عد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ي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و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يون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شرآ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ستو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يو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ج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م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قر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بي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نشأ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مو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لائم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5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نا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عتب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نظ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حث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لاق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ك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موي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وق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كل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سوا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دفق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ق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شغي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قليد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ب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شغي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قليد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صاف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ا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خاطر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دخ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قليد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16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Mr.shosho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جامع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لك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فيصل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ختبار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المالية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10000"/>
          <w:sz w:val="32"/>
          <w:szCs w:val="32"/>
        </w:rPr>
        <w:t>2</w:t>
      </w:r>
      <w:r>
        <w:rPr>
          <w:rFonts w:cs="Arial" w:ascii="Arial" w:hAnsi="Arial"/>
          <w:b/>
          <w:bCs/>
          <w:color w:val="C1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C10000"/>
          <w:sz w:val="32"/>
          <w:sz w:val="32"/>
          <w:szCs w:val="32"/>
          <w:rtl w:val="true"/>
        </w:rPr>
        <w:t>أخوآ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بلغ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أح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7030A1"/>
          <w:sz w:val="32"/>
          <w:szCs w:val="32"/>
        </w:rPr>
        <w:t>5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2.000.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9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1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نشاط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100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70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300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ت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حدوث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آمايلي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7030A1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3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Business AL Faifi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ثالث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خ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فيم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يل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ا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اص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مشروع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تكو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إح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ستثمرين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(</w:t>
      </w:r>
      <w:r>
        <w:rPr>
          <w:rFonts w:cs="Arial" w:ascii="Arial" w:hAnsi="Arial"/>
          <w:b/>
          <w:bCs/>
          <w:color w:val="7030A1"/>
          <w:sz w:val="32"/>
          <w:szCs w:val="32"/>
        </w:rPr>
        <w:t>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30A1"/>
          <w:sz w:val="32"/>
          <w:szCs w:val="32"/>
        </w:rPr>
        <w:t>a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وفر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دي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بيان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حفظ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تثمار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كون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شروع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(</w:t>
      </w:r>
      <w:r>
        <w:rPr>
          <w:rFonts w:cs="Arial" w:ascii="Arial" w:hAnsi="Arial"/>
          <w:b/>
          <w:bCs/>
          <w:color w:val="7030A1"/>
          <w:sz w:val="32"/>
          <w:szCs w:val="32"/>
        </w:rPr>
        <w:t>􀟪􀜽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a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نحرا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ي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3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(</w:t>
      </w:r>
      <w:r>
        <w:rPr>
          <w:rFonts w:cs="Arial" w:ascii="Arial" w:hAnsi="Arial"/>
          <w:b/>
          <w:bCs/>
          <w:color w:val="7030A1"/>
          <w:sz w:val="32"/>
          <w:szCs w:val="32"/>
        </w:rPr>
        <w:t>􀟪􀜾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نحرا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ي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07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</w:t>
      </w:r>
      <w:r>
        <w:rPr>
          <w:rFonts w:cs="Arial" w:ascii="Arial" w:hAnsi="Arial"/>
          <w:b/>
          <w:bCs/>
          <w:color w:val="7030A1"/>
          <w:sz w:val="32"/>
          <w:szCs w:val="32"/>
        </w:rPr>
        <w:t>COVa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a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نحرا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ترك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ي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0.3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-(</w:t>
      </w:r>
      <w:r>
        <w:rPr>
          <w:rFonts w:cs="Arial" w:ascii="Arial" w:hAnsi="Arial"/>
          <w:b/>
          <w:bCs/>
          <w:color w:val="7030A1"/>
          <w:sz w:val="32"/>
          <w:szCs w:val="32"/>
        </w:rPr>
        <w:t>a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نحرا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عياري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6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</w:t>
      </w:r>
      <w:r>
        <w:rPr>
          <w:rFonts w:cs="Arial" w:ascii="Arial" w:hAnsi="Arial"/>
          <w:b/>
          <w:bCs/>
          <w:color w:val="7030A1"/>
          <w:sz w:val="32"/>
          <w:szCs w:val="32"/>
        </w:rPr>
        <w:t>wa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4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= (</w:t>
      </w:r>
      <w:r>
        <w:rPr>
          <w:rFonts w:cs="Arial" w:ascii="Arial" w:hAnsi="Arial"/>
          <w:b/>
          <w:bCs/>
          <w:color w:val="7030A1"/>
          <w:sz w:val="32"/>
          <w:szCs w:val="32"/>
        </w:rPr>
        <w:t>wb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</w:rPr>
        <w:t>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خامس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تقو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إحدى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شرآات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إصد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متاز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يعه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السوق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سم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0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ي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لسهم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أرباح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ثابت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لهذا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سهم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قيم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سمية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ت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دو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رآو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ال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اقتص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حتمال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حدو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7030A1"/>
          <w:sz w:val="32"/>
          <w:szCs w:val="32"/>
        </w:rPr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عائد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توق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3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وزن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لمشروع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) = </w:t>
      </w:r>
      <w:r>
        <w:rPr>
          <w:rFonts w:cs="Arial" w:ascii="Arial" w:hAnsi="Arial"/>
          <w:b/>
          <w:bCs/>
          <w:color w:val="7030A1"/>
          <w:sz w:val="32"/>
          <w:szCs w:val="32"/>
        </w:rPr>
        <w:t>0.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1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12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زدهار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10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ظروف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عادية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50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bCs/>
          <w:color w:val="7030A1"/>
          <w:sz w:val="32"/>
          <w:szCs w:val="32"/>
        </w:rPr>
        <w:t>%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4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%8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 xml:space="preserve"> % 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>انكماش</w:t>
      </w:r>
      <w:r>
        <w:rPr>
          <w:rFonts w:ascii="Arial" w:hAnsi="Arial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7030A1"/>
          <w:sz w:val="32"/>
          <w:szCs w:val="32"/>
        </w:rPr>
        <w:t>25</w:t>
      </w:r>
      <w:r>
        <w:rPr>
          <w:rFonts w:cs="Arial" w:ascii="Arial" w:hAnsi="Arial"/>
          <w:b/>
          <w:bCs/>
          <w:color w:val="7030A1"/>
          <w:sz w:val="32"/>
          <w:szCs w:val="32"/>
          <w:rtl w:val="true"/>
        </w:rPr>
        <w:t>__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5:00Z</dcterms:created>
  <dc:creator>Sawq</dc:creator>
  <dc:description/>
  <dc:language>en-US</dc:language>
  <cp:lastModifiedBy>Sawq</cp:lastModifiedBy>
  <dcterms:modified xsi:type="dcterms:W3CDTF">2012-05-12T19:05:00Z</dcterms:modified>
  <cp:revision>1</cp:revision>
  <dc:subject/>
  <dc:title/>
</cp:coreProperties>
</file>