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رموز الماسونية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:-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2581275" cy="2971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3560" cy="3219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/>
        <w:br w:type="textWrapping" w:clear="all"/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2876550" cy="3105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7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7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46:00Z</dcterms:created>
  <dc:creator>Dossary-Al, Hussain</dc:creator>
  <dc:description/>
  <dc:language>en-US</dc:language>
  <cp:lastModifiedBy>Dossary-Al, Hussain</cp:lastModifiedBy>
  <dcterms:modified xsi:type="dcterms:W3CDTF">2014-04-1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