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A GoldenLotus" w:hAnsi="AAA GoldenLotus" w:cs="AAA GoldenLotus"/>
          <w:b/>
          <w:b/>
          <w:bCs/>
          <w:sz w:val="24"/>
          <w:szCs w:val="24"/>
        </w:rPr>
      </w:pPr>
      <w:r>
        <w:rPr>
          <w:rFonts w:cs="AAA GoldenLotus" w:ascii="AAA GoldenLotus" w:hAnsi="AAA GoldenLotus"/>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1193165</wp:posOffset>
                </wp:positionH>
                <wp:positionV relativeFrom="paragraph">
                  <wp:posOffset>-267970</wp:posOffset>
                </wp:positionV>
                <wp:extent cx="4476750" cy="1076325"/>
                <wp:effectExtent l="6350" t="6985" r="6985" b="6350"/>
                <wp:wrapNone/>
                <wp:docPr id="1" name=""/>
                <a:graphic xmlns:a="http://schemas.openxmlformats.org/drawingml/2006/main">
                  <a:graphicData uri="http://schemas.microsoft.com/office/word/2010/wordprocessingShape">
                    <wps:wsp>
                      <wps:cNvSpPr/>
                      <wps:spPr>
                        <a:xfrm>
                          <a:off x="0" y="0"/>
                          <a:ext cx="4476600" cy="1076400"/>
                        </a:xfrm>
                        <a:prstGeom prst="horizontalScroll">
                          <a:avLst>
                            <a:gd name="adj" fmla="val 12500"/>
                          </a:avLst>
                        </a:prstGeom>
                        <a:solidFill>
                          <a:srgbClr val="1f497d"/>
                        </a:solidFill>
                        <a:ln w="12600">
                          <a:solidFill>
                            <a:srgbClr val="4bacc6"/>
                          </a:solidFill>
                          <a:round/>
                        </a:ln>
                      </wps:spPr>
                      <wps:style>
                        <a:lnRef idx="0"/>
                        <a:fillRef idx="0"/>
                        <a:effectRef idx="0"/>
                        <a:fontRef idx="minor"/>
                      </wps:style>
                      <wps:txbx>
                        <w:txbxContent>
                          <w:p>
                            <w:pPr>
                              <w:pStyle w:val="FrameContents"/>
                              <w:spacing w:before="0" w:after="200"/>
                              <w:rPr>
                                <w:rFonts w:cs="DecoType Thuluth"/>
                                <w:b/>
                                <w:b/>
                                <w:bCs/>
                                <w:color w:val="FFFFFF" w:themeColor="background1"/>
                                <w:sz w:val="62"/>
                                <w:szCs w:val="62"/>
                              </w:rPr>
                            </w:pPr>
                            <w:r>
                              <w:rPr>
                                <w:b/>
                                <w:bCs/>
                                <w:sz w:val="62"/>
                                <w:szCs w:val="62"/>
                                <w:rtl w:val="true"/>
                              </w:rPr>
                              <w:t xml:space="preserve"> </w:t>
                            </w:r>
                            <w:r>
                              <w:rPr>
                                <w:rFonts w:cs="DecoType Thuluth"/>
                                <w:b/>
                                <w:b/>
                                <w:bCs/>
                                <w:color w:val="FFFFFF" w:themeColor="background1"/>
                                <w:sz w:val="62"/>
                                <w:sz w:val="62"/>
                                <w:szCs w:val="62"/>
                                <w:rtl w:val="true"/>
                              </w:rPr>
                              <w:t>أهم علماء علم الإجتماع السياس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f497d" stroked="t" o:allowincell="f" style="position:absolute;margin-left:93.95pt;margin-top:-21.1pt;width:352.45pt;height:84.7pt;mso-wrap-style:none;v-text-anchor:top" type="_x0000_t98">
                <v:fill o:detectmouseclick="t" type="solid" color2="#e0b682"/>
                <v:stroke color="#4bacc6" weight="12600" joinstyle="round" endcap="flat"/>
                <v:textbox>
                  <w:txbxContent>
                    <w:p>
                      <w:pPr>
                        <w:pStyle w:val="FrameContents"/>
                        <w:spacing w:before="0" w:after="200"/>
                        <w:rPr>
                          <w:rFonts w:cs="DecoType Thuluth"/>
                          <w:b/>
                          <w:b/>
                          <w:bCs/>
                          <w:color w:val="FFFFFF" w:themeColor="background1"/>
                          <w:sz w:val="62"/>
                          <w:szCs w:val="62"/>
                        </w:rPr>
                      </w:pPr>
                      <w:r>
                        <w:rPr>
                          <w:b/>
                          <w:bCs/>
                          <w:sz w:val="62"/>
                          <w:szCs w:val="62"/>
                          <w:rtl w:val="true"/>
                        </w:rPr>
                        <w:t xml:space="preserve"> </w:t>
                      </w:r>
                      <w:r>
                        <w:rPr>
                          <w:rFonts w:cs="DecoType Thuluth"/>
                          <w:b/>
                          <w:b/>
                          <w:bCs/>
                          <w:color w:val="FFFFFF" w:themeColor="background1"/>
                          <w:sz w:val="62"/>
                          <w:sz w:val="62"/>
                          <w:szCs w:val="62"/>
                          <w:rtl w:val="true"/>
                        </w:rPr>
                        <w:t>أهم علماء علم الإجتماع السياسي</w:t>
                      </w:r>
                    </w:p>
                  </w:txbxContent>
                </v:textbox>
                <w10:wrap type="none"/>
              </v:shape>
            </w:pict>
          </mc:Fallback>
        </mc:AlternateContent>
      </w:r>
    </w:p>
    <w:p>
      <w:pPr>
        <w:pStyle w:val="ListParagraph"/>
        <w:ind w:left="139" w:hanging="0"/>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r>
    </w:p>
    <w:p>
      <w:pPr>
        <w:pStyle w:val="ListParagraph"/>
        <w:numPr>
          <w:ilvl w:val="0"/>
          <w:numId w:val="1"/>
        </w:numPr>
        <w:ind w:left="139" w:hanging="142"/>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لبست و بندكس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ضح الفروق بين مجالات الاهتمام لعلم السیاسة وعلم الاجتماع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ون أن علم الاجتماع السیاسي یبدأ بالمجتمع ویدرس كیف یؤثر على الدول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ري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حاول أن یقیمّ التراث العلمي والتاریخي لعلم الاجتماع السیاسي، في محاولة لتحدید ماهیة هذا العلم بصورة شاملة، تجمع بین كل من الاهتمامات النظرية والدراسات الامبیریق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موريس في التعريف الشامل لعلم الاجتماع السياسي انه یهتم بدراسة جمیع الأسس الاجتماعیة للقوة في كافة القطاعات النظامیة التي توجد في المجتم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هدف من علم الاجتماع السياسي هو دراسة كل من التنظیم الاجتماعي والتغیر ال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هدف أن يبين مدى اهتمام علم الاجتماع السیاسي تقلیدیا بمعالجة جمیع أنماط الحراك الاجتماعي و معالجة جميع أنماط التدرج الاجتماعي و نتائج أنماط الحراك و التدرج الاجتماعي على كافة السیاسات المنظ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تعريف الضيق لعلم الاجتماع السياسي العلم الذي یركز على التحلیل التنظیمي لكل من الجماعات والقیادات السیاس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لويس كوز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علم الاجتماع السياسي أنه 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 تومو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علم الاجتماع السياسي هو العلم الذي یهتم بدراسة القوة في إطارها الاجتماع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غاستون بوتول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أفلاطون وأرسطو هما رواد العلم السياسي مع اختلاف كل منهما عن الآخر في اتجاهه الفكر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فلاط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يلسوف مثالي أدى إلى ظهور علم الاجتماع السیاسي في أواخر النصف الأول من القرن العشری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ان ینظر إلى الظاهرة السیاسیة من زاویة  مجتم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ركز جهوده في دراسة الدولة المثالی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دينة الفاضلة</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لا تتفق دراسة افلاطون للمدينة الفاضلة مع اهتمامات علم الاجتماع السي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هتم بالبنى والمؤسسات الاجتماعية وفعالية تأثیرها في تنشئة الأفراد تنشئة سیاسیة سل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هتم بموضوع التنشئ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فعالیة الدور الذي تقوم به الأسرة، ونظام التعل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ساس فلسفة صناعة الحكم لدى أفلاطون المعرف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علماء هم المؤهلون لتبوء مراكز القیادة والحكم، ليجلبوا الخیر والسعادة للمجتمع، عندما یكونوا في مركز الحكم والمسؤو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فیلسوف قادر على أن يناط به الحك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صدر السيادة هو الارادة المتحدة للمدين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لدولة ثلاثة وظائف الحكم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فا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انتاج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رسط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و الفلسفة السياسي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أثر إلى حد كبیر بآراء وأفكار أستاذ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أفلاطو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قد كانت نظرته تؤكد على ضرورة نشوء الجماعات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سياس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في 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سیاس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 الاجتماع أمر طبیعي والإنسان كائن 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انسان یرتبط بالمجتمع السیاسي حتى عندما لا یجد فیه شیئا أكثر من المعیش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حور الرؤية السياسية لديه الاجتماع الإنسا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مجتمع ارقى صور الحياة ال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غاية من التجمع الإنساني توفير السعادة للمواط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زجت فلسفته السیاسیة بین الواقعیة والمثا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مؤلفاته وكت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جمهوریة، والسیاسي، ورجل الدولة، والقواني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تي رسم فیها الخطوط الرئیسة لنظريته وتحلیلاته السیاسیة والأخلاقیة والقانونیة والفلسف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طرح افلاطون فكرة المدينة الفاضلة في 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ثورات ویرى بأن أسبابها بصفة عامة، یعود إلى الشعور بعدم الرضاء والرغبة في المساواة الكلیة أوالجزئ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شار إلى إن شرعیة الدولة تقوم على السلطة، وشرعیة السلطة هي قیامها لمصلحة المسو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تم الصراع على مستويين مستوى الأفراد و الجماعات</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rPr>
          <w:rFonts w:ascii="AAA GoldenLotus" w:hAnsi="AAA GoldenLotus" w:cs="AAA GoldenLotus"/>
          <w:b/>
          <w:b/>
          <w:bCs/>
          <w:sz w:val="24"/>
          <w:szCs w:val="24"/>
        </w:rPr>
      </w:pPr>
      <w:r>
        <w:rPr>
          <w:rFonts w:cs="AAA GoldenLotus" w:ascii="AAA GoldenLotus" w:hAnsi="AAA GoldenLotus"/>
          <w:b/>
          <w:bCs/>
          <w:sz w:val="24"/>
          <w:szCs w:val="24"/>
          <w:rtl w:val="true"/>
        </w:rPr>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خلد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الغاية من التجمع البشري إشباع حاجات الناس الأس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على علم الاجتماع اسم علم العمران البشر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تبر كتاباته ذات مضامين اجتماعية و اقتصادية و 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اول موضوعي العصبية و صعود و آف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سقوط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مسألة السياسية لديه في أنه لا بد من شيء آخر یدفع عدوان الناس بعضهم عن بعض  وهذا هو معنى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بالعصبية يتكون الدفاع عن الدولة و إقامة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ؤكد بأن للدول أعمار كما أعمار الافرا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عمر الدولة هو </w:t>
      </w:r>
      <w:r>
        <w:rPr>
          <w:rFonts w:cs="AAA GoldenLotus" w:ascii="AAA GoldenLotus" w:hAnsi="AAA GoldenLotus"/>
          <w:b/>
          <w:bCs/>
          <w:sz w:val="24"/>
          <w:szCs w:val="24"/>
        </w:rPr>
        <w:t>120</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ا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دولة في قمة آوجها في الجيل الأ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ظهر النزعة الفردية في الجيل الثان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نفصل الأفراد و ينسون أهمية الدفاع عن الدولة في الجيل الثالث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رز من أهتم بالمنهج التاریخي في تحلیلاته التي درس فیها الظواهر والأحداث السیاس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كیافلل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أمير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فكاره نقله جدیدة في دراسة وتحلیل وتفسیر الموضوعات السیاسیة، خاصة فیما یخص السلطة والمحافظة علیه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عد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غاستون بوت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ؤسس علم الاجتماع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نظرة الواقعیة الموضوعیة إلى الظاهرة السیاس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صل السیاسة عن القیم والأخلاق</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وضع أسس نظریة الصفوة السیاس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رفع شع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غایة تبرر الوسیلة</w:t>
      </w:r>
      <w:r>
        <w:rPr>
          <w:rFonts w:cs="AAA GoldenLotus" w:ascii="AAA GoldenLotus" w:hAnsi="AAA GoldenLotus"/>
          <w:b/>
          <w:bCs/>
          <w:sz w:val="24"/>
          <w:szCs w:val="24"/>
          <w:rtl w:val="true"/>
        </w:rPr>
        <w:t xml:space="preserve">)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كارل مارك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راؤه و مؤلفاته في تحلیل العلاقات الاجتماعیة أثرت في الحركات الثوریة والتنظیمیة في العال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مت مؤلفات كارل ماركس المعالم الرئیسیة للنظم السیاسیة والاجتماعیة للعدید من الدو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أن الصراع هو محور الاهتمام في دراسة السیاسة والح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سب له النظرية المارك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الظروف التي عايشها في المانيا عدم المساواة و سوء المعاملة للطبقة العام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انت أفكاره تؤكد على أن النظام الرأسمالي، الذي كان سائدا في الغرب، لم یعد یتمشى مع مرحلة التصنی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شاركه افكاره الثورية زميله فردريك انجلز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هم كت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أس الما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إیدیولوجیة الألمانی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صراعات الطبقیة في فرنسا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ساهمة في نقد الاقتصاد  السیاس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یان الحزب ب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ام كارل ماركس مع صدیقه إنجلز بكتابة أهم أعمال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یان الحزب بالشیوع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تكلیف م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صبة الشیوعیین </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المجتمع تفسیرا مادیا بحتاً ملغيا كل التفسیرات المیتافیزیقیة الدينية التي كانت سائدة في العصور القد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ى خطوات الشیوعیة التي ینشد كارل ماركس تحققها وراثة النظام الرأسم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خذ عن هيجل الفكرة الجد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ان الصراع یؤدي إلى التطو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 ى أن المادة هي أساس الوجود</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فيب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سمى ماركس البرجواز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عماله الفكریة اتجهت إلى تحلیل بعض النظم الاجتماعیة السیاسیة الموجودة، كالأحزاب السیاسیة والسلطة والبیروقراطیة والسلط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عاد النظر بالطروحات التي جاء بها ماركس</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عاد صیاغة أطروحات ماركس حسب أفكاره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اش في مرحلة تأثرت بالبيروقراطية و الإمبريا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تبر القوة نوعا من ممارسة القهر أو الإجبار بواسطة أحد الأفراد على الآخری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حدد ثلاث نماذج للسلطة تقليد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قانونية عقلان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كاريزم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معظم التغییرات الكبرى في تاریخ المجتمع الإنساني كانت نتیجة لأفراد ذوي إمكانیات كاریزم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ن أشهر من اهتم بموضوع البیروقراطیة ويرى أنها ظاهرة معقدة، تشیر إلى النظام الذي يستند إلى أسلوب لتقسیم العمل یتضمن التخصص</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سس فيبر النموذج البیروقراطي المثالي أو النق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عرف الدولة أنها تنظیم عقلی یوفر القیادة الرشیدة التي تسعى إلى استخدام القهر لتحقیق أغراضه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دي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برر أولویة الدولة بخاصة في عهد الانقسام الدين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صحاب نظرية العقد الاجتماع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وك و هوبز و ورسو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ریس دوفرجیه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 علم الاجتماع السياسي</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علم الحكم والسلط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في جمیع المجتمعات الإنسانیة ولیس قاصرا على المجتمع القومي فقط</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رفینج زایتل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ذهب أن علم الاجتماع السياسي نشأ كنسق معرفي متمیز في أحضان النظریات السوسيولوجية الكبرى في أورب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سهمت الكتابات والمحاولات العلمیة له في توجیه الاهتمام نحو الأیدیولوجیة كمعیار لتصنیف التراث النظري في علم الاجتماع</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رفینج زایتلج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ملت  كتابات العلماء على بلورة فكرة تقسیم التراث إلى اتجاهین نظریین أساسیین البنائية الوظيفية و المادية التاريخ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نصرفت كتاباته نحو الماض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توما الاكوين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يمة و الوسطى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اول الفكر السياسي و شرح آراء ارسطو في كتابه حكومة الأمراء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تقد نظام الحكم الاستبدادي وحث الجماهیر على ضرورة مقاومة هذا النوع من الحك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بضرورة أن یخضع الجمیع لطبیعة السلطة القانونیة و ربط بین السلطة أو نظام الحكم والنظام القانون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رس طبيعة العلاقة بین السلطتین الدينية والحاكمة والخلاف بينهما وأن تسیر أعمالها وفقا للقانو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كد على الوظيفة الامنية ل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وظائف الدولة حماية الدول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تشري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عدل و فرض القانو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ن أهم المفكرین السیاسیین الإسلامیین الذين أثر إسهاماتهم في علم الاجتماع السياس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بن خلدو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بن الأزرق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فاراب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الأزرق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اهم مساهمة فعالة في التأسیس لعلم الاجتماع السیاسي خاصة في كتا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دائع السلك في طبائع الملك</w:t>
      </w:r>
      <w:r>
        <w:rPr>
          <w:rFonts w:cs="AAA GoldenLotus" w:ascii="AAA GoldenLotus" w:hAnsi="AAA GoldenLotus"/>
          <w:b/>
          <w:bCs/>
          <w:sz w:val="24"/>
          <w:szCs w:val="24"/>
          <w:rtl w:val="true"/>
        </w:rPr>
        <w:t>)</w:t>
      </w:r>
    </w:p>
    <w:p>
      <w:pPr>
        <w:pStyle w:val="ListParagraph"/>
        <w:numPr>
          <w:ilvl w:val="0"/>
          <w:numId w:val="2"/>
        </w:numPr>
        <w:ind w:left="281" w:hanging="283"/>
        <w:rPr>
          <w:rFonts w:ascii="AAA GoldenLotus" w:hAnsi="AAA GoldenLotus" w:cs="AAA GoldenLotus"/>
          <w:b/>
          <w:b/>
          <w:bCs/>
          <w:sz w:val="24"/>
          <w:szCs w:val="24"/>
        </w:rPr>
      </w:pPr>
      <w:r>
        <w:rPr>
          <w:rFonts w:cs="AAA GoldenLotus" w:ascii="AAA GoldenLotus" w:hAnsi="AAA GoldenLotus"/>
          <w:b/>
          <w:bCs/>
          <w:sz w:val="24"/>
          <w:szCs w:val="24"/>
          <w:rtl w:val="true"/>
        </w:rPr>
        <w:t xml:space="preserve"> </w:t>
      </w:r>
      <w:bookmarkStart w:id="0" w:name="_GoBack"/>
      <w:bookmarkEnd w:id="0"/>
      <w:r>
        <w:rPr>
          <w:rFonts w:ascii="AAA GoldenLotus" w:hAnsi="AAA GoldenLotus" w:cs="AAA GoldenLotus"/>
          <w:b/>
          <w:b/>
          <w:bCs/>
          <w:sz w:val="24"/>
          <w:sz w:val="24"/>
          <w:szCs w:val="24"/>
          <w:rtl w:val="true"/>
        </w:rPr>
        <w:t xml:space="preserve">ركز على دراسة السلوك السیاسي للحكام والمحكومی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نظام الدول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شكال الخلافة والعوائق التي تواجه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 البعض كتابه محاولة جدیدة لتنظیم أفكار ابن خلدون في مجال المیدان السیاسي وال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دائع السلك في طبائع المل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هم التحلیلات في دراسة أنماط السلوك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قدمته الاولى بحثت في تقریر ما یوطن في النظر في الملك عقلا  و الثانية أصول الملك شرعا</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كان تقسیم ابن الأزرق منطقي إلى حد كبیر حیث یبدأ بالأسس والقواعد العامة التي تقوم علیها معالجة الأنظم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اول عن حقيقة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تابه الثاني عن أركان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ثالث عن مايطالب به السلطا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رابع عن عوائق الملك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وبز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تسم المجتمع الإنجلیزي الذي عایشه بالحروب الأه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كل  من الدولة والمجتمع تفسیرا ماد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تغير في الانسان تحقيق الانانية الفرد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هوبز على الحالة الأولیة التي لا یخضع فیها الإنسان إلى قوانین الحركة الطبیعیة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لفه الت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ا إلى دعم الملكیة المطلقة للقضاء على ما اسماه</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حرب الكل ضد الكل</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جل ايجاد الحكومات الاكثر استقرارا ونظام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قانون سلطة الحاك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ه لا حاجة للجماعات الوسیطة بین الفرد والدول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ون لوك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تفق م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هو بز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في أن الناس یكونوا في الحالة الطبیعیة قبل التحول إلى المجتمع المنظ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للإنسان حقوقا مطلقة لا یخلقها المجتمع، وانٕما استحقها الإنسان بحكم إنسانیت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جون لوك أن للإنسان حقوقا مطلقة لا یخلقها المجتمع، وانٕما استحقها الإنسان بحكم إنسانیته و أول هذه الحقوق الح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لوك بأن السلطة السیاسیة تنشأ بالتراضي المشتر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حرص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لو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یطور أفك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لكن من منظور مختلف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الحالة الطبیعیة كانت صالحة جدا لحیاة الإنسان مع غیره من أبناء جنس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ید لوك الملكیة الخاصة باعتبارها حق مكفول للجمیع وهي حق طبیعي یقوم أساسا على العم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وك</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ن حیاة الأفراد في الحالة الطبیعیة یحكمها العق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لوك أن القانون الوضعي يهيئ جهازاً للتنفيذ الفعا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عيوب حیاة الأفراد في الحالة الطبیعیة كما يرى لوك انها لا تشمل تنظ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ه المتخصصون من مؤسسي النظام الملكي</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قید</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أو ما یسمى في أدبیات علم الاجتماع السیاسي الآن بالملكیة الدستو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ل الذي قدمه جون لوك لمشكلة بناء النظام السیاسي في المجتمعات من المنظور التقلیدي حلا ديمقراط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ان جاك روس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سياسي تأثر بالواقع السیاسي في بلده فرنسا وغیرها من الدول الأوروبیة وخاصة بریطان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 لف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روس عن الفن والعلم</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كان أساس أفكاره ما شاهده من انحرافات المجتمع الفرن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خیر معبر عن مشاكل فرنسا السیاسیة والاجتماعیة فیما قبل الثورة الفرن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ضفى على الحالة الطبيعية للإنسان الطابع الرومانسي حیث تتسم بالسعاد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وس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الحیاة الأولى للإنسان هي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 ى بأن الحالة الطبیعیة حال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ا نظامی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ولا توجد بها قوانین طبیعیة أو دینیة منظمة، لذا عاش الإنسان حیاة من العزلة الاجتماع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الة الطبيعية للانسان تتسم بثلاثة مبادئ المساواة و الحرية و العدا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السلطة و السياسة للشعب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بأنه على الإنسان أن یتخلى عن حقوقه الطبیعیة من أجل إیجاد سلطة علیا تخضع للإرادة العا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ستحيل العودة للحالة الطبيعية بسبب ظهور الطمع و الحسد و الأنانية و السرقة و القت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جا لبناء القوة الاجتماعية في المجتمع من اجل تنظيم الحياة السياسية و الاجتما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هیئة التي تشرف على سیادة القانون كما يرى روسو هي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قدم حلا لمشكلة بناء النظام السیاسي یقترب من الدیمقراطیة الشعبیة المباشر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يفيد آست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تقد المنهج الفلسفي و یؤكد على ضرورة تبني مناهج أكثر علمیة وواقعیة، حیث اعتمد على المناهج السوسیولوجیة الوظیفیة ذات الطابع التحلیل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هم العلماء الذين اثروا المنهج التاريخي في تحليلاتهم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فيك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كانط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هيجل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واد علم الاجتماع التقلیدیی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سان سیمو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جست كونت</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سبنس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اركس</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وركايم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رجع له تسمية المقارنة الأنثوجراف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تكوين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هذا الإس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ل من استخدم المقارنة الإحصائي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استخدم المقارنة الإحصائية خلال دراسة ظاهرة الانتحار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ظهرت كتب حول الرأي العام م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جرهام ولاس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تلل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جبریل تارد</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بریل تارد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ظهر أول كتاب حول الرأي العام للعالم عام </w:t>
      </w:r>
      <w:r>
        <w:rPr>
          <w:rFonts w:cs="AAA GoldenLotus" w:ascii="AAA GoldenLotus" w:hAnsi="AAA GoldenLotus"/>
          <w:b/>
          <w:bCs/>
          <w:sz w:val="24"/>
          <w:szCs w:val="24"/>
        </w:rPr>
        <w:t>1901</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رهام ولا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ب عن الرأي العام في </w:t>
      </w:r>
      <w:r>
        <w:rPr>
          <w:rFonts w:cs="AAA GoldenLotus" w:ascii="AAA GoldenLotus" w:hAnsi="AAA GoldenLotus"/>
          <w:b/>
          <w:bCs/>
          <w:sz w:val="24"/>
          <w:szCs w:val="24"/>
        </w:rPr>
        <w:t>1909</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ويتن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المسح الاجتماعي بأنه محاولة منظمة لتقریر وتحلیل وتفسیر الوضع الراهن لنظام سیاسي أو اجتماعي أو لجماعة معین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وبرت ميرت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إسهاماته أساسا لنظریة التحلیل الوظیفي المعاص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تومو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علم الاجتماع السیاسي هو العلم الذي یعنى بدارسة القوة في اطارها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أن الصفوة عبارة عن جماعات وظیفیة ومهنیة بصورة أساسیة تتمتع بمكانة اجتماعیة عالیة في المجتمع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ذهب أن أول استعمال معروف لكلمة النخبة في اللغة الإنجلیزیة  یرجع إلى سنة </w:t>
      </w:r>
      <w:r>
        <w:rPr>
          <w:rFonts w:cs="AAA GoldenLotus" w:ascii="AAA GoldenLotus" w:hAnsi="AAA GoldenLotus"/>
          <w:b/>
          <w:bCs/>
          <w:sz w:val="24"/>
          <w:szCs w:val="24"/>
        </w:rPr>
        <w:t>1823</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وكانت تطلق على فئات اجتماعي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يلبراث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أغلبية المواطنين من المتفرجو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منازلون أقل المواطني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ربرت ماكلوس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عرف ا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نتنجتون وویلس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عرف المشاركة السياسية أنها تعني ذلك النشاط الذي یقوم به المواطن من أجل التأثیر على عملیة صنع القرار السیاسي الحكوم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ادكليف برا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يرى  أن الثورة عملیة تغییر جذري یهدف إلى إعادة التكامل والتوازن الاجتماعي، من خلال استخدام القوة لتغيير الوضع السي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في حال فشل الثورة يصفها بالتمرد أو العصيان المسلح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ن العلماء و المفكرين الذين شجعوا على قيام البيروقراطية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وسكا</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وبرت ميتش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اكس فيب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تالكوت بارسونز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كد في نظريته على أن الصراع يعد معوقا وظيفيا للمجتمع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يج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رف الدولة أنها عبارة عن مجموعة من الناس الاجتماعیین بینهم طبقة حاكمة وأخرى محكوم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جارنر</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رف  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p>
    <w:p>
      <w:pPr>
        <w:pStyle w:val="ListParagraph"/>
        <w:numPr>
          <w:ilvl w:val="0"/>
          <w:numId w:val="1"/>
        </w:numPr>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 xml:space="preserve">ماكيف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ريفه للدولة أنها تنظیم أعم وأشمل من الحكومة ولها دستورها وقوانینها، وطریقتها في تكوین الحكومة وهیبة مواطنیها ولیست مرادفة للحكومة </w:t>
      </w:r>
      <w:r>
        <w:rPr>
          <w:rFonts w:ascii="AAA GoldenLotus" w:hAnsi="AAA GoldenLotus" w:cs="AAA GoldenLotus"/>
          <w:b/>
          <w:b/>
          <w:bCs/>
          <w:sz w:val="24"/>
          <w:sz w:val="24"/>
          <w:szCs w:val="24"/>
          <w:u w:val="single"/>
          <w:rtl w:val="true"/>
        </w:rPr>
        <w:t xml:space="preserve">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لإمام الغزال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شار أن من أهم وظائف الدولة تحقیق الأمن والطمأنین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حقیق العدل بين الأفراد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تحقیق حیاة فاضلة وكریمة لهم</w:t>
      </w:r>
    </w:p>
    <w:p>
      <w:pPr>
        <w:pStyle w:val="ListParagraph"/>
        <w:numPr>
          <w:ilvl w:val="0"/>
          <w:numId w:val="1"/>
        </w:numPr>
        <w:rPr>
          <w:rFonts w:ascii="AAA GoldenLotus" w:hAnsi="AAA GoldenLotus" w:cs="AAA GoldenLotus"/>
          <w:b/>
          <w:b/>
          <w:bCs/>
          <w:color w:val="C00000"/>
          <w:sz w:val="24"/>
          <w:szCs w:val="24"/>
          <w:u w:val="single"/>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ابن تيمية</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رى أن  وظائف الدولة في الإسلام الوظیفة المالی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إقامة العد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الجهاد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إعداد المواطنین وتوظيفهم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تنظیم حریة الأفراد في التملك والعم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وظیفة الدینیة والخلقیة بنشر العقیدة وإزالة المنكرات التي تفسد الأخلاق</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اوجبرن و نيمكوف</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في عام </w:t>
      </w:r>
      <w:r>
        <w:rPr>
          <w:rFonts w:cs="AAA GoldenLotus" w:ascii="AAA GoldenLotus" w:hAnsi="AAA GoldenLotus"/>
          <w:b/>
          <w:bCs/>
          <w:sz w:val="24"/>
          <w:szCs w:val="24"/>
        </w:rPr>
        <w:t>1940</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ستخدموا مصطلح التنشئة في كتابهما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علم الاجتماع</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لأول مر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مدكور</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رف التنشئة الاجتماعية بأنها إعداد الفرد منذ ولادته لأن یكون كائنا اجتماعیا وعضوا في مجتمع معی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يتشيل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يتشارد داوسن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برز الرواد الذين استخدموا مفهوم النخبة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اركس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اریت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وسكا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 xml:space="preserve">میشیلز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 xml:space="preserve">رایت میلز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داهل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اريتو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الم الاجتماع الإیط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د الأفكار التي قدمها  من أهم التوجهات النظریة التي جاء بها العلماء حول ظاهرة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اریتو على وجود الطبقات في المجتم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جعل باريتو وجود الطبقات في المجتمع أمرا محتو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طلق باریتو على الصفوة الحاكمة اسم الطبقة الحاكمة يرى ان الصفوة تمثل أقلية في المجتمع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وصل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اریتو</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إلى صیاغة نظریته عن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ورة الصفو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ن خلال دراسته المستفیضة للتغير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صفوة تتألف من الأفراد الذین یتمیزون بقدرة عالیة على الأداء في مجال تخصصه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سكا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يرى أن الصفوة تمثل أقلیة بالنسبة للمجتمع</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ول من أقام تمییزا </w:t>
      </w:r>
      <w:r>
        <w:rPr>
          <w:rFonts w:ascii="AAA GoldenLotus" w:hAnsi="AAA GoldenLotus" w:cs="AAA GoldenLotus"/>
          <w:b/>
          <w:b/>
          <w:bCs/>
          <w:sz w:val="24"/>
          <w:sz w:val="24"/>
          <w:szCs w:val="24"/>
          <w:highlight w:val="yellow"/>
          <w:rtl w:val="true"/>
        </w:rPr>
        <w:t>منهجیا</w:t>
      </w:r>
      <w:r>
        <w:rPr>
          <w:rFonts w:ascii="AAA GoldenLotus" w:hAnsi="AAA GoldenLotus" w:cs="AAA GoldenLotus"/>
          <w:b/>
          <w:b/>
          <w:bCs/>
          <w:sz w:val="24"/>
          <w:sz w:val="24"/>
          <w:szCs w:val="24"/>
          <w:rtl w:val="true"/>
        </w:rPr>
        <w:t xml:space="preserve"> بین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صفو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الجماهیر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حاول إقامة علم سیاسة جدید على هذا أساس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وردت أفكار موسكا عن الصفوة في كتابه الطبقة الحاكمة </w:t>
      </w:r>
      <w:r>
        <w:rPr>
          <w:rFonts w:cs="AAA GoldenLotus" w:ascii="AAA GoldenLotus" w:hAnsi="AAA GoldenLotus"/>
          <w:b/>
          <w:bCs/>
          <w:sz w:val="24"/>
          <w:szCs w:val="24"/>
        </w:rPr>
        <w:t>1896</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شير موسكا أن الصفوة تصل إلى وضعها نتيجة التغير السياسي و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ند آراء الماركسية</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جع مصدر قوة الصفوة في نظر موسكا إلى القدرات التنظيمي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ميشليز</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عد تحلیلاته أساسا ملائما لقضیة مهمة أثارها أصحاب نظریة الصفوة، والمتمثلة في حاجة التنظیم الاجتماعي المستمرة إلى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جرى دراسة شاملة للنزعات الأولیجاركی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حكم الأقلی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في الأحزاب السیاسیة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عتمد ميشليز في دراسة النزعات الأوليجاركية في الأحزاب السياسية على </w:t>
      </w:r>
      <w:r>
        <w:rPr>
          <w:rFonts w:ascii="AAA GoldenLotus" w:hAnsi="AAA GoldenLotus" w:cs="AAA GoldenLotus"/>
          <w:b/>
          <w:b/>
          <w:bCs/>
          <w:sz w:val="24"/>
          <w:sz w:val="24"/>
          <w:szCs w:val="24"/>
          <w:u w:val="single"/>
          <w:rtl w:val="true"/>
        </w:rPr>
        <w:t xml:space="preserve"> تحلیل تاریخ الحزب الألماني الدیمقراطي الاشتراكي</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رى میشیلز من الأسباب التي أدت إلى ظهور النزعة الأولیجاركیة داخل المنظمات خصائص التنظیم ذات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سمات القاد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سمات الجماهی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عالج موضوع الصفوة معالجة مختلفة تتعارض مع ما قدمه كارل ماركس من تفسیر للتاریخ</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ؤلفه الأحزاب ال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ميشليز أن العوامل الاقتصاد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طبيعة الانسا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شكل التنظيم</w:t>
      </w:r>
      <w:r>
        <w:rPr>
          <w:rFonts w:ascii="AAA GoldenLotus" w:hAnsi="AAA GoldenLotus" w:eastAsia="+mn-ea" w:cs="AAA GoldenLotus"/>
          <w:color w:val="000000"/>
          <w:kern w:val="2"/>
          <w:sz w:val="24"/>
          <w:sz w:val="24"/>
          <w:szCs w:val="24"/>
          <w:rtl w:val="true"/>
        </w:rPr>
        <w:t xml:space="preserve"> </w:t>
      </w:r>
      <w:r>
        <w:rPr>
          <w:rFonts w:ascii="AAA GoldenLotus" w:hAnsi="AAA GoldenLotus" w:cs="AAA GoldenLotus"/>
          <w:b/>
          <w:b/>
          <w:bCs/>
          <w:sz w:val="24"/>
          <w:sz w:val="24"/>
          <w:szCs w:val="24"/>
          <w:rtl w:val="true"/>
        </w:rPr>
        <w:t xml:space="preserve">تحدد مصیر الدیمقراطیة والاشتراكیة و تقدر على إحداث التغيير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تفق ميشليز مع ماركس في أهمية العامل الاقتصادي في التغير الاجتماعي یعتقد أن الأحزاب السیاسیة مهما كانت توجهاتها ومسمیاتها، فإنه يوجد بها اتجاهات أولیجاركی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لماوردي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بحث مباحث الأحكام السلطانية في كتا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حاوي الكبير</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أحكام السلطانية والولايات الديني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كثي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 البداية والنهاية </w:t>
      </w:r>
    </w:p>
    <w:p>
      <w:pPr>
        <w:pStyle w:val="ListParagraph"/>
        <w:numPr>
          <w:ilvl w:val="0"/>
          <w:numId w:val="1"/>
        </w:numPr>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 xml:space="preserve">القلقشندي </w:t>
      </w:r>
      <w:r>
        <w:rPr>
          <w:rFonts w:cs="AAA GoldenLotus" w:ascii="AAA GoldenLotus" w:hAnsi="AAA GoldenLotus"/>
          <w:b/>
          <w:bCs/>
          <w:color w:val="C00000"/>
          <w:sz w:val="24"/>
          <w:szCs w:val="24"/>
          <w:rtl w:val="true"/>
        </w:rPr>
        <w:t>:</w:t>
      </w:r>
    </w:p>
    <w:p>
      <w:pPr>
        <w:pStyle w:val="ListParagraph"/>
        <w:numPr>
          <w:ilvl w:val="0"/>
          <w:numId w:val="1"/>
        </w:numPr>
        <w:spacing w:before="0" w:after="200"/>
        <w:contextualSpacing/>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ه كتاب صبح الأعشى </w:t>
      </w:r>
    </w:p>
    <w:sectPr>
      <w:headerReference w:type="default" r:id="rId2"/>
      <w:footerReference w:type="default" r:id="rId3"/>
      <w:type w:val="nextPage"/>
      <w:pgSz w:w="11906" w:h="16838"/>
      <w:pgMar w:left="851" w:right="851" w:gutter="0" w:header="709" w:top="851" w:footer="709" w:bottom="851"/>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A GoldenLot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أتمنى لكم التوفيق والسداد أخوكم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عظيم الشوق                                     دعواتكم</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16751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94391" o:spid="shape_0" fillcolor="silver" stroked="f" o:allowincell="f" style="position:absolute;margin-left:3.35pt;margin-top:316.15pt;width:503.45pt;height:93.45pt;mso-wrap-style:none;v-text-anchor:middle;rotation:315;mso-position-horizontal:center;mso-position-horizontal-relative:margin;mso-position-vertical:center;mso-position-vertical-relative:margin" type="_x0000_t136">
              <v:path textpathok="t"/>
              <v:textpath on="t" fitshape="t" string="عظيم الشوق"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f2735"/>
    <w:rPr/>
  </w:style>
  <w:style w:type="character" w:styleId="Char1" w:customStyle="1">
    <w:name w:val="تذييل الصفحة Char"/>
    <w:basedOn w:val="DefaultParagraphFont"/>
    <w:link w:val="Footer"/>
    <w:uiPriority w:val="99"/>
    <w:qFormat/>
    <w:rsid w:val="00ef2735"/>
    <w:rPr/>
  </w:style>
  <w:style w:type="character" w:styleId="Char2" w:customStyle="1">
    <w:name w:val="نص في بالون Char"/>
    <w:basedOn w:val="DefaultParagraphFont"/>
    <w:link w:val="BalloonText"/>
    <w:uiPriority w:val="99"/>
    <w:semiHidden/>
    <w:qFormat/>
    <w:rsid w:val="007236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e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f27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27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236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AA GoldenLotus">
    <w:panose1 w:val="02000000000000000000"/>
    <w:charset w:val="00"/>
    <w:family w:val="auto"/>
    <w:pitch w:val="variable"/>
    <w:sig w:usb0="00002007" w:usb1="80000000" w:usb2="00000008" w:usb3="00000000" w:csb0="00000043" w:csb1="00000000"/>
  </w:font>
  <w:font w:name="DecoType Thuluth">
    <w:panose1 w:val="02010000000000000000"/>
    <w:charset w:val="B2"/>
    <w:family w:val="auto"/>
    <w:pitch w:val="variable"/>
    <w:sig w:usb0="00002001" w:usb1="80000000" w:usb2="00000008" w:usb3="00000000" w:csb0="00000040" w:csb1="00000000"/>
  </w:font>
  <w:font w:name="+mn-ea">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6A72"/>
    <w:rsid w:val="008B2D89"/>
    <w:rsid w:val="00D16A7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C0847223DFE47A4B2CBF1799C3362B0">
    <w:name w:val="4C0847223DFE47A4B2CBF1799C3362B0"/>
    <w:rsid w:val="00D16A7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2:00Z</dcterms:created>
  <dc:creator>User</dc:creator>
  <dc:description/>
  <dc:language>en-US</dc:language>
  <cp:lastModifiedBy>بلاحدود</cp:lastModifiedBy>
  <cp:lastPrinted>2013-05-12T10:31:00Z</cp:lastPrinted>
  <dcterms:modified xsi:type="dcterms:W3CDTF">2013-05-12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