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  <w:rtl w:val="true"/>
        </w:rPr>
        <w:t>(</w:t>
      </w:r>
      <w:r>
        <w:rPr>
          <w:rFonts w:eastAsia="Arial Unicode MS" w:cs="Times New Roman"/>
          <w:b/>
          <w:bCs/>
          <w:sz w:val="26"/>
          <w:szCs w:val="26"/>
        </w:rPr>
        <w:t>1</w:t>
      </w:r>
      <w:r>
        <w:rPr>
          <w:rFonts w:eastAsia="Arial Unicode MS"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خل الندم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Minimax (Regre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عتمد على تقويم البدائل تمهيداً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تضمن أفضل العوائد الممكنة في ظل الحالات المتشائم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حتوي على اكبر قيمة نقدية متوقعة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تضمن أفضل العوائد الممكنة في ظل الحالات المتفائل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لاختيار البديل الذي ينطوي على اقل الفرص الضائعة</w:t>
      </w:r>
      <w:r>
        <w:rPr>
          <w:rFonts w:cs="Times New Roman"/>
          <w:sz w:val="26"/>
          <w:szCs w:val="26"/>
          <w:highlight w:val="yellow"/>
          <w:rtl w:val="true"/>
        </w:rPr>
        <w:t xml:space="preserve">.   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</w:t>
      </w:r>
      <w:r>
        <w:rPr>
          <w:rFonts w:cs="Times New Roman"/>
          <w:color w:val="FF0000"/>
          <w:sz w:val="26"/>
          <w:szCs w:val="26"/>
          <w:highlight w:val="yellow"/>
        </w:rPr>
        <w:t>9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rFonts w:cs="Times New Roman"/>
          <w:b/>
          <w:bCs/>
          <w:sz w:val="28"/>
          <w:szCs w:val="28"/>
        </w:rPr>
        <w:t>Decision Tree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قرار المخاطر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شجرة القرارات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تاسعة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حليل القرارات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ابة القرارات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3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 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مصطلح  </w:t>
      </w:r>
      <w:r>
        <w:rPr>
          <w:rFonts w:eastAsia="Arial Unicode MS" w:cs="Times New Roman"/>
          <w:b/>
          <w:bCs/>
          <w:sz w:val="28"/>
          <w:szCs w:val="28"/>
        </w:rPr>
        <w:t>Earliest Finish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rtl w:val="true"/>
        </w:rPr>
        <w:t>البداية المبكرة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  <w:highlight w:val="yellow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highlight w:val="yellow"/>
          <w:rtl w:val="true"/>
        </w:rPr>
        <w:t>النهاية المبكرة</w:t>
      </w:r>
      <w:r>
        <w:rPr>
          <w:rFonts w:eastAsia="Arial Unicode MS"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eastAsia="Arial Unicode MS"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eastAsia="Arial Unicode MS" w:cs="Times New Roman"/>
          <w:color w:val="FF0000"/>
          <w:sz w:val="26"/>
          <w:sz w:val="26"/>
          <w:szCs w:val="26"/>
          <w:highlight w:val="yellow"/>
          <w:rtl w:val="true"/>
        </w:rPr>
        <w:t>من المصطلحات الشبكات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</w:t>
      </w:r>
      <w:r>
        <w:rPr>
          <w:rFonts w:eastAsia="Arial Unicode MS" w:cs="Times New Roman"/>
          <w:sz w:val="26"/>
          <w:sz w:val="26"/>
          <w:szCs w:val="26"/>
          <w:rtl w:val="true"/>
        </w:rPr>
        <w:t>النهاية المتأخر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rtl w:val="true"/>
        </w:rPr>
        <w:t>الزمن الفائض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4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د الأعلى الذي ينفقه صانع القرار نظير حصوله على المعلومات </w:t>
      </w:r>
      <w:r>
        <w:rPr>
          <w:rFonts w:cs="Times New Roman"/>
          <w:b/>
          <w:bCs/>
          <w:sz w:val="28"/>
          <w:szCs w:val="28"/>
          <w:rtl w:val="true"/>
        </w:rPr>
        <w:t xml:space="preserve">"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حليل الحساسي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المعلومات الجيد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التاسع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قيمة النقدية المتوقعة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القرار في حالة عدم التأكد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5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وجدنا قيمة سالبة واحدة فقط في صف دالة الهدف في جدول السمبلكس فهذا يعني ان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ل الأمثل قد تم التوصل اليه في الجدول السابق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ل الأمثل قد تم التوصل اليه في الجدول الحالي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لازال هناك مجال لتحسين الحل وإيجاد جدول جديد</w:t>
      </w:r>
      <w:r>
        <w:rPr>
          <w:rFonts w:cs="Times New Roman"/>
          <w:sz w:val="26"/>
          <w:szCs w:val="26"/>
          <w:highlight w:val="yellow"/>
          <w:rtl w:val="true"/>
        </w:rPr>
        <w:t xml:space="preserve">. ** 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خطوات السيمبلكس 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هناك اكثر من حل أمثــــ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6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ساب الزمن المتوقع للنشاط في طريقة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يتم حسابه لجميع الأنشطة الحرجة فقط</w:t>
      </w:r>
      <w:r>
        <w:rPr>
          <w:rFonts w:cs="Times New Roman"/>
          <w:sz w:val="26"/>
          <w:szCs w:val="26"/>
          <w:highlight w:val="yellow"/>
          <w:rtl w:val="true"/>
        </w:rPr>
        <w:t>.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محاضرة شبكات بيرت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جميع الاحداث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بعض الأنشطة الحرج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جميع الأنشط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فاهيم التالية جميعها تنطبق على النشاط الحرج ماعد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highlight w:val="yellow"/>
          <w:rtl w:val="true"/>
        </w:rPr>
        <w:t xml:space="preserve">النشاط الذي يمكن تأخير البدء فيه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  <w:rtl w:val="true"/>
        </w:rPr>
        <w:t>**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الاختبار الماضي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صطلحات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>الشبكات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شاط الذي لا يمكن تأخير البدء في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نشاط الذي له وقت فائض يساوي الصفر </w:t>
      </w:r>
    </w:p>
    <w:p>
      <w:pPr>
        <w:pStyle w:val="Normal"/>
        <w:numPr>
          <w:ilvl w:val="0"/>
          <w:numId w:val="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نشاط الذي إذا تم تأخير انتهائه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فأنه يتسبب في في تأخير المشروع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ـــار الحرج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highlight w:val="yellow"/>
          <w:rtl w:val="true"/>
        </w:rPr>
        <w:t xml:space="preserve">الذي يحتوي على  جميع الانشطة الحرجة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شبكات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(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>المصطلحات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ذي ينتهي في وقته المحدد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نفس تعريف النشاط الحرج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ذي يحتوي على جميع الانشطة  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 في شبكات الأعما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duction E-business &amp; Report Technique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Project Evaluation &amp; Review Technique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ول صفحة بالشبكات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ritical Path Method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duction Evaluation &amp; Report Technique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ختلاف  عند اتخاذ القرارات في حالتي عدم التأكد و المخاطر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حتمالات المتعلقة بحالات الطبيعة معروفة في عدم التأكد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 غير متوفرة في المخاطر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الاحتمالات المتعلقة بحالات الطبيعة غير معروفة في عدم التأكد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و متوفرة في المخاطرة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التاسع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تنبيه في المحاضرة المباشرة الثالث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تشاؤم و فرصة الندم تكون موجودة في عدم التأكد و غير متوفرة في المخاطر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ختلاف في المسمى فقط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ليس هناك تأثير في العمليات الحسابية نفسها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رمجة الخطية تعتبر حالة خاصة من البرمجة الرياضية إذا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لعلاقة خطية بين المتغيرات في دالة الهدف و القيود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برمجة الخطي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واجب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قيم المتغيرات معروفة 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دالة الهدف يوجد لها حل أمثل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علاقة بين المتغيرات يمكن برمجتها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رنامج خطي مــا يتكون من متغيرين و سبعة قيود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ه يمكن إيجاد الحل الأمثل عن طريق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سمبلكس فقط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رسم البياني فقط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لسمبلكس او الرسم البياني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في محاضرة طرق حل البرمج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الحصول على حل أمثل لها بسبب كثرة القيود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bjective function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غيرات القرار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قيود المسألة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برمجة الخطية 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دالة الهدف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دم السالبية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داخل في جدول السمبلكس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أكبر معامل سالب في صف دالة الهدف  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اترام الماضية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صغر خارج قسمة للمتغيرات الراكدة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قطة تقاطع العمود المحوري مع الصف المحوري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قل معامل سالب في الجدول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خطية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etwork Analysis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on-linear Programming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Goal Programming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Linear Programming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قدم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برمجة الخطية </w:t>
      </w:r>
    </w:p>
    <w:p>
      <w:pPr>
        <w:pStyle w:val="Normal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ل الأمثل في الرسم البياني يوجد دائماً عند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الأصل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نقطة ركنية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محاضرة الرسم البياني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تقاطع مع محور </w:t>
      </w: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تقاطع مع محور </w:t>
      </w:r>
      <w:r>
        <w:rPr>
          <w:rFonts w:cs="Times New Roman"/>
          <w:sz w:val="26"/>
          <w:szCs w:val="26"/>
        </w:rPr>
        <w:t>X2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تالي لا يمكن ان يكون قيداً في برنامج خط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X1+0X2 &lt;= 20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X1 – 20X2 &gt;= 20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&gt;=X2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&gt;2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صياغ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حد الخصائص المميزة لبحوث العمل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تمد على الحل الجزئي للمشكلة 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قوم بصياغة المسألة وليس حل المشكلة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صناعة القرار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تعتمد على فريق متكامل ينظر للنظام ككل</w:t>
      </w:r>
      <w:r>
        <w:rPr>
          <w:rFonts w:cs="Times New Roman"/>
          <w:sz w:val="26"/>
          <w:szCs w:val="26"/>
          <w:highlight w:val="yellow"/>
          <w:rtl w:val="true"/>
        </w:rPr>
        <w:t>.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قدمة 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تمد على  حل المشاكل يدوياً دون الحاجة لإستخدام الحاسوب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ند الربط بين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حوث العمليا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خطية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رياضية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 الأشمل فإن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رياضية← البرمجة الخطية← بحوث العمليات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بحوث العمليات ← البرمجة الرياضية← البرمجة الخطي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ناقشات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خطية ← البرمجة الرياضية ← بحوث العمليات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رياضية← بحوث العمليات ← البرمجة الخطية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حوث العمليات  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Operations Research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اولى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لكن بسبب التقارب الشديد   </w:t>
      </w:r>
    </w:p>
    <w:p>
      <w:pPr>
        <w:pStyle w:val="Normal"/>
        <w:numPr>
          <w:ilvl w:val="0"/>
          <w:numId w:val="56"/>
        </w:numPr>
        <w:rPr>
          <w:rFonts w:cs="Times New Roman"/>
          <w:b/>
          <w:b/>
          <w:bCs/>
          <w:sz w:val="26"/>
          <w:szCs w:val="26"/>
          <w:highlight w:val="magenta"/>
          <w:u w:val="single"/>
        </w:rPr>
      </w:pPr>
      <w:r>
        <w:rPr>
          <w:rFonts w:cs="Times New Roman"/>
          <w:sz w:val="26"/>
          <w:szCs w:val="26"/>
        </w:rPr>
        <w:t>Operations &amp; Research</w:t>
      </w:r>
      <w:r>
        <w:rPr>
          <w:rFonts w:cs="Times New Roman"/>
          <w:sz w:val="26"/>
          <w:szCs w:val="26"/>
          <w:rtl w:val="true"/>
        </w:rPr>
        <w:t xml:space="preserve">                           </w:t>
      </w:r>
      <w:r>
        <w:rPr>
          <w:rFonts w:cs="Times New Roman"/>
          <w:b/>
          <w:bCs/>
          <w:sz w:val="26"/>
          <w:szCs w:val="26"/>
          <w:highlight w:val="magenta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sz w:val="26"/>
          <w:sz w:val="26"/>
          <w:szCs w:val="26"/>
          <w:highlight w:val="magenta"/>
          <w:u w:val="single"/>
          <w:rtl w:val="true"/>
        </w:rPr>
        <w:t>سيتم مخاطبة العمادة لإحتساب الدرجة للكل</w:t>
      </w:r>
      <w:r>
        <w:rPr>
          <w:rFonts w:cs="Times New Roman"/>
          <w:b/>
          <w:bCs/>
          <w:sz w:val="26"/>
          <w:szCs w:val="26"/>
          <w:highlight w:val="magenta"/>
          <w:u w:val="single"/>
          <w:rtl w:val="true"/>
        </w:rPr>
        <w:t>)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usiness Methods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search Operations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ا كان زمن البداية المتأخر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1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 زمن النهاية المتأخر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زمن البداية المبكر</w:t>
      </w:r>
      <w:r>
        <w:rPr>
          <w:rFonts w:cs="Times New Roman"/>
          <w:b/>
          <w:bCs/>
          <w:sz w:val="28"/>
          <w:szCs w:val="28"/>
          <w:rtl w:val="true"/>
        </w:rPr>
        <w:t>=</w:t>
      </w:r>
      <w:r>
        <w:rPr>
          <w:rFonts w:cs="Times New Roman"/>
          <w:b/>
          <w:bCs/>
          <w:sz w:val="28"/>
          <w:szCs w:val="28"/>
        </w:rPr>
        <w:t>11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لفائض </w:t>
      </w:r>
      <w:r>
        <w:rPr>
          <w:rFonts w:cs="Times New Roman"/>
          <w:b/>
          <w:bCs/>
          <w:sz w:val="28"/>
          <w:szCs w:val="28"/>
        </w:rPr>
        <w:t>ST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 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صطلحات الشبكة 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لقيد الأول هو </w:t>
      </w:r>
      <w:r>
        <w:rPr>
          <w:rFonts w:cs="Times New Roman"/>
          <w:b/>
          <w:bCs/>
          <w:sz w:val="28"/>
          <w:szCs w:val="28"/>
        </w:rPr>
        <w:t>X1+X2 &l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 القيد الثاني هو </w:t>
      </w:r>
      <w:r>
        <w:rPr>
          <w:rFonts w:cs="Times New Roman"/>
          <w:b/>
          <w:bCs/>
          <w:sz w:val="28"/>
          <w:szCs w:val="28"/>
        </w:rPr>
        <w:t>X1+X2 &g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ح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ود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مكن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تعدد الحلول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لحالات الخاص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لاحظات ماقبل الاختبار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كــــرر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أحــد المعادلات هي  </w:t>
      </w:r>
      <w:r>
        <w:rPr>
          <w:rFonts w:cs="Times New Roman"/>
          <w:b/>
          <w:bCs/>
          <w:sz w:val="28"/>
          <w:szCs w:val="28"/>
        </w:rPr>
        <w:t>X1 – 4=0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قيمـــة  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4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</w:rPr>
        <w:t>4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سؤال مباشر عند استخدام حل المعادلتين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:     </w:t>
      </w:r>
      <w:r>
        <w:rPr>
          <w:rFonts w:cs="Times New Roman"/>
          <w:color w:val="C00000"/>
          <w:sz w:val="26"/>
          <w:szCs w:val="26"/>
          <w:highlight w:val="yellow"/>
        </w:rPr>
        <w:t>x1-4=0 ---</w:t>
      </w:r>
      <w:r>
        <w:rPr>
          <w:rFonts w:eastAsia="Wingdings" w:cs="Wingdings" w:ascii="Wingdings" w:hAnsi="Wingdings"/>
          <w:color w:val="C00000"/>
          <w:sz w:val="26"/>
          <w:szCs w:val="26"/>
          <w:highlight w:val="yellow"/>
        </w:rPr>
        <w:t></w:t>
      </w:r>
      <w:r>
        <w:rPr>
          <w:rFonts w:cs="Times New Roman"/>
          <w:color w:val="C00000"/>
          <w:sz w:val="26"/>
          <w:szCs w:val="26"/>
          <w:highlight w:val="yellow"/>
        </w:rPr>
        <w:t xml:space="preserve"> x1=4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حد القيود في الشكل القياسي هو  </w:t>
      </w:r>
      <w:r>
        <w:rPr>
          <w:rFonts w:cs="Times New Roman"/>
          <w:b/>
          <w:bCs/>
          <w:sz w:val="28"/>
          <w:szCs w:val="28"/>
        </w:rPr>
        <w:t>X1 +X2 + S1 = 15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قيمة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حل الابتدائي ت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7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ن محاضرة السمبلكس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كوين جدول الحل الابتدائي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لقيد الأول هو </w:t>
      </w:r>
      <w:r>
        <w:rPr>
          <w:rFonts w:cs="Times New Roman"/>
          <w:b/>
          <w:bCs/>
          <w:sz w:val="28"/>
          <w:szCs w:val="28"/>
        </w:rPr>
        <w:t>X1+X2 &l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 القيد الثاني هو </w:t>
      </w:r>
      <w:r>
        <w:rPr>
          <w:rFonts w:cs="Times New Roman"/>
          <w:b/>
          <w:bCs/>
          <w:sz w:val="28"/>
          <w:szCs w:val="28"/>
        </w:rPr>
        <w:t>X1+X2 &gt;= 30</w:t>
      </w:r>
      <w:r>
        <w:rPr>
          <w:rFonts w:cs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ح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ود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غير ممكن 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حاضرة الحل البياني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عند التظليل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عدد الحلول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كــــرر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ecision variables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اليب القرار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تغيرات القرار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صياغة برنامج خطي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قرارات المتغيرة 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قيود القرار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ritical Activity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ســــار حرج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شاط وهمــي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حدث حرج 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نشـاط حرج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شبكات المصطلحات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البرمجة الخطيــــة  تأخذ 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تعظيم </w:t>
      </w:r>
      <w:r>
        <w:rPr>
          <w:rFonts w:cs="Times New Roman"/>
          <w:sz w:val="26"/>
          <w:sz w:val="26"/>
          <w:szCs w:val="26"/>
          <w:highlight w:val="yellow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تدنية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حاضرة البرمجة الخطية –الشكل العام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ظيم </w:t>
      </w:r>
      <w:r>
        <w:rPr>
          <w:rFonts w:cs="Times New Roman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تدنية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عظيم في الرسم البياني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 تدنية في طريقة السمبلكس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عادلة من الدرجة الثاني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نشـــاط في طريقة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أخذ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زمن واحد مؤكد 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زمن واحد عشوائي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ثلاثة أوقات </w:t>
      </w: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تفائل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اكثر احتمالاً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تشائم</w:t>
      </w:r>
      <w:r>
        <w:rPr>
          <w:rFonts w:cs="Times New Roman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حاضرة بيرت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وقتين أثنين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متفائل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متشائم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صياغة البرنامج الخطي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13970</wp:posOffset>
                </wp:positionV>
                <wp:extent cx="5695950" cy="188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887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 المدارس تستعد 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حل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 وطالبة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ة التي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فر النقل لديها  عدد من  الحافلات الكبيرة تتسع ل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عد لكل منهما 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دد من  الحافلات الصغير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سع الواحدة منها لـ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عد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كن لا يوجد لدى الشركة الا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ئقين لقيادة هذه الحافلات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كلفة تأج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حافلة الكبيرة هي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ل و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ل ل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افل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إذا افترضنا ان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X1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دد الشاحات الكبيرة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X2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عدد الشاحنات الصغير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148.65pt;mso-wrap-distance-left:9pt;mso-wrap-distance-right:9pt;mso-wrap-distance-top:0pt;mso-wrap-distance-bottom:0pt;margin-top:1.1pt;mso-position-vertical-relative:text;margin-left:3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أحد المدارس تستعد 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رحل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طالب وطالبة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ة التي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توفر النقل لديها  عدد من  الحافلات الكبيرة تتسع ل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مقعد لكل منهما 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عدد من  الحافلات الصغير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تتسع الواحدة منها لـ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مقعد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،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لكن لا يوجد لدى الشركة الا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سائقين لقيادة هذه الحافلات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كلفة تأج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لحافلة الكبيرة هي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8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ريال و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6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ريال ل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حافل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الصغيرة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>. (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إذا افترضنا ان 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</w:rPr>
                        <w:t>X1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= 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دد الشاحات الكبيرة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</w:rPr>
                        <w:t>X2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 = 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عدد الشاحنات الصغير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color w:val="C00000"/>
          <w:sz w:val="26"/>
          <w:szCs w:val="26"/>
        </w:rPr>
      </w:pP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هذا السؤال تم توضيحو التنبيه بشكل مباشرة على اهم معلومتين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: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وضع خط لنوع الدال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عريف المتغيرات لك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هذه المسألة تأخذ الشكل التال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=800x1+600x2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Min z=800x1+600x2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تم تحديد نوع الدال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رقام مباشرة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=50x1+40x2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 z=800x1+600x2&lt;=140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خاص بعدد المقاعد 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2&lt;= 400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0X1+40X2 = 40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رقام مباشرة من المسألة متعلقة بالمقاعد 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X1+40X2 &lt;= 200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X1+40X2 &lt; 40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خاص بالسائقين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+X2&lt;=9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رقام مباشرة من المسألة متعلقة بالسائقين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لاحظات ماقبل الاختبار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2&gt;=9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&lt;=9; X2&lt;=9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1&lt;=18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هذه المسألة من نوع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تدنية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باشرة و مُعطاه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..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م وضع خط تحتها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ثنائية الهدف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عظيم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دة</w:t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رسم البياني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ذا أعطيت البرنامج الخطي التالي و طُلب منك استخدام الرسم البياني في الحل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635</wp:posOffset>
                </wp:positionV>
                <wp:extent cx="5614670" cy="197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134" w:afterAutospacing="0" w:after="0"/>
                              <w:ind w:left="432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=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+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.t.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80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55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432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1pt;height:155.35pt;mso-wrap-distance-left:9pt;mso-wrap-distance-right:9pt;mso-wrap-distance-top:0pt;mso-wrap-distance-bottom:0pt;margin-top:0pt;mso-position-vertical-relative:text;margin-left:29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134" w:afterAutospacing="0" w:after="0"/>
                        <w:ind w:left="432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ax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= 3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+ 2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.t.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+ 2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80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55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432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يد الثاني  يتقاطع مع محور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,1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55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rFonts w:cs="Times New Roman"/>
          <w:color w:val="C00000"/>
          <w:sz w:val="26"/>
          <w:szCs w:val="26"/>
          <w:highlight w:val="yellow"/>
        </w:rPr>
      </w:pPr>
      <w:r>
        <w:rPr>
          <w:rFonts w:cs="Times New Roman"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color w:val="C00000"/>
          <w:sz w:val="26"/>
          <w:szCs w:val="26"/>
          <w:highlight w:val="yellow"/>
        </w:rPr>
        <w:t>55,0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لمحاضرة المباشرة الثانية 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55,55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يد الأول يتقاطع مع محور </w:t>
      </w:r>
      <w:r>
        <w:rPr>
          <w:rFonts w:cs="Times New Roman"/>
          <w:b/>
          <w:bCs/>
          <w:sz w:val="28"/>
          <w:szCs w:val="28"/>
        </w:rPr>
        <w:t>x2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,40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40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,2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أول  يتقاطع مع  القيد الثاني 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5,2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30,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60,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30,25</w:t>
      </w:r>
      <w:r>
        <w:rPr>
          <w:rFonts w:cs="Times New Roman"/>
          <w:sz w:val="26"/>
          <w:szCs w:val="26"/>
          <w:highlight w:val="yellow"/>
          <w:rtl w:val="true"/>
        </w:rPr>
        <w:t>)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حاضرة الرسم البياني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قاطع نقطتين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و بالآلة الحاسب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يمة دالة الهدف عن نقطة التقاطع اعلاه ت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40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تعويض مباشر في دالة الهدف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0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5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طريقة المبسط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طريقة السمبلكس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لدينا البرنامج الخطي التالي 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34925</wp:posOffset>
                </wp:positionV>
                <wp:extent cx="5614670" cy="1972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134" w:afterAutospacing="0" w:after="0"/>
                              <w:ind w:left="432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=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+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.t.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80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55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432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1pt;height:155.35pt;mso-wrap-distance-left:9pt;mso-wrap-distance-right:9pt;mso-wrap-distance-top:0pt;mso-wrap-distance-bottom:0pt;margin-top:2.75pt;mso-position-vertical-relative:text;margin-left:41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134" w:afterAutospacing="0" w:after="0"/>
                        <w:ind w:left="432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ax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= 2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+ 3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.t.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2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80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55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432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الشكل القياسي لهذه المسألة ست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 - 2x1 + 3x2 = 0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Max z - 2x1 - 3x2 = 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 + 2x1 - 3x2 = 0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 z - 2x1 - 3x2 = 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أول في الشكل القياسي لهذه المسألة سي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 + 2x2 + s1 = 80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+ s1&lt; = 80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+ s1 &gt;= 80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- s1 = 8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ثاني في الشكل القياسي لهذه المسألة سي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- s1 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+ s1&lt; 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- s1 &lt;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 + x2 + s1 = 55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ind w:left="1080" w:hanging="0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</w:r>
    </w:p>
    <w:p>
      <w:pPr>
        <w:pStyle w:val="Normal"/>
        <w:ind w:left="1080" w:hanging="0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لمن يسأل عن استخدام </w:t>
      </w:r>
      <w:r>
        <w:rPr>
          <w:rFonts w:cs="Times New Roman"/>
          <w:sz w:val="26"/>
          <w:szCs w:val="26"/>
          <w:highlight w:val="yellow"/>
        </w:rPr>
        <w:t>S1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ستطيع استخدام اي رمز آخر مثلما تم التوضيح في المحاضرة المباشرة الثانية او المسجلة</w:t>
      </w:r>
      <w:r>
        <w:rPr>
          <w:rFonts w:cs="Times New Roman"/>
          <w:sz w:val="26"/>
          <w:szCs w:val="26"/>
          <w:highlight w:val="yellow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 مع هذا كله</w:t>
      </w:r>
      <w:r>
        <w:rPr>
          <w:rFonts w:cs="Times New Roman"/>
          <w:b/>
          <w:bCs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سوف اخاطب العمادة لمنح درجة هذا السؤال للكل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يتبع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ذا كان جدول الحل الابتدائي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أولي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لى النحو التالي </w:t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5"/>
        <w:gridCol w:w="1546"/>
        <w:gridCol w:w="1546"/>
        <w:gridCol w:w="1546"/>
        <w:gridCol w:w="1546"/>
        <w:gridCol w:w="1546"/>
      </w:tblGrid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ب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 أساسية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1</w:t>
            </w:r>
          </w:p>
        </w:tc>
      </w:tr>
      <w:tr>
        <w:trPr>
          <w:trHeight w:val="56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2</w:t>
            </w:r>
          </w:p>
        </w:tc>
      </w:tr>
    </w:tbl>
    <w:p>
      <w:pPr>
        <w:pStyle w:val="Normal"/>
        <w:ind w:left="108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  <w:t>*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>لا تحتاج لها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108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داخل في الجدول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2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1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2</w:t>
      </w:r>
    </w:p>
    <w:p>
      <w:pPr>
        <w:pStyle w:val="Normal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خارج من الجدول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2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S1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2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يمة العنصر المحوري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5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2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 المحوري الجديد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وف يكون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*  *  </w:t>
      </w:r>
      <w:r>
        <w:rPr>
          <w:rFonts w:cs="Times New Roman"/>
          <w:sz w:val="26"/>
          <w:szCs w:val="26"/>
        </w:rPr>
        <w:t>5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.5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*   *   </w:t>
      </w:r>
      <w:r>
        <w:rPr>
          <w:rFonts w:cs="Times New Roman"/>
          <w:sz w:val="26"/>
          <w:szCs w:val="26"/>
        </w:rPr>
        <w:t>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 *  *  </w:t>
      </w:r>
      <w:r>
        <w:rPr>
          <w:rFonts w:cs="Times New Roman"/>
          <w:sz w:val="26"/>
          <w:szCs w:val="26"/>
        </w:rPr>
        <w:t>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.5</w:t>
      </w: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sz w:val="26"/>
          <w:szCs w:val="26"/>
          <w:highlight w:val="yellow"/>
          <w:rtl w:val="true"/>
        </w:rPr>
        <w:t xml:space="preserve">   *   *   </w:t>
      </w:r>
      <w:r>
        <w:rPr>
          <w:rFonts w:cs="Times New Roman"/>
          <w:sz w:val="26"/>
          <w:szCs w:val="26"/>
          <w:highlight w:val="yellow"/>
        </w:rPr>
        <w:t>40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ادلة صف </w:t>
      </w:r>
      <w:r>
        <w:rPr>
          <w:rFonts w:cs="Times New Roman"/>
          <w:b/>
          <w:bCs/>
          <w:sz w:val="28"/>
          <w:szCs w:val="28"/>
        </w:rPr>
        <w:t>Z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ديدة في الجدول الجديد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  <w:rtl w:val="true"/>
        </w:rPr>
        <w:t>(-</w:t>
      </w:r>
      <w:r>
        <w:rPr>
          <w:rFonts w:cs="Times New Roman"/>
          <w:sz w:val="26"/>
          <w:szCs w:val="26"/>
          <w:highlight w:val="yellow"/>
        </w:rPr>
        <w:t>0.5</w:t>
      </w: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   *   *  </w:t>
      </w:r>
      <w:r>
        <w:rPr>
          <w:rFonts w:cs="Times New Roman"/>
          <w:sz w:val="26"/>
          <w:szCs w:val="26"/>
          <w:highlight w:val="yellow"/>
        </w:rPr>
        <w:t>120</w:t>
      </w:r>
      <w:r>
        <w:rPr>
          <w:rFonts w:cs="Times New Roman"/>
          <w:sz w:val="26"/>
          <w:szCs w:val="26"/>
          <w:highlight w:val="yellow"/>
          <w:rtl w:val="true"/>
        </w:rPr>
        <w:t xml:space="preserve">)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  *   *  </w:t>
      </w:r>
      <w:r>
        <w:rPr>
          <w:rFonts w:cs="Times New Roman"/>
          <w:sz w:val="26"/>
          <w:szCs w:val="26"/>
        </w:rPr>
        <w:t>4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.5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*   *   </w:t>
      </w:r>
      <w:r>
        <w:rPr>
          <w:rFonts w:cs="Times New Roman"/>
          <w:sz w:val="26"/>
          <w:szCs w:val="26"/>
        </w:rPr>
        <w:t>1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-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   -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    *    *     </w:t>
      </w:r>
      <w:r>
        <w:rPr>
          <w:rFonts w:cs="Times New Roman"/>
          <w:sz w:val="26"/>
          <w:szCs w:val="26"/>
        </w:rPr>
        <w:t>1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إذا كان احد جداول  الحل لبرنامج خطي مـــــا على النحو التالي 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5"/>
        <w:gridCol w:w="1546"/>
        <w:gridCol w:w="1546"/>
        <w:gridCol w:w="1546"/>
        <w:gridCol w:w="1546"/>
        <w:gridCol w:w="1546"/>
      </w:tblGrid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ب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 أساسية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.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2</w:t>
            </w:r>
          </w:p>
        </w:tc>
      </w:tr>
      <w:tr>
        <w:trPr>
          <w:trHeight w:val="56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2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  <w:t>*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>لا تحتاج لها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>هذا السؤال و الفقرات التابعة تماماً على نفس نمط االاختبار الماضي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72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دالة الهدف </w:t>
      </w:r>
      <w:r>
        <w:rPr>
          <w:rFonts w:cs="Times New Roman"/>
          <w:b/>
          <w:bCs/>
          <w:sz w:val="28"/>
          <w:szCs w:val="28"/>
        </w:rPr>
        <w:t>Z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0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75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باشر </w:t>
      </w:r>
      <w:r>
        <w:rPr>
          <w:rFonts w:cs="Times New Roman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3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قطة التي تحقق عندها الحل الأمثـــل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8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8,1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,8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</w:t>
      </w:r>
      <w:r>
        <w:rPr>
          <w:rFonts w:cs="Times New Roman"/>
          <w:sz w:val="26"/>
          <w:szCs w:val="26"/>
          <w:highlight w:val="yellow"/>
        </w:rPr>
        <w:t>x1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ن الجدول مباشرة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</w:t>
      </w:r>
      <w:r>
        <w:rPr>
          <w:rFonts w:cs="Times New Roman"/>
          <w:sz w:val="26"/>
          <w:szCs w:val="26"/>
          <w:highlight w:val="yellow"/>
        </w:rPr>
        <w:t>x2</w:t>
      </w:r>
      <w:r>
        <w:rPr>
          <w:rFonts w:cs="Times New Roman"/>
          <w:sz w:val="26"/>
          <w:szCs w:val="26"/>
          <w:highlight w:val="yellow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ن الجدول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1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rFonts w:cs="Times New Roman"/>
          <w:b/>
          <w:bCs/>
          <w:sz w:val="28"/>
          <w:szCs w:val="28"/>
        </w:rPr>
        <w:t>S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لأنها غير موجودة بالجدول فقيمتها صفر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لأنها غير موجودة بالجدول فقيمتها صفر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حسابهـــا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ل يمكن تحسين الحل لهذا الجدول النهائ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عم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طريقة السمبلكس لا توفر آلية للتعرف على إمكانية تحسين الحل 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لا </w:t>
      </w:r>
      <w:r>
        <w:rPr>
          <w:rFonts w:cs="Times New Roman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هل توجد قيم سالبة؟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علومات المُعطاة غير كافيه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سار الح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إذا اعطيت شبكة الاعمال التالية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طلوب القيام بالحسابات اللازمة و الأزمنة الفائضة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1pt;margin-top:10.75pt;width:434.3pt;height:256.5pt;mso-wrap-distance-right:0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06905199" r:id="rId2"/>
        </w:objec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 xml:space="preserve">هذه الشبكة نفس التي حلها بالمحاضرة المسجلة 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الشبكات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مع تغيير في ارقام قليلة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 xml:space="preserve">في المحاضرة المباشرة الثالثة تم حل الشبكة مباشرة معكم </w:t>
      </w:r>
      <w:r>
        <w:rPr>
          <w:rFonts w:cs="Times New Roman"/>
          <w:b/>
          <w:bCs/>
          <w:color w:val="0070C0"/>
          <w:sz w:val="32"/>
          <w:szCs w:val="32"/>
          <w:highlight w:val="yellow"/>
          <w:u w:val="single"/>
          <w:rtl w:val="true"/>
        </w:rPr>
        <w:t xml:space="preserve">+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تأكيد عليكم بأن الشبكة ستأتي فارغة بالاختبار النهائي وعليكم تعبيئة الخلايا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كلي للمشروع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ار الحرج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28</w:t>
      </w:r>
      <w:r>
        <w:rPr>
          <w:rFonts w:cs="Times New Roman"/>
          <w:sz w:val="26"/>
          <w:szCs w:val="26"/>
          <w:highlight w:val="yellow"/>
          <w:rtl w:val="true"/>
        </w:rPr>
        <w:t xml:space="preserve"> * 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7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بداية المتأخر للنشاط 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بداية المبكر للنشاط  </w:t>
      </w:r>
      <w:r>
        <w:rPr>
          <w:rFonts w:cs="Times New Roman"/>
          <w:b/>
          <w:bCs/>
          <w:sz w:val="28"/>
          <w:szCs w:val="28"/>
        </w:rPr>
        <w:t>D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0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نهاية المتأخرة  للنشاط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شاط الذي يمكن تأجيل البدء به هــ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C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فائض للنشاط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توفر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دأنا بعقدة بداية </w:t>
      </w:r>
      <w:r>
        <w:rPr>
          <w:rFonts w:cs="Times New Roman"/>
          <w:b/>
          <w:bCs/>
          <w:sz w:val="28"/>
          <w:szCs w:val="28"/>
        </w:rPr>
        <w:t>Sta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 ذلك بسبب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جود نشاط وهمي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وجود نشاطين في البداية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قواعد الرسم في الشبكات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عدم وجود نهاية </w:t>
      </w:r>
      <w:r>
        <w:rPr>
          <w:rFonts w:cs="Times New Roman"/>
          <w:sz w:val="26"/>
          <w:szCs w:val="26"/>
        </w:rPr>
        <w:t>End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يمكن الاستغناء عن عقدة البداية في هذه الشبكة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جدولة المشاريع وتقييمها </w:t>
      </w:r>
      <w:r>
        <w:rPr>
          <w:rFonts w:cs="Times New Roman"/>
          <w:b/>
          <w:bCs/>
          <w:sz w:val="28"/>
          <w:szCs w:val="28"/>
          <w:u w:val="single"/>
        </w:rPr>
        <w:t>PERT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جدول التالي يمثل تسلسل الأنشطة لمشــروع مــــــا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علامة </w:t>
      </w:r>
      <w:r>
        <w:rPr>
          <w:rFonts w:cs="Times New Roman"/>
          <w:sz w:val="26"/>
          <w:szCs w:val="26"/>
          <w:rtl w:val="true"/>
        </w:rPr>
        <w:t xml:space="preserve">* </w:t>
      </w:r>
      <w:r>
        <w:rPr>
          <w:rFonts w:cs="Times New Roman"/>
          <w:sz w:val="26"/>
          <w:sz w:val="26"/>
          <w:szCs w:val="26"/>
          <w:rtl w:val="true"/>
        </w:rPr>
        <w:t>تدل على ان النشاط حرج</w:t>
      </w:r>
      <w:r>
        <w:rPr>
          <w:rFonts w:cs="Times New Roman"/>
          <w:sz w:val="26"/>
          <w:szCs w:val="26"/>
          <w:rtl w:val="true"/>
        </w:rPr>
        <w:t>)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6"/>
        <w:gridCol w:w="1547"/>
        <w:gridCol w:w="1957"/>
        <w:gridCol w:w="1351"/>
        <w:gridCol w:w="1529"/>
        <w:gridCol w:w="1350"/>
      </w:tblGrid>
      <w:tr>
        <w:trPr>
          <w:trHeight w:val="4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ــديــــــ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رمز النشا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فاؤل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أكثر احتمالاً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شاؤم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L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متوق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تباين</w:t>
            </w:r>
          </w:p>
        </w:tc>
      </w:tr>
      <w:tr>
        <w:trPr>
          <w:trHeight w:val="4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A</w:t>
            </w: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  <w:rtl w:val="true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+mn-e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C</w:t>
            </w: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  <w:rtl w:val="true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18" w:leader="none"/>
        </w:tabs>
        <w:rPr>
          <w:rFonts w:cs="Times New Roman"/>
          <w:sz w:val="26"/>
          <w:szCs w:val="26"/>
        </w:rPr>
      </w:pPr>
      <w:r>
        <w:object w:dxaOrig="9638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65pt;margin-top:4.8pt;width:103.9pt;height:39.35pt;mso-wrap-distance-right:0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700698397" r:id="rId4"/>
        </w:object>
      </w:r>
      <w:r>
        <w:rPr>
          <w:rFonts w:cs="Times New Roman"/>
          <w:sz w:val="26"/>
          <w:sz w:val="26"/>
          <w:szCs w:val="26"/>
          <w:rtl w:val="true"/>
        </w:rPr>
        <w:t xml:space="preserve">قوانين قد تحتاج لها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وقت المتوقع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409700" cy="4667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rtl w:val="true"/>
        </w:rPr>
        <w:tab/>
        <w:t xml:space="preserve">, 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 xml:space="preserve">هذه الشبكة نفس التي حلها بالمحاضرة المسجلة 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الشبكات بيرت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مع تغيير في ارقام قليلة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قت المتوقع للنشاط الحرج  </w:t>
      </w:r>
      <w:r>
        <w:rPr>
          <w:rFonts w:cs="Arial" w:ascii="Calibri" w:hAnsi="Calibri"/>
          <w:color w:val="000000"/>
          <w:kern w:val="2"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3.33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5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قت المتوقع للنشاط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5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6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باين النشاط الحرج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4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ذي يستغرقه هذا المشــروع 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زمن الإنجاز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1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باين المشروع 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4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4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تحليل القرارات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جدول التالي يمثل ثلاثة بدائل للاستثمار مع وجود ثلاث حالات </w:t>
      </w:r>
      <w:r>
        <w:rPr>
          <w:rFonts w:cs="Times New Roman"/>
          <w:sz w:val="26"/>
          <w:szCs w:val="26"/>
          <w:rtl w:val="true"/>
        </w:rPr>
        <w:t>:</w:t>
      </w:r>
    </w:p>
    <w:tbl>
      <w:tblPr>
        <w:bidiVisual w:val="true"/>
        <w:tblW w:w="7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1759"/>
        <w:gridCol w:w="1890"/>
        <w:gridCol w:w="1169"/>
      </w:tblGrid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3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ــهـــــ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ــــــد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ــــــار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تم التنبيه على ذلك في المحاضرة المباشرة الثالث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+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المحاضرة التاسع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+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الملاحظات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لمدخل التفاؤلي </w:t>
      </w:r>
      <w:r>
        <w:rPr>
          <w:rFonts w:cs="Times New Roman"/>
          <w:b/>
          <w:bCs/>
          <w:sz w:val="28"/>
          <w:szCs w:val="28"/>
        </w:rPr>
        <w:t>MaxiMax</w:t>
      </w:r>
      <w:r>
        <w:rPr>
          <w:rFonts w:cs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أن البديل الأفضل هـــ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 و سندات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قارات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سندات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لمدخل المتشائم </w:t>
      </w:r>
      <w:r>
        <w:rPr>
          <w:rFonts w:cs="Times New Roman"/>
          <w:b/>
          <w:bCs/>
          <w:sz w:val="28"/>
          <w:szCs w:val="28"/>
        </w:rPr>
        <w:t>MaxiMin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بديل الأفضل ه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قارات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سهم 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وجد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ندات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مدخل الندم    </w:t>
      </w:r>
      <w:r>
        <w:rPr>
          <w:rFonts w:cs="Times New Roman"/>
          <w:b/>
          <w:bCs/>
          <w:sz w:val="28"/>
          <w:szCs w:val="28"/>
        </w:rPr>
        <w:t>MiniMax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بديل الأفضل ه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ندات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عقارات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ساوية بالأفضلي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ذا افترضنا ان احتمال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قبال الجيد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rFonts w:cs="Times New Roman"/>
          <w:b/>
          <w:bCs/>
          <w:sz w:val="28"/>
          <w:szCs w:val="28"/>
        </w:rPr>
        <w:t>0.4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كل حالة على 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حتمال الاقبال الضعيف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40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.20</w:t>
      </w:r>
      <w:r>
        <w:rPr>
          <w:rFonts w:cs="Times New Roman"/>
          <w:sz w:val="26"/>
          <w:szCs w:val="26"/>
          <w:highlight w:val="yellow"/>
          <w:rtl w:val="true"/>
        </w:rPr>
        <w:t xml:space="preserve">     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جاء بهذا الصيغة في اختبار الترم الماضي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وقاموا بحسابه </w:t>
      </w:r>
      <w:r>
        <w:rPr>
          <w:rFonts w:cs="Times New Roman"/>
          <w:sz w:val="26"/>
          <w:szCs w:val="26"/>
          <w:highlight w:val="yellow"/>
          <w:rtl w:val="true"/>
        </w:rPr>
        <w:t xml:space="preserve">=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sz w:val="26"/>
          <w:szCs w:val="26"/>
          <w:highlight w:val="yellow"/>
          <w:rtl w:val="true"/>
        </w:rPr>
        <w:t>-</w:t>
      </w:r>
      <w:r>
        <w:rPr>
          <w:rFonts w:cs="Times New Roman"/>
          <w:sz w:val="26"/>
          <w:szCs w:val="26"/>
          <w:highlight w:val="yellow"/>
        </w:rPr>
        <w:t>0.40</w:t>
      </w:r>
      <w:r>
        <w:rPr>
          <w:rFonts w:cs="Times New Roman"/>
          <w:sz w:val="26"/>
          <w:szCs w:val="26"/>
          <w:highlight w:val="yellow"/>
          <w:rtl w:val="true"/>
        </w:rPr>
        <w:t>-</w:t>
      </w:r>
      <w:r>
        <w:rPr>
          <w:rFonts w:cs="Times New Roman"/>
          <w:sz w:val="26"/>
          <w:szCs w:val="26"/>
          <w:highlight w:val="yellow"/>
        </w:rPr>
        <w:t>0.40</w:t>
      </w:r>
      <w:r>
        <w:rPr>
          <w:rFonts w:cs="Times New Roman"/>
          <w:sz w:val="26"/>
          <w:szCs w:val="26"/>
          <w:highlight w:val="yellow"/>
          <w:rtl w:val="true"/>
        </w:rPr>
        <w:t xml:space="preserve"> = </w:t>
      </w:r>
      <w:r>
        <w:rPr>
          <w:rFonts w:cs="Times New Roman"/>
          <w:sz w:val="26"/>
          <w:szCs w:val="26"/>
          <w:highlight w:val="yellow"/>
        </w:rPr>
        <w:t>0.20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قياسه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8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لقيمة النقدية المتوقعة للأسهم 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4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قيمة النقدية المتوقعة للسندات تساو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6.2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4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قيمة النقدية المتوقعة للعقارات تساو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7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م البرنامج الاكاديمي الذي تدرسه الآن هـــــــ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عمــــال و الادارة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إدارة الاعمـــــــال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دارة عـــــــامة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أعــــــــرف</w:t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هذا ليس سؤال استظراف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,,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لكن ماهو جوابك لمن يسألك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اي برنامج تدرس بالجامعة او تخصصك الخ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و ماهو نظام التعلم الالكتروني الذي تستخدمون؟ </w:t>
      </w:r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هذه معلومات عامة يجب ان تعرفها  </w:t>
      </w:r>
      <w:r>
        <w:rPr>
          <w:rFonts w:ascii="Wingdings" w:hAnsi="Wingdings" w:eastAsia="Wingdings" w:cs="Wingdings"/>
          <w:b/>
          <w:b/>
          <w:bCs/>
          <w:color w:val="C00000"/>
          <w:sz w:val="26"/>
          <w:sz w:val="26"/>
          <w:szCs w:val="26"/>
          <w:u w:val="single"/>
        </w:rPr>
        <w:t></w:t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81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8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ع أطيب التمنيات و الدعوات بالتوفيق والنجــــــاح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2240" w:h="15840"/>
      <w:pgMar w:left="1267" w:right="1800" w:gutter="0" w:header="706" w:top="1152" w:footer="706" w:bottom="1152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5124410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صفحة </w:t>
        </w:r>
        <w:r>
          <w:rPr>
            <w:rtl w:val="true"/>
          </w:rPr>
          <w:t xml:space="preserve">( </w:t>
        </w: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</w:rPr>
          <w:t xml:space="preserve">) </w:t>
        </w:r>
        <w:r>
          <w:rPr>
            <w:rtl w:val="true"/>
          </w:rPr>
          <w:t xml:space="preserve">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3227524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صفحة </w:t>
        </w:r>
        <w:r>
          <w:rPr>
            <w:rtl w:val="true"/>
          </w:rPr>
          <w:t xml:space="preserve">( </w:t>
        </w: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</w:rPr>
          <w:t xml:space="preserve">) </w:t>
        </w:r>
        <w:r>
          <w:rPr>
            <w:rtl w:val="true"/>
          </w:rPr>
          <w:t xml:space="preserve">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  <w:u w:val="single"/>
      </w:rPr>
    </w:pPr>
    <w:r>
      <w:rPr>
        <w:rFonts w:cs="Times New Roman"/>
        <w:sz w:val="24"/>
        <w:sz w:val="24"/>
        <w:szCs w:val="24"/>
        <w:u w:val="single"/>
        <w:rtl w:val="true"/>
      </w:rPr>
      <w:t>الأساليب الكميـــة في الإدارة</w:t>
    </w:r>
    <w:r>
      <w:rPr>
        <w:rFonts w:cs="Times New Roman"/>
        <w:sz w:val="24"/>
        <w:szCs w:val="24"/>
        <w:u w:val="single"/>
        <w:rtl w:val="true"/>
      </w:rPr>
      <w:tab/>
      <w:t xml:space="preserve">            </w:t>
    </w:r>
    <w:r>
      <w:rPr>
        <w:rFonts w:cs="Times New Roman"/>
        <w:sz w:val="24"/>
        <w:sz w:val="24"/>
        <w:szCs w:val="24"/>
        <w:u w:val="single"/>
        <w:rtl w:val="true"/>
      </w:rPr>
      <w:t xml:space="preserve">الفصل الدراسي الأول </w:t>
    </w:r>
    <w:r>
      <w:rPr>
        <w:rFonts w:cs="Times New Roman"/>
        <w:sz w:val="24"/>
        <w:szCs w:val="24"/>
        <w:u w:val="single"/>
      </w:rPr>
      <w:t>1433/1434</w:t>
    </w:r>
    <w:r>
      <w:rPr>
        <w:rFonts w:cs="Times New Roman"/>
        <w:sz w:val="24"/>
        <w:szCs w:val="24"/>
        <w:u w:val="single"/>
        <w:rtl w:val="true"/>
      </w:rPr>
      <w:t xml:space="preserve"> </w:t>
    </w:r>
    <w:r>
      <w:rPr>
        <w:rFonts w:cs="Times New Roman"/>
        <w:sz w:val="24"/>
        <w:sz w:val="24"/>
        <w:szCs w:val="24"/>
        <w:u w:val="single"/>
        <w:rtl w:val="true"/>
      </w:rPr>
      <w:t>هـــــــ</w:t>
    </w:r>
    <w:r>
      <w:rPr>
        <w:rFonts w:cs="Times New Roman"/>
        <w:sz w:val="24"/>
        <w:szCs w:val="24"/>
        <w:u w:val="single"/>
        <w:rtl w:val="true"/>
      </w:rPr>
      <w:tab/>
    </w:r>
    <w:r>
      <w:rPr>
        <w:rFonts w:cs="Times New Roman"/>
        <w:sz w:val="24"/>
        <w:sz w:val="24"/>
        <w:szCs w:val="24"/>
        <w:u w:val="single"/>
        <w:rtl w:val="true"/>
      </w:rPr>
      <w:t xml:space="preserve">نموذج </w:t>
    </w:r>
    <w:r>
      <w:rPr>
        <w:rFonts w:cs="Times New Roman"/>
        <w:sz w:val="24"/>
        <w:szCs w:val="24"/>
        <w:u w:val="single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(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8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9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5">
    <w:lvl w:ilvl="0">
      <w:start w:val="9"/>
      <w:numFmt w:val="decimal"/>
      <w:lvlText w:val="(%1)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38"/>
      <w:numFmt w:val="decimal"/>
      <w:lvlText w:val="(%1)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7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6585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character" w:styleId="Char" w:customStyle="1">
    <w:name w:val="تذييل صفحة Char"/>
    <w:link w:val="Footer"/>
    <w:uiPriority w:val="99"/>
    <w:qFormat/>
    <w:rsid w:val="00e222e9"/>
    <w:rPr>
      <w:rFonts w:cs="Traditional Arabic"/>
    </w:rPr>
  </w:style>
  <w:style w:type="character" w:styleId="Char1" w:customStyle="1">
    <w:name w:val="بلا تباعد Char"/>
    <w:link w:val="NoSpacing"/>
    <w:uiPriority w:val="1"/>
    <w:qFormat/>
    <w:rsid w:val="008d3da4"/>
    <w:rPr>
      <w:rFonts w:ascii="Calibri" w:hAnsi="Calibri" w:cs="Arial"/>
      <w:sz w:val="22"/>
      <w:szCs w:val="22"/>
      <w:lang w:val="en-US" w:eastAsia="en-US" w:bidi="ar-SA"/>
    </w:rPr>
  </w:style>
  <w:style w:type="character" w:styleId="Char2" w:customStyle="1">
    <w:name w:val="رأس صفحة Char"/>
    <w:link w:val="Header"/>
    <w:uiPriority w:val="99"/>
    <w:qFormat/>
    <w:rsid w:val="008d3da4"/>
    <w:rPr>
      <w:rFonts w:cs="Traditional Arabic"/>
    </w:rPr>
  </w:style>
  <w:style w:type="character" w:styleId="Hps" w:customStyle="1">
    <w:name w:val="hps"/>
    <w:basedOn w:val="DefaultParagraphFont"/>
    <w:qFormat/>
    <w:rsid w:val="00654f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703e2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3">
    <w:name w:val="Body Text 3"/>
    <w:basedOn w:val="Normal"/>
    <w:qFormat/>
    <w:rsid w:val="002703e2"/>
    <w:pPr>
      <w:jc w:val="left"/>
    </w:pPr>
    <w:rPr>
      <w:rFonts w:cs="Times New Roman"/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har2"/>
    <w:uiPriority w:val="99"/>
    <w:rsid w:val="000941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bd00f5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da29bb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semiHidden/>
    <w:qFormat/>
    <w:rsid w:val="0067059c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Char1"/>
    <w:uiPriority w:val="1"/>
    <w:qFormat/>
    <w:rsid w:val="008d3da4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3E010-D7E2-4B82-8E77-B27C0BAB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882</Words>
  <Characters>10731</Characters>
  <CharactersWithSpaces>12588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2:00Z</dcterms:created>
  <dc:creator>Dr.Abdullah Alnajjar</dc:creator>
  <dc:description/>
  <dc:language>en-US</dc:language>
  <cp:lastModifiedBy>ar</cp:lastModifiedBy>
  <cp:lastPrinted>2012-11-14T11:35:00Z</cp:lastPrinted>
  <dcterms:modified xsi:type="dcterms:W3CDTF">2014-04-10T12:12:00Z</dcterms:modified>
  <cp:revision>2</cp:revision>
  <dc:subject/>
  <dc:title>كلية إدارة الأعمــ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