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jc w:val="righ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فقة المواريث الحادي عشر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سألة الثالث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في بيان جهات العصبة بالنفس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bookmarkStart w:id="0" w:name="_GoBack"/>
      <w:bookmarkEnd w:id="0"/>
      <w:r>
        <w:rPr>
          <w:rFonts w:cs="Sakkal Majalla" w:ascii="Sakkal Majalla" w:hAnsi="Sakkal Majalla"/>
          <w:sz w:val="28"/>
          <w:szCs w:val="28"/>
          <w:rtl w:val="true"/>
        </w:rPr>
        <w:br/>
      </w:r>
      <w:r>
        <w:rPr>
          <w:rFonts w:cs="Sakkal Majalla" w:ascii="Sakkal Majalla" w:hAnsi="Sakkal Majalla"/>
          <w:sz w:val="28"/>
          <w:szCs w:val="28"/>
        </w:rPr>
        <w:t>1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هات العصبة بالنفس عند الشافعية والمالكي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بع جهات ؛ وهي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نو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م الأبو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م الجدودة مع الإخو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م بنو الإخو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م العموم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م الولاء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م بيت المال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br/>
      </w: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هات العصبة بالنفس عند الحنابل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أبي يوسف ومحمد من الحنفي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ت جهات ؛ وهي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نو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م الأبو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م الجدودة مع الإخو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م بنو الإخو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م العموم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م الولاء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br/>
      </w:r>
      <w:r>
        <w:rPr>
          <w:rFonts w:cs="Sakkal Majalla" w:ascii="Sakkal Majalla" w:hAnsi="Sakkal Majalla"/>
          <w:sz w:val="28"/>
          <w:szCs w:val="28"/>
        </w:rPr>
        <w:t>3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عند الإمام أبي حنيف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مس جهات فقط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نو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م الأبو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م الأخو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م العموم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م الولاء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إدخال الجد وإن علا في الأبو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إدخال بني الإخوة وإن نزلوا بمحض الذكور في الأخوة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سألة الرابع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إذا اجتمع عاصبان فأكث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فما كيفية التوريث ؟ </w:t>
      </w:r>
      <w:r>
        <w:rPr>
          <w:rFonts w:cs="Sakkal Majalla" w:ascii="Sakkal Majalla" w:hAnsi="Sakkal Majalla"/>
          <w:sz w:val="28"/>
          <w:szCs w:val="28"/>
          <w:rtl w:val="true"/>
        </w:rPr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ذا اجتمع عاصبان فأكثر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لهم حالات </w:t>
      </w:r>
      <w:r>
        <w:rPr>
          <w:rFonts w:cs="Sakkal Majalla" w:ascii="Sakkal Majalla" w:hAnsi="Sakkal Majalla"/>
          <w:sz w:val="28"/>
          <w:szCs w:val="28"/>
          <w:rtl w:val="true"/>
        </w:rPr>
        <w:t>:</w:t>
        <w:br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حالة الأولى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 يتحدا في الجهة والدرجة والقو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ابنين أو أخوين أو عمين ؛ ففي هذه الحالة يشتركان في المال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ن لم يكن هناك صاحب فرض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و فيما بقي إن كان هناك فرض أو فروض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br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حالة الثان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 يختلفا في الجه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يقدم في الميراث الأقدم جه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إن كان بعيداً في الدرجة على المؤخر جه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إن كان قريباً في الدرج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ابن الابن وإن نزل مقدم على الأب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br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حالة الثالث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 يتحدا في الجهة ويختلفا في الدرج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ما لو اجتمع ابن وابن اب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يقدم بقرب الدرج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يكون المال للابن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br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حالة الرابع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 يتحدا في الجهة والدرجة ويختلفا في القو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ما لو اجتمع أخ شقيق وأخ لأب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يقدم بالقو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يرث الأخ الشقيق دون الأخ لأب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عصبة بالسبب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</w:rPr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صبة بالسبب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هم المعتق ذكراً كان أو أنثى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عصبته المتعصبون بأنفسهم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كل من أعتق عبداً أو أمة إعتاقاً منجزاً أو معلقاً بصف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وجد المعلق علي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و دبر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و استولد أمت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عتق المدبر وأم الولد عليه بالموت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و أعتق عليه بالكتابة أو عتق بسبب تمثيله ب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و التمس من مالك رقيق عتقه على مال فأجاب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و أعتق نصيبه من عبد مشترك بينه وبين غير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سرى العتق إلى باقيه فعتق علي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و أعتقه في زكاة أو كفارة أو نذر ؛ ففي جميع هذه الصور يثبت للمعتق الولاء على العتيق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يصير عاصباً له بسبب هذا العتق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كما يثبت للمعتق الولاء على العتيق بطريق المباشر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ذلك يثبت له الولاء على فرع العتيق بطريق السراية من أولاده وحفدته وإن نزلوا ؛ لأنهم فرع من أعتق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الفرع يتبع أصل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شبه ما لو باشر عتقهم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كن لا يثبت الولاء على فرع العتيق إلا بشرطين 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شرط الأول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 لا يمسه رق لأح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أن يكون حر الأصل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إن كان رقيقاً لأحد وعتق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ولاؤه لمعتقه ؛ لأنه المباشر لعتق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هو أولى بالولاء من معتق الأصل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br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شرط الثان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 لا يكون أحد أبويه حر الأصل ؛ لأنه إن كان أبوه حر الأصل والأم عتيق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لا ولاء عليه لمعتق أمه ؛ لأن الولاء لحمة كلحمة النسب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الانتساب إنما هو للأب وهو حر الأصل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 ولاء عليه لأح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كذا ولد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لأن الولد يتبع أباه فيما إذا كان عليه ولاء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حيث يصير الولاء عليه لموالي أبي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لأن يتبعه في سقوط الولاء عنه أولى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إن كان الأب عتيقاً والأم حرة الأصل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لا ولاء عليه أيضاً ؛ لأن الأم إذا كانت حرة الأصل يتبعها ولدها فيما إذا كان الأب رقيقاً في انتفاء الرق والولاء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في انتفاء الولاء وحده أولى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 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بعية المولود لأبويه في الأحكا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sz w:val="28"/>
          <w:szCs w:val="28"/>
          <w:rtl w:val="true"/>
        </w:rPr>
        <w:br/>
      </w:r>
      <w:r>
        <w:rPr>
          <w:rFonts w:cs="Sakkal Majalla" w:ascii="Sakkal Majalla" w:hAnsi="Sakkal Majalla"/>
          <w:sz w:val="28"/>
          <w:szCs w:val="28"/>
        </w:rPr>
        <w:t>1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ولود يتبع أمه في الحرية والرق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لا في مسألتين </w:t>
      </w:r>
      <w:r>
        <w:rPr>
          <w:rFonts w:cs="Sakkal Majalla" w:ascii="Sakkal Majalla" w:hAnsi="Sakkal Majalla"/>
          <w:sz w:val="28"/>
          <w:szCs w:val="28"/>
          <w:rtl w:val="true"/>
        </w:rPr>
        <w:t>:</w:t>
        <w:br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أولى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ذا تزوج أمة يظنها حرة فبانت أم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و تزوجها على انها حرة فبانت أم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في الحالتين أولاده منها أحرار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عليه فداؤهم لسيدها ويرجع به على من غره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br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ثان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ذا تزوج أمة واشترط على سيدها أن أولاده منها أحرار صح الشرط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لم يتبعوها في الرق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br/>
      </w: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يتبع المولود خير الأبوين ديناً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br/>
      </w:r>
      <w:r>
        <w:rPr>
          <w:rFonts w:cs="Sakkal Majalla" w:ascii="Sakkal Majalla" w:hAnsi="Sakkal Majalla"/>
          <w:sz w:val="28"/>
          <w:szCs w:val="28"/>
        </w:rPr>
        <w:t>3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يتبع أباه في الولاء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إذا كان الولد حر الأصل وأبواه عتيقا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ولاؤه لموالي أبيه بلا خلاف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br/>
      </w:r>
      <w:r>
        <w:rPr>
          <w:rFonts w:cs="Sakkal Majalla" w:ascii="Sakkal Majalla" w:hAnsi="Sakkal Majalla"/>
          <w:sz w:val="28"/>
          <w:szCs w:val="28"/>
        </w:rPr>
        <w:t>4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يتبع أباه في النسب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br/>
      </w:r>
      <w:r>
        <w:rPr>
          <w:rFonts w:cs="Sakkal Majalla" w:ascii="Sakkal Majalla" w:hAnsi="Sakkal Majalla"/>
          <w:sz w:val="28"/>
          <w:szCs w:val="28"/>
        </w:rPr>
        <w:t>5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في النجاسة وحرمة الأكل يتبع أخبثهما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البغل من الحرام الأهلي محرم نجس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بعاً للحمار دون طيبها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هو الفرس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متى يكون ولاء الولد لموالي أمه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  <w:r>
        <w:rPr>
          <w:rFonts w:cs="Sakkal Majalla" w:ascii="Sakkal Majalla" w:hAnsi="Sakkal Majalla"/>
          <w:sz w:val="28"/>
          <w:szCs w:val="28"/>
          <w:rtl w:val="true"/>
        </w:rPr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بق أن قلنا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ن الولد يتبع أباه في الولاء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قد يتبع أمه في ذلك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يكون ولاؤه لمواليها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ذلك في صورة واحد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هي ما إذا تزوج رقيق محرر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ولدت من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إن ولاء أولادها لمواليها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يشترط في ثبوت الولاء على الولد لموالي أمه أن لا يكون الأب حراً مطلقاً ؛ لأنه إذا كان حر الأصل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لا ولاء عليه لأح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إن كان عتيقاً فولاء الفرع الذي لم يمسه رق لموالي أبيه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br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متى ينجر الولاء من موالي الأم إلى موالي الأ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  <w:r>
        <w:rPr>
          <w:rFonts w:cs="Sakkal Majalla" w:ascii="Sakkal Majalla" w:hAnsi="Sakkal Majalla"/>
          <w:sz w:val="28"/>
          <w:szCs w:val="28"/>
          <w:rtl w:val="true"/>
        </w:rPr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ن أعتق الأب في حياة الولد في الصورة السابقة انجر الولاء من موالي الأم إلى موالي الأب ؛ لأن الأب لما كان مملوكاً لم يكن يصلح وارثاً ولا والياً في نكاح ولد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ولد الملاعنة ينقطع نسبه عن أبي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يثبت الولاء لموالي أمه وينسب إليها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إذا عتق الأب صلح الانتساب إلي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عاد وارثاً وولياً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عادت النسبة إليه وإلى مواليه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ثبوت الولاء لموالي الأم كان لضرورة أنه لا ولاء على الأب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إذا عتق الأب وثبت الولاء علي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زالت الضرور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عاد النسب إليه والولاء لمواليه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شروط جر الولاء في هذه الحالة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  <w:r>
        <w:rPr>
          <w:rFonts w:cs="Sakkal Majalla" w:ascii="Sakkal Majalla" w:hAnsi="Sakkal Majalla"/>
          <w:sz w:val="28"/>
          <w:szCs w:val="28"/>
          <w:rtl w:val="true"/>
        </w:rPr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جر الولاء في هذه الحالة ثلاثة شروط </w:t>
      </w:r>
      <w:r>
        <w:rPr>
          <w:rFonts w:cs="Sakkal Majalla" w:ascii="Sakkal Majalla" w:hAnsi="Sakkal Majalla"/>
          <w:sz w:val="28"/>
          <w:szCs w:val="28"/>
          <w:rtl w:val="true"/>
        </w:rPr>
        <w:t>:</w:t>
        <w:br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شرط الأول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 يكون الأب رقيقاً حين ولادة أولاده من زوجته التي هي عتيقة لغير سيد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لو ولدت له بعد عتق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ان ولاء ولده لمواليه أبداً من غير جر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br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شرط الثان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 تكون الأم معتق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إن كانت حرة الأصل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لا ولاء على ولدها بحال ؛ لكونه حراً بحريتها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إن كانت أمة فولدها رقيق لسيدها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إذا أعتقهم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ولاؤهم له أبداً لا ينجر عنه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br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شرط الثالث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 يعتق العبد قبل موت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إن مات على الرق لم ينجر الولاء بحال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ثبوت الولاء على عتيق العتيق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</w:rPr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كون الولاء أيضاً على عتيق العتيق وعتيق عتيقه ؛ لأن الفضل في ذلك يرجع – بعد الله – إلى المعتق الأول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يكون له الولاء على عتيق العتيق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br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حكام الولاء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sz w:val="28"/>
          <w:szCs w:val="28"/>
          <w:rtl w:val="true"/>
        </w:rPr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لولاء أحكام أربع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إرث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ولاية التزويج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تحمل الدي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التقديم في صلاة الجنازة والتغسيل والدفن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الإرث هو المقصود بالذات هنا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"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إذا مات العتيق ولا وارث له بنسب أو نكاح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ماله لمعتق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إن كان له صاحب فرض لا يستغرق المال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الباقي لمعتق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إن لم يكن المعتق حياً في الصورتين ورث العتيق أقرب عصبات المعتق بالنفس لا بالغير ولا مع الغير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إن لم يكن للمعتق عصبة بالنسب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لمعتق المعتق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إن لم نجد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لعصبات معتق المعتق بالنفس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إن لم نجدهم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لمعتق معتق المعتق ثم لعصبته وهكذا </w:t>
      </w:r>
      <w:r>
        <w:rPr>
          <w:rFonts w:cs="Sakkal Majalla" w:ascii="Sakkal Majalla" w:hAnsi="Sakkal Majalla"/>
          <w:sz w:val="28"/>
          <w:szCs w:val="28"/>
          <w:rtl w:val="true"/>
        </w:rPr>
        <w:t>" .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كما يثبت الولاء لمعتق المعتق كذلك يثبت لمعتق أصل المعتق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معتق أبيه ومعتق جده دون معتق بقية عصبات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من ثم قالوا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"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 إرث لمعتق عصبات المعتق إلا من أعتق أباه أو جد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؛ أي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 إرث لمعتق عصبات المعتق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معتق ابنه أو معتق أبيه إلا لمعتق أبي المعتق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معتق جد المعتق ؛ لأنه كما يثبت الولاء على فرع العتيق بالشروط السابق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ذلك يثبت على عتيق فرع العتيق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إذا كان الولاء بعد المعتق يكون لعصبته على ما مر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عل يكون لعصبة عصبته من بعد عصبته ؟ إن كانوا عصبة للمعتق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لهم الولاء وإلا فلا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من ثم قالوا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"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 ميراث لعصبة عصبات المعتق إلا أن يكونوا عصبة للمعتق </w:t>
      </w:r>
      <w:r>
        <w:rPr>
          <w:rFonts w:cs="Sakkal Majalla" w:ascii="Sakkal Majalla" w:hAnsi="Sakkal Majalla"/>
          <w:sz w:val="28"/>
          <w:szCs w:val="28"/>
          <w:rtl w:val="true"/>
        </w:rPr>
        <w:t>" .</w:t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ثال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و تزوجت امرأة من قبيلتها – كابن عمها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ولدت منه ابناً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أعتقت عبداً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ماتت هي وابنها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م مات العتيق بعدهما عن عصبة ابنها – كابن عم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الولاء له ؛ لأنه عصبة للمعتق كما هو عصبة عصبت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كن إرثه من جهة عصبة للمعتق لا من جهة كونه عصبة عصبة المعتق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لا إرث لعصبة عصبة المعتق ؛ لأنه ليس بعصبة للمعتق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إذا انتقل الإرث بالولاء إلى عصبة المعتق من بعد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إنه يختص بالأقرب فالأقرب من ذكور العصبة دون الإناث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من ثم قالوا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"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 يرث النساء بالولاء إلا من أعتقن أو أعتقه من أعتق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؛ فلا ترث امرأة بولاء الغير أصلاً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إنما ترث بالمباشر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لها على عتيقها الولاء وعلى أولاده وأحفاده وعلى عتيقه وعلى من كاتبن أو كاتبه من كاتبن ؛ لأن الولاء مشبه بالنسب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المولى العتيق من المولى المعتق بمنزلة أخيه أو عم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ولده من العتيق بمنزلة ولد أخيه أو ولد عم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لا يرث منهم إلا الذكور خاص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يقدم منهم الأقرب فالأقرب للمعتق يوم موت العتيق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لو أعتق شخص عبداً فمات المعتق عن ابني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م مات العتيق فولاؤه لهما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إن مات أحدهما قبل موت العتيق وخلف ابناً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ولاء العتيق لابن المعتق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يرثه دون ابن ابنه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before="0" w:after="20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*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تطبيق على ما سبق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* </w:t>
      </w:r>
      <w:r>
        <w:rPr>
          <w:rFonts w:cs="Sakkal Majalla" w:ascii="Sakkal Majalla" w:hAnsi="Sakkal Majalla"/>
          <w:sz w:val="28"/>
          <w:szCs w:val="28"/>
          <w:rtl w:val="true"/>
        </w:rPr>
        <w:br/>
      </w:r>
      <w:r>
        <w:rPr>
          <w:rFonts w:cs="Sakkal Majalla" w:ascii="Sakkal Majalla" w:hAnsi="Sakkal Majalla"/>
          <w:sz w:val="28"/>
          <w:szCs w:val="28"/>
        </w:rPr>
        <w:t>1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هلك هالك عن أبي معتق وعن معتق أب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لمن المال ولم ؟ </w:t>
      </w:r>
      <w:r>
        <w:rPr>
          <w:rFonts w:cs="Sakkal Majalla" w:ascii="Sakkal Majalla" w:hAnsi="Sakkal Majalla"/>
          <w:sz w:val="28"/>
          <w:szCs w:val="28"/>
          <w:rtl w:val="true"/>
        </w:rPr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ال لأبي المعتق ؛ لأن الميت عتيق ابن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له عليه الولاء بالمباشر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لا شيء لمعتق الأب ؛ لأنه لا ولاء عليه له إلا بالسراي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ولاء السراية لا يتحقق مع وجود ولاء المباشرة ؛ لأنه من شرط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 لا يمسه رق لأحد كما سبق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br/>
      </w: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شترى ابن وأخته أباهما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عتق عليهما بالشراء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م ملك الأب قناً فأعتق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م مات الأب وورثاه بالنسب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م مات العتيق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لمن ميراثه ولم ؟ </w:t>
      </w:r>
      <w:r>
        <w:rPr>
          <w:rFonts w:cs="Sakkal Majalla" w:ascii="Sakkal Majalla" w:hAnsi="Sakkal Majalla"/>
          <w:sz w:val="28"/>
          <w:szCs w:val="28"/>
          <w:rtl w:val="true"/>
        </w:rPr>
        <w:t>.</w:t>
        <w:br/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يراث العتيق للابن دون أخته ؛ لكونه ابن معتق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البنت معتقة معتق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ابن المعتق مقدم على معتق المعتق كما سبق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هذه مسألة القضاء المشهور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ميت بذلك ؛ لأنه قد غلط فيها أربعمائة قاض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قالوا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رث العتيق بينهما لكون الميت عتيق عتيقهما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لم ينتبهوا لكون الابن عصبة للمعتق بالنسب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هو مقدم على معتق المعتق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6324783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779577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a2cd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fa2c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a2c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a2c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48</Words>
  <Characters>6544</Characters>
  <CharactersWithSpaces>767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28:00Z</dcterms:created>
  <dc:creator>Manal Mohammed Aldossary</dc:creator>
  <dc:description/>
  <dc:language>en-US</dc:language>
  <cp:lastModifiedBy>Manal Mohammed Aldossary</cp:lastModifiedBy>
  <dcterms:modified xsi:type="dcterms:W3CDTF">2014-04-10T1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