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3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2072"/>
        <w:gridCol w:w="2072"/>
        <w:gridCol w:w="2073"/>
        <w:gridCol w:w="2072"/>
        <w:gridCol w:w="2072"/>
        <w:gridCol w:w="2073"/>
      </w:tblGrid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وق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---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05:00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05:30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PM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05:45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06:15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PM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06:30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07:00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PM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07:15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07:45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PM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08:00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08:30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PM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08:45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09:15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PM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3/4/201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3/6/1435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072" w:type="dxa"/>
            <w:tcBorders/>
            <w:shd w:color="auto" w:fill="FF66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بادئ الاقتصاد الكل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سن الهجهو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طالبات إدارة الأعمال</w:t>
            </w:r>
          </w:p>
        </w:tc>
        <w:tc>
          <w:tcPr>
            <w:tcW w:w="2073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بادئ الاقتصاد الكل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سن الهجهو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طلاب إدارة الأعمال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5/4/201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5/6/1435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خلاق الإسلام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 آداب المهن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بد الله الديرشو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طلاب إدارة الأعمال</w:t>
            </w:r>
          </w:p>
        </w:tc>
        <w:tc>
          <w:tcPr>
            <w:tcW w:w="2072" w:type="dxa"/>
            <w:tcBorders/>
            <w:shd w:color="auto" w:fill="FF66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خلاق الإسلام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 آداب المهن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بد الله الديرشو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طالبات إدارة الأعمال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6/4/201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6/6/1435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072" w:type="dxa"/>
            <w:tcBorders/>
            <w:shd w:color="auto" w:fill="FF66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لغة الإنجليز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مار المعا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طالبات إدارة الأعمال</w:t>
            </w:r>
          </w:p>
        </w:tc>
        <w:tc>
          <w:tcPr>
            <w:tcW w:w="2072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لغة الإنجليز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مار المعا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طلاب إدارة الأعمال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072" w:type="dxa"/>
            <w:tcBorders/>
            <w:shd w:color="auto" w:fill="FF66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حمد الشري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طالبات إدارة الأعمال</w:t>
            </w:r>
          </w:p>
        </w:tc>
        <w:tc>
          <w:tcPr>
            <w:tcW w:w="2072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حمد الشري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طلاب إدارة الأعمال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جم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8/4/201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8/6/1435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072" w:type="dxa"/>
            <w:tcBorders/>
            <w:shd w:color="auto" w:fill="FF66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عقيدة الإسلام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 المذاهب المعاص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حمد القطاون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طالبات إدارة الأعمال</w:t>
            </w:r>
          </w:p>
        </w:tc>
        <w:tc>
          <w:tcPr>
            <w:tcW w:w="2073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عقيدة الإسلامية 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ذاهب المعاص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حمد القطاون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طلاب إدارة الأعمال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9/4/201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9/6/1435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072" w:type="dxa"/>
            <w:tcBorders/>
            <w:shd w:color="auto" w:fill="FF66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صحة و الليا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بدالحكيم مط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مدان محم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طالبات إدارة الأعمال</w:t>
            </w:r>
          </w:p>
        </w:tc>
        <w:tc>
          <w:tcPr>
            <w:tcW w:w="2072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صحة و الليا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بدالحكيم مط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مدان محم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طلاب إدارة الأعمال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072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بادئ المحاسبة 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2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زياد الحمل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طلاب إدارة الأعمال</w:t>
            </w:r>
          </w:p>
        </w:tc>
        <w:tc>
          <w:tcPr>
            <w:tcW w:w="2073" w:type="dxa"/>
            <w:tcBorders/>
            <w:shd w:color="auto" w:fill="FF66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2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زياد الحمل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طالبات إدارة الأعمال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20f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64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78</Words>
  <Characters>1015</Characters>
  <CharactersWithSpaces>1191</CharactersWithSpaces>
  <Paragraphs>2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05:00Z</dcterms:created>
  <dc:creator>user</dc:creator>
  <dc:description/>
  <dc:language>en-US</dc:language>
  <cp:lastModifiedBy>user</cp:lastModifiedBy>
  <dcterms:modified xsi:type="dcterms:W3CDTF">2014-04-10T0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