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270"/>
      </w:tblGrid>
      <w:tr>
        <w:trPr/>
        <w:tc>
          <w:tcPr>
            <w:tcW w:w="9270" w:type="dxa"/>
            <w:tcBorders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270"/>
            </w:tblGrid>
            <w:tr>
              <w:trPr/>
              <w:tc>
                <w:tcPr>
                  <w:tcW w:w="9270" w:type="dxa"/>
                  <w:tcBorders/>
                </w:tcPr>
                <w:tbl>
                  <w:tblPr>
                    <w:bidiVisual w:val="true"/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center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color w:val="000066"/>
                            <w:sz w:val="27"/>
                            <w:szCs w:val="27"/>
                            <w:u w:val="single"/>
                          </w:rPr>
                        </w:pPr>
                        <w:hyperlink r:id="rId2"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333333"/>
                              <w:szCs w:val="27"/>
                              <w:u w:val="single"/>
                              <w:rtl w:val="true"/>
                            </w:rPr>
                            <w:t xml:space="preserve">التقويم الزمني للفصل الدراسي الأول من العام الجامعي 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33333"/>
                              <w:szCs w:val="27"/>
                              <w:u w:val="single"/>
                            </w:rPr>
                            <w:t>143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33333"/>
                              <w:szCs w:val="27"/>
                              <w:u w:val="single"/>
                              <w:rtl w:val="true"/>
                            </w:rPr>
                            <w:t>  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33333"/>
                              <w:szCs w:val="27"/>
                              <w:u w:val="single"/>
                            </w:rPr>
                            <w:t>143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333333"/>
                              <w:szCs w:val="27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333333"/>
                              <w:szCs w:val="27"/>
                              <w:u w:val="single"/>
                              <w:rtl w:val="true"/>
                            </w:rPr>
                            <w:t>هـ</w:t>
                          </w:r>
                        </w:hyperlink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center"/>
                          <w:rPr>
                            <w:rFonts w:ascii="Verdana" w:hAnsi="Verdana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hyperlink r:id="rId3"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333333"/>
                              <w:sz w:val="27"/>
                              <w:sz w:val="27"/>
                              <w:szCs w:val="27"/>
                              <w:rtl w:val="true"/>
                            </w:rPr>
                            <w:t>اضغط هنا لطباعة التقويم الزمنى</w:t>
                          </w:r>
                        </w:hyperlink>
                      </w:p>
                      <w:tbl>
                        <w:tblPr>
                          <w:tblW w:w="834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/>
                        </w:tblPr>
                        <w:tblGrid>
                          <w:gridCol w:w="922"/>
                          <w:gridCol w:w="1632"/>
                          <w:gridCol w:w="1629"/>
                          <w:gridCol w:w="4162"/>
                        </w:tblGrid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C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يوم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C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جري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C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يلادي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C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>الموضوع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25" w:hRule="atLeast"/>
                          </w:trPr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5/8/143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6/7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بداية تقديم طلبات العودة للدراسة للفصل الدراسي الأول من العام الجامعي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bidi="ar-EG"/>
                                </w:rPr>
                                <w:t>1432/143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>هـ للطلبة المؤجلين أو المعتذري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5/8/143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6/7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بداية تقديم طلبات تغيير التخصص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للفصل الدراسي الأول من العام الجامعي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bidi="ar-EG"/>
                                </w:rPr>
                                <w:t>1432/143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>ه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5/8/143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6/7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بداية تقديم طلبات تأجيل الدراسة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للفصل الدراسي الأول من العام الجامعي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bidi="ar-EG"/>
                                </w:rPr>
                                <w:t>1432/143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>ه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خميس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1/9/143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1/8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بدء استقبال طلبات القبول للطلبة الجدد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للفصل الدراسي الأول من العام الجامعي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bidi="ar-EG"/>
                                </w:rPr>
                                <w:t>1432/143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>ه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3/9/143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3/8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باية تقديم طلب معادلة المواد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للفصل الدراسي الثاني من العام الجامعي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bidi="ar-EG"/>
                                </w:rPr>
                                <w:t>1432/143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>ه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أثنين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5/9/143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5/8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أخر موعد لتقديم طلب تغيير التخصص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للفصل الدراسي الأول من العام الجامعي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bidi="ar-EG"/>
                                </w:rPr>
                                <w:t>1432/143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>ه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20/9/143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20/8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إنتهاء فترة تقديم طلبات القبول للطلبة الجدد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للفصل الدراسي الأول من العام الجامعي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bidi="ar-EG"/>
                                </w:rPr>
                                <w:t>1432/143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>ه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أربعاء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24/9/143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24/8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أعلان نتائج القبول للطلبة الجدد المقبولين في الفصل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الدراسي الأول من العام الجامعي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bidi="ar-EG"/>
                                </w:rPr>
                                <w:t>1432/143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>ه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أربعاء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24/9/143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24/8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بدء سداد الرسوم وارسال الوثائق الاصلية عبر مكاتب البريد الممتاز للطلبة الجدد المقبولين في الفصل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الدراسي الأول من العام الجامعي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bidi="ar-EG"/>
                                </w:rPr>
                                <w:t>1432/143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>ه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5/10/143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3/9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بداية تسجيل المقررات للطلبة القدامى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للفصل الدراسي الأول من العام الجامعي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bidi="ar-EG"/>
                                </w:rPr>
                                <w:t>1432/143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>هـ وتسديد الرسوم الدراسية المستحقة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2/10/143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0/9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بداية الدراسة للفصل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الدراسي الأول من العام الجامعي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bidi="ar-EG"/>
                                </w:rPr>
                                <w:t>143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/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bidi="ar-EG"/>
                                </w:rPr>
                                <w:t>143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>ه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2/10/143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0/9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بداية اختيار مراكز الاختبارات النهائية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للفصل الدراسي الأول من العام الجامعي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bidi="ar-EG"/>
                                </w:rPr>
                                <w:t>1432/143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>ه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خميس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7/10/143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5/9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نهاية فترة سداد الرسوم وارسال الوثائق الاصلية عبر مكاتب البريد للطلبة الجدد المقبولين  في الفصل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الدراسي الأول من العام الجامعي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bidi="ar-EG"/>
                                </w:rPr>
                                <w:t>1432/143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>ه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معة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8/10/143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6/9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نهاية فترة تسجيل المقررات للطلبة القدامى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للفصل الدراسي الأول من العام الجامعي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bidi="ar-EG"/>
                                </w:rPr>
                                <w:t>1432/143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>ه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معة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2/11/143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30/90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أخر موعد لتقديم طلب معادلة المواد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للفصل الدراسي الثاني من العام الجامعي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bidi="ar-EG"/>
                                </w:rPr>
                                <w:t>1432/143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>ه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أثنين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5/11/143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3/10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نهاية فترة سداد الرسوم الدراسية وإلغاء التسجيل لمن لم يقم بتسديد الرسوم وإعطاء مؤشر لهم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إنقطاع عن الدراسة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سبب عدم سداد 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جمعة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9/11/143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7/10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أخر موعد لاختيار مراكز الاختبارات النهائية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للفصل الدراسي الأول من العام الجامعي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bidi="ar-EG"/>
                                </w:rPr>
                                <w:t>1432/143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  <w:lang w:bidi="ar-EG"/>
                                </w:rPr>
                                <w:t>ه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ثنين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2/11/143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0/10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آخر موعد للانسحاب من البرنامج مع استرداد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 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ثنين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2/11/143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0/10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آخر موعد للاعتذار عن الدراسة للفصل الدراسي الأول من العام الجامعي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432/1433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هـ مع استرداد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 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ثلاثاء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3/11/143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1/10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بداية السماح للانسحاب من البرنامج مع استرداد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5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 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ثلاثاء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3/11/143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1/10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بداية السماح للاعتذار عن الدراسة للفصل الدراسي الأول من العام الجامعي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432/143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هـ مع استرداد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5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 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7/11/143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5/10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داية السماح للانسحاب من مقرر أو أكثر بدون استرداد 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ثنين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8/12/143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4//11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آخر موعد للانسحاب مع استرداد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5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</w:rPr>
                                <w:t xml:space="preserve">%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 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ثنين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8/12/143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4//11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آخر موعد للاعتذار عن الدراسة للفصل الدراسي الأول من العام الجامعي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432/143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هـ مع استرداد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5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</w:rPr>
                                <w:t>%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من 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ثلاثاء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9/12/143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5//11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بداية السماح للاعتذار عن الدراسة للفصل الدراسي الأول من العام الجامعي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432/143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ـ بدون الحق في استرداد 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بت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23/12/143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9/11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آخر موعد للانسحاب من مقرر أو أكثر بدون استرداد 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اثنين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3/1/1433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28/11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أخر موعد للاعتذار عن الدراسة للفصل الدراسي الأول من العام الجامعي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432/143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ـ بدون الحق في استرداد الرسو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خميس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20/1/1433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5/12/2011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Autospacing="1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بداية الاختبارات النهائية للفصل الدراسي الأول من العام الجامعي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432/143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ه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Autospacing="1" w:afterAutospacing="1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66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66"/>
                            <w:sz w:val="24"/>
                            <w:szCs w:val="24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jc w:val="center"/>
                          <w:rPr>
                            <w:rFonts w:ascii="Verdana" w:hAnsi="Verdana" w:eastAsia="Times New Roman" w:cs="Times New Roman"/>
                            <w:b/>
                            <w:b/>
                            <w:bCs/>
                            <w:color w:val="000066"/>
                            <w:sz w:val="27"/>
                            <w:szCs w:val="27"/>
                            <w:u w:val="single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color w:val="000066"/>
                            <w:sz w:val="27"/>
                            <w:szCs w:val="27"/>
                            <w:u w:val="single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1"/>
                      <w:szCs w:val="2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color w:val="000000"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before="0" w:after="200"/>
        <w:ind w:left="-1144" w:right="-360" w:hanging="0"/>
        <w:rPr/>
      </w:pPr>
      <w:r>
        <w:rPr>
          <w:rtl w:val="true"/>
        </w:rPr>
      </w:r>
    </w:p>
    <w:sectPr>
      <w:type w:val="nextPage"/>
      <w:pgSz w:w="11906" w:h="16838"/>
      <w:pgMar w:left="1800" w:right="83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d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1678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167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u.edu.sa/ar/Deans/elearning/Documents/143210_calendar.pdf" TargetMode="External"/><Relationship Id="rId3" Type="http://schemas.openxmlformats.org/officeDocument/2006/relationships/hyperlink" Target="http://www.kfu.edu.sa/ar/Deans/elearning/Documents/143210_calenda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22E887-D209-4195-9E1D-5862B86FF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48</Words>
  <Characters>3127</Characters>
  <CharactersWithSpaces>36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41:00Z</dcterms:created>
  <dc:creator>ybosailom</dc:creator>
  <dc:description/>
  <dc:language>en-US</dc:language>
  <cp:lastModifiedBy>ybosailom</cp:lastModifiedBy>
  <dcterms:modified xsi:type="dcterms:W3CDTF">2011-07-26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