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ماري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في مقرر الإحص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التحلي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علم الإحصاء 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إحصاء الوصفي 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حصاء التحليلي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 التحليلي هو احد فروع علم الإحص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تغيرات العشوائي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غيرات وصفية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غيرات كمية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وصف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ي التعليمي ي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وصف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ر الموظفين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طوال الطلاب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ات موظفي جامعة الأمام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قيمة الاحتما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فر ، 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،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احتمال لحدث ما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دث مؤكد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حدث مستحي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قيمة الاحتمال لحدث 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حدث مؤكد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ستحيل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في الاحتمال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بسيط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مركب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005" w:right="0" w:hanging="259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    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ركبة هي حوادث تتع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حدث بسيط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بعدة حوادث بسيط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حدث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هناك حدث ما وليك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رر ظهوره أو وقوع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 في تجربة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، فان احتمال وقوع أو ظهور هذا  الحدث 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70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 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FF0000"/>
          <w:sz w:val="28"/>
          <w:szCs w:val="28"/>
          <w:rtl w:val="true"/>
        </w:rPr>
        <w:t xml:space="preserve">÷  </w:t>
      </w:r>
      <w:r>
        <w:rPr>
          <w:color w:val="FF00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÷  </w:t>
      </w:r>
      <w:r>
        <w:rPr>
          <w:sz w:val="28"/>
          <w:sz w:val="28"/>
          <w:szCs w:val="28"/>
          <w:rtl w:val="true"/>
        </w:rPr>
        <w:t xml:space="preserve">م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، ص حدثان غير متنافيان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 =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1065" w:right="0" w:hanging="31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319"/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+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-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 w:val="28"/>
          <w:szCs w:val="28"/>
          <w:rtl w:val="true"/>
        </w:rPr>
        <w:t>ح ص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تنافية هي تلك الحوادث التي  </w:t>
      </w:r>
      <w:r>
        <w:rPr>
          <w:sz w:val="28"/>
          <w:szCs w:val="28"/>
          <w:rtl w:val="true"/>
        </w:rPr>
        <w:t>:..........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قع معا في وقت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ا يمكن أن تقع معا في وقت واحد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hanging="3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قع بعضها ولا يقع البعض الأخ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، ما هو احتمال  أن يكون عليها رقم زوجي؟ </w:t>
      </w:r>
    </w:p>
    <w:p>
      <w:pPr>
        <w:pStyle w:val="Normal"/>
        <w:tabs>
          <w:tab w:val="clear" w:pos="720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(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÷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عليها رقم يقبل القسمة على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(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)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)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(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جلس إدارة إحدى الشركات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 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ين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ين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ختير ا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بطريقة عشو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 هو احتمال أن  يكون  محاسب أو اقتصادي ؟</w:t>
      </w:r>
    </w:p>
    <w:p>
      <w:pPr>
        <w:pStyle w:val="Normal"/>
        <w:ind w:left="0" w:right="0" w:firstLine="624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(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    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(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×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ظهرت نتائج العام الماضي أن نسبة النجاح في مادة الرياضيات هى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سبة النجاح في  مادة المحاسبة هى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أما نسبة النجاح في مادتي الرياضيات والمحاسبة معا  هى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اختير احد الطلبة عشوائيا، ما هو احتمال أن يكون  ناجحا  في الرياضيات أو المحاسبة ؟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 ، ب حدثان مستقلان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=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>إذا  كان س ، ب حدثان غير مستقل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 ×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ستقلة  هي تلك الحوادث التي  </w:t>
      </w:r>
      <w:r>
        <w:rPr>
          <w:sz w:val="28"/>
          <w:szCs w:val="28"/>
          <w:rtl w:val="true"/>
        </w:rPr>
        <w:t>:.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حدث معا في وقت واحد </w:t>
      </w:r>
      <w:r>
        <w:rPr>
          <w:sz w:val="28"/>
          <w:szCs w:val="28"/>
          <w:rtl w:val="true"/>
        </w:rPr>
        <w:t xml:space="preserve">.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ا تؤثر ولا تتأثر بغيرها من الحوادث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ؤثر و تتأثر بغيرها من الحواد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نجاح احمد في المحاسب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نجاح خالد في المحاسبة 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نجاح احمد وخالد معا  في المحاسبة ؟ 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ذهاب خالد إلى جدة ه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ذهاب كمال إلى جدة  بشرط أن يسبق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ه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ذهاب خالد وكمال معا إلى جدة ؟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- 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أن يذهب الأب إلى المزرع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أن يذه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 و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 إلى المزرعة  هو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أن يذه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ن إلى المزر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شرط أن يسبقه 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ind w:left="746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راغ العينة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عدد الحالات الكلية للتجرب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لحوادث </w:t>
      </w:r>
      <w:r>
        <w:rPr>
          <w:sz w:val="28"/>
          <w:sz w:val="28"/>
          <w:szCs w:val="28"/>
          <w:rtl w:val="true"/>
          <w:lang w:bidi="ar-EG"/>
        </w:rPr>
        <w:t>ال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حتمال هي علاقة ب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س ، 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  </w:t>
      </w: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فرض أن المتغير  س  له الدالة التالية، هذه الدالة تسم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7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دالة احتمالية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ليست دالة احتمال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 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9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دالة احتمالي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يست دالة احت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</w:t>
      </w:r>
    </w:p>
    <w:tbl>
      <w:tblPr>
        <w:bidiVisual w:val="true"/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 xml:space="preserve">µ   =  4 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5"/>
        <w:gridCol w:w="850"/>
        <w:gridCol w:w="851"/>
        <w:gridCol w:w="8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8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قيمة ك 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 </w:t>
      </w:r>
      <w:r>
        <w:rPr>
          <w:color w:val="FF0000"/>
          <w:sz w:val="28"/>
          <w:sz w:val="28"/>
          <w:szCs w:val="28"/>
          <w:rtl w:val="true"/>
        </w:rPr>
        <w:t xml:space="preserve">ك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عملة سليم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، فان فراغ العينة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الات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حال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لقاء قطعة نرد  سليمة  مرة واحدة ، فان فراغ العينة 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حالات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في دالة الاحتمال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نا على النتائج التالية ، ما هى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ind w:left="108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  =  3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=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في دالة الاحتمال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نا على النتائج التالية ، ما هى قيمة 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ind w:left="108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ـ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- 2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5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دالة الاحتمال 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≥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≥  </w:t>
      </w:r>
      <w:r>
        <w:rPr>
          <w:sz w:val="28"/>
          <w:sz w:val="28"/>
          <w:szCs w:val="28"/>
          <w:rtl w:val="true"/>
        </w:rPr>
        <w:t xml:space="preserve">صفر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دالة الاحتمال 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للمتغير س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 xml:space="preserve">س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 ]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دالة الاحتمال 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باين للمتغير س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 w:val="28"/>
          <w:szCs w:val="28"/>
          <w:rtl w:val="true"/>
        </w:rPr>
        <w:t xml:space="preserve">مج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 xml:space="preserve"> 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] -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ق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Cs/>
          <w:sz w:val="28"/>
          <w:szCs w:val="28"/>
          <w:rtl w:val="true"/>
        </w:rPr>
        <w:t>×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 يسمى  بتوزيع </w:t>
      </w:r>
      <w:r>
        <w:rPr>
          <w:sz w:val="28"/>
          <w:szCs w:val="28"/>
          <w:rtl w:val="true"/>
        </w:rPr>
        <w:t xml:space="preserve">.......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توزيع ذو 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ا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تباين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 ل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 عينة من العمال إلى مدخنين وغير مدخنين ، هي تجربة  خاضعة  لتوزيع </w:t>
      </w:r>
      <w:r>
        <w:rPr>
          <w:sz w:val="28"/>
          <w:szCs w:val="28"/>
          <w:rtl w:val="true"/>
        </w:rPr>
        <w:t>: ....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وزيع بواسون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في توزيع ذو الحدين ، 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450" w:right="0" w:firstLine="2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=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   = 3</w:t>
      </w:r>
      <w:r>
        <w:rPr>
          <w:color w:val="FF0000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 = 3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يمة   التباين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........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1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 نسبة الإنتاج المعيب في احد المصانع ه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عشوائية 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 المعيب هو متغير عشوائي  يتبع توزيع  ذو الحدين ، ما هو احتمال  أن نجد بالعينة  وحدة واحدة معي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" w:right="0" w:firstLine="509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409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0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8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خ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حد المصانع هي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 عشوائية من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تخدما </w:t>
      </w:r>
      <w:r>
        <w:rPr>
          <w:b/>
          <w:b/>
          <w:bCs/>
          <w:sz w:val="28"/>
          <w:sz w:val="28"/>
          <w:szCs w:val="28"/>
          <w:rtl w:val="true"/>
        </w:rPr>
        <w:t xml:space="preserve"> توزيع ذو الحدين ، ما هو احتمال  أ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 العينة خالية من أي مدخن؟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0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lang w:bidi="ar-EG"/>
        </w:rPr>
        <w:t>240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44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  مدير الفريق القومي لكرة القدم يقدر أن نسبة الفوز في أي مباراة  يلعبها خارج ارض الوطن هي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فإذا كان سيلع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ريات في الخارج ، وبفرض استبعاد حالة التعادل ، ما هو احتمال أن يفوز فيها   جميعا ؟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117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5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7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توزيع بواسون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ي قطعة الع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رة والكتا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حوادث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متنافي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غير 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أ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تة لقطعة النرد تمثل حواد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متنافية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غير 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تي التدخين والزواج تمثل 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متنافية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غير متناف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نا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توزيع بواسون </w:t>
      </w:r>
      <w:r>
        <w:rPr>
          <w:color w:val="FF0000"/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 بواسو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 w:val="28"/>
          <w:szCs w:val="28"/>
          <w:rtl w:val="true"/>
        </w:rPr>
        <w:t xml:space="preserve">م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ن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توزيع  بواسون  أ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 xml:space="preserve">µ  </w:t>
      </w:r>
      <w:r>
        <w:rPr>
          <w:color w:val="FF0000"/>
          <w:sz w:val="28"/>
          <w:szCs w:val="28"/>
          <w:lang w:bidi="ar-EG"/>
        </w:rPr>
        <w:t xml:space="preserve">= </w:t>
      </w:r>
      <w:r>
        <w:rPr>
          <w:color w:val="FF0000"/>
          <w:sz w:val="28"/>
          <w:szCs w:val="28"/>
        </w:rPr>
        <w:t xml:space="preserve"> 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µ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&gt;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</w:t>
      </w:r>
      <w:r>
        <w:rPr>
          <w:sz w:val="28"/>
          <w:szCs w:val="28"/>
          <w:lang w:bidi="ar-EG"/>
        </w:rPr>
        <w:t xml:space="preserve">  &lt; 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</w:rPr>
        <w:t xml:space="preserve">µ  </w:t>
      </w:r>
      <w:r>
        <w:rPr>
          <w:sz w:val="28"/>
          <w:szCs w:val="28"/>
          <w:lang w:bidi="ar-EG"/>
        </w:rPr>
        <w:t xml:space="preserve">≠ 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السيارات على الطرق السريعة ، هي ظاهرة خاضعة 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توزيع بواسون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حرائق المنازل ، هي ظاهرة خاضعة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توزيع بواسون </w:t>
      </w:r>
      <w:r>
        <w:rPr>
          <w:color w:val="FF0000"/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وزيع بواسون بدلا من توزيع ذو الحدين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&l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  .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ج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ind w:left="360" w:right="0" w:firstLine="38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 نجد بالعينة وحدة واحدة 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احتمال أن نجد بالعينة ثلاث وحدات معيب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055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044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6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احتمال أن تكون العينة خالية من أي وحدات معيب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                                    ب </w:t>
      </w:r>
      <w:r>
        <w:rPr>
          <w:sz w:val="28"/>
          <w:szCs w:val="28"/>
          <w:rtl w:val="true"/>
        </w:rPr>
        <w:t xml:space="preserve">.  -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قط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خطأ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ص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  <w:lang w:bidi="ar-EG"/>
        </w:rPr>
        <w:t>صح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التوزيع الطبيعي 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خط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توزيع الطبيعي يصف المتغيرات المتصلة مثل الأطوال والأعمار والأوز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ن خصائص منحني التوزيع الطبيعي أ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لتوي لليسار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متماثل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  <w:rtl w:val="true"/>
          <w:lang w:bidi="ar-EG"/>
        </w:rPr>
        <w:t xml:space="preserve">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لتوي لليم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 </w:t>
      </w:r>
      <w:r>
        <w:rPr>
          <w:sz w:val="28"/>
          <w:szCs w:val="28"/>
          <w:rtl w:val="true"/>
        </w:rPr>
        <w:t>:..................</w:t>
      </w:r>
    </w:p>
    <w:p>
      <w:pPr>
        <w:pStyle w:val="Normal"/>
        <w:ind w:left="720" w:right="0" w:firstLine="2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الوسيط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≠  الوسيط  ≠ المنوال 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 xml:space="preserve">الوسيط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>المنوا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 الظاهرة تقع بي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 ب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2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بي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3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إجمالي المساحة تحت المنحني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........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واحد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اكبر من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 من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نصف الأيمن من المنحني تساو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معيارية  ى تسا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>= [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] ÷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×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 ÷  </w:t>
      </w:r>
      <w:r>
        <w:rPr>
          <w:sz w:val="28"/>
          <w:szCs w:val="28"/>
        </w:rPr>
        <w:t>σ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100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σ = 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الأصل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50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σ   = 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 الأصلية  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....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 </w:t>
      </w:r>
      <w:r>
        <w:rPr>
          <w:color w:val="FF0000"/>
          <w:sz w:val="28"/>
          <w:sz w:val="28"/>
          <w:szCs w:val="28"/>
          <w:rtl w:val="true"/>
        </w:rPr>
        <w:t xml:space="preserve">صفر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 ،  وعلى فرض أن الدرجات متغير عشوائي يتبع التوزيع الطبيعي ، اختير احد الطلبة عشوائيا ، ما هو احتمال 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يك جزء من جدول التوزيع الطبيعي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&lt;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يك جزء من جدول التوزيع الطبيعي</w:t>
      </w:r>
      <w:r>
        <w:rPr>
          <w:b/>
          <w:bCs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 وعلى فرض أن الدرجات متغير عشوائي يتبع التوزيع الطبيعي ، اختير احد الطلبة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ا هو </w:t>
      </w:r>
      <w:r>
        <w:rPr>
          <w:b/>
          <w:b/>
          <w:bCs/>
          <w:sz w:val="28"/>
          <w:sz w:val="28"/>
          <w:szCs w:val="28"/>
          <w:rtl w:val="true"/>
        </w:rPr>
        <w:t>أن  يكون ح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يك جزء من جدول التوزيع الطبيعي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، ما هو احتمال أن يبقي بها اقل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)  =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يبقي بها أكثر م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؟</w:t>
      </w:r>
      <w:r>
        <w:rPr>
          <w:rtl w:val="true"/>
        </w:rPr>
        <w:t xml:space="preserve"> 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ind w:left="180" w:right="0" w:firstLine="1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يبقي ب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؟</w:t>
      </w:r>
      <w:r>
        <w:rPr>
          <w:rtl w:val="true"/>
        </w:rPr>
        <w:t xml:space="preserve"> </w:t>
      </w:r>
    </w:p>
    <w:tbl>
      <w:tblPr>
        <w:bidiVisual w:val="true"/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، ما هو احتمال  أن يكون إنتاجه اليومي ما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46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 =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lang w:bidi="ar-EG"/>
        </w:rPr>
        <w:t>8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 أن يكون إنتاجه اليومي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 </w:t>
      </w:r>
      <w:r>
        <w:rPr>
          <w:color w:val="FF0000"/>
          <w:sz w:val="28"/>
          <w:szCs w:val="28"/>
          <w:rtl w:val="true"/>
        </w:rPr>
        <w:t xml:space="preserve">&gt; 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&gt; 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 أن يكون إنتاجه اليومي 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س متغير عشوائي يتبع التوزيع الطبيعي بمتوسط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المتغير س  تقع  قيمته بين </w:t>
      </w:r>
      <w:r>
        <w:rPr>
          <w:b/>
          <w:bCs/>
          <w:sz w:val="28"/>
          <w:szCs w:val="28"/>
          <w:lang w:bidi="ar-EG"/>
        </w:rPr>
        <w:t>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 </w:t>
      </w:r>
    </w:p>
    <w:tbl>
      <w:tblPr>
        <w:bidiVisual w:val="true"/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-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س متغير عشوائي يتبع التوزيع الطبيعي بمتوسط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و احتمال أن  المتغير س  تقع  قيمته بين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tbl>
      <w:tblPr>
        <w:bidiVisual w:val="true"/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lang w:bidi="ar-EG"/>
        </w:rPr>
        <w:t>8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lang w:bidi="ar-EG"/>
        </w:rPr>
        <w:t>6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طرق التقدير الإحصائية 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قدير بنقطة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قدير بفترة ثقة 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طرق التقدي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ة الثقة عبارة عن حدين يقع داخلها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المجتمع فقط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سبة في المجتمع فقط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74235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4.55pt" to="368.05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8836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.3pt" to="284.75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65980</wp:posOffset>
                </wp:positionH>
                <wp:positionV relativeFrom="paragraph">
                  <wp:posOffset>30480</wp:posOffset>
                </wp:positionV>
                <wp:extent cx="227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2.4pt" to="385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04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6.15pt" to="367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±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× [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÷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 </w:t>
      </w:r>
      <w:r>
        <w:rPr>
          <w:b/>
          <w:bCs/>
          <w:sz w:val="28"/>
          <w:szCs w:val="28"/>
          <w:rtl w:val="true"/>
        </w:rPr>
        <w:t xml:space="preserve">]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متوسط  بنقطة </w:t>
      </w:r>
      <w:r>
        <w:rPr>
          <w:sz w:val="28"/>
          <w:szCs w:val="28"/>
          <w:rtl w:val="true"/>
        </w:rPr>
        <w:t xml:space="preserve">.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نسبة بفترة ثقة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21810</wp:posOffset>
                </wp:positionH>
                <wp:positionV relativeFrom="paragraph">
                  <wp:posOffset>197485</wp:posOffset>
                </wp:positionV>
                <wp:extent cx="1238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55pt" to="437.7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88460</wp:posOffset>
                </wp:positionH>
                <wp:positionV relativeFrom="paragraph">
                  <wp:posOffset>9525</wp:posOffset>
                </wp:positionV>
                <wp:extent cx="97790" cy="2743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0.75pt" to="337.4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70045</wp:posOffset>
                </wp:positionH>
                <wp:positionV relativeFrom="paragraph">
                  <wp:posOffset>28575</wp:posOffset>
                </wp:positionV>
                <wp:extent cx="0" cy="25146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.25pt" to="328.3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  <w:rtl w:val="true"/>
        </w:rPr>
        <w:t xml:space="preserve"> ±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× [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^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) ÷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، فان هذا 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تقدير النسبة  بنقط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قدير النسبة بفترة ثق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ه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9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89145</wp:posOffset>
                </wp:positionH>
                <wp:positionV relativeFrom="paragraph">
                  <wp:posOffset>23495</wp:posOffset>
                </wp:positionV>
                <wp:extent cx="22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85pt" to="379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ي الشركات ، سحبت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، وكان  متوسط العمر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متوسط  عمر  الموظف في هذه الشركة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ي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سنة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امعة الأمام اختيرت عينة  من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عدد  الوافدين به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قد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طلاب الوافدين في الجامعة 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تقع بين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931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55pt" to="308.7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9316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85pt" to="308.7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فان الفرق بين متوسطي المجتمعين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(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-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21  </w:t>
      </w:r>
      <w:r>
        <w:rPr>
          <w:color w:val="FF0000"/>
          <w:sz w:val="28"/>
          <w:sz w:val="28"/>
          <w:szCs w:val="28"/>
        </w:rPr>
        <w:t xml:space="preserve">،   </w:t>
      </w:r>
      <w:r>
        <w:rPr>
          <w:color w:val="FF0000"/>
          <w:sz w:val="28"/>
          <w:szCs w:val="28"/>
        </w:rPr>
        <w:t>04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8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تباين المفردات في المجتم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طرديا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خطأ التقد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</w:t>
      </w:r>
      <w:r>
        <w:rPr>
          <w:sz w:val="28"/>
          <w:szCs w:val="28"/>
          <w:rtl w:val="true"/>
        </w:rPr>
        <w:t xml:space="preserve">.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عكسيا </w:t>
      </w:r>
      <w:r>
        <w:rPr>
          <w:color w:val="FF0000"/>
          <w:sz w:val="28"/>
          <w:szCs w:val="28"/>
          <w:rtl w:val="true"/>
        </w:rPr>
        <w:t xml:space="preserve">.              </w:t>
      </w:r>
      <w:r>
        <w:rPr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درجة الثقة  في التقدير تناسبا </w:t>
      </w:r>
      <w:r>
        <w:rPr>
          <w:sz w:val="28"/>
          <w:szCs w:val="28"/>
          <w:rtl w:val="true"/>
        </w:rPr>
        <w:t>: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طرديا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ل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في المجتمع  ل مجهولة ، فإننا نعتبر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</w:t>
      </w:r>
    </w:p>
    <w:p>
      <w:pPr>
        <w:pStyle w:val="Normal"/>
        <w:tabs>
          <w:tab w:val="clear" w:pos="720"/>
          <w:tab w:val="left" w:pos="146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ل 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متوسط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 xml:space="preserve">ع       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نسبة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 xml:space="preserve">)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حجم العينة  ن 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206" w:leader="none"/>
        </w:tabs>
        <w:ind w:left="630" w:right="0" w:firstLine="47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طلاب التعليم عن بعد  لتقدير متوسط  عمر الدارس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ى فرض أن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 المعياري للأعم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630" w:right="0" w:hanging="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الب تقريبا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تقريبا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 سحبها من العاملين بإحدى الشركات لتقدير نسبة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وجين فيها 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أن  نسبة  المتزوجين من  دراسات سابقة  كانت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105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 ن  الواجب سحبها من مدينة الرياض لتقدير نسبة   البطالة  بها  بشرط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 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1067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ات الفروض الإحصائية هي إحدى أدوات الإحصاء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واختبارات الفروض الإحصائية هما أدوات الإحصاء 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ض الإحصائية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عدمي وفرض بد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هو احد أنواع أخطاء القرار الإحصا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ز لمستوي المعنوية بالرمز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با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. 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............... .</w:t>
      </w:r>
    </w:p>
    <w:p>
      <w:pPr>
        <w:pStyle w:val="Normal"/>
        <w:ind w:left="360" w:right="0" w:firstLine="56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وهو صحيح ويجب قبوله  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وهو خطأ ويجب رفضه 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وهو صحيح ويجب قبوله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993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2676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.5pt" to="467.75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µ  =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908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 تكون قيمة وسيلة ال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sz w:val="28"/>
          <w:szCs w:val="28"/>
          <w:rtl w:val="true"/>
        </w:rPr>
        <w:t xml:space="preserve"> 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8391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2.35pt" to="472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µ   = 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قيمة وسيلة الاختب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sz w:val="28"/>
          <w:szCs w:val="28"/>
          <w:rtl w:val="true"/>
        </w:rPr>
        <w:t xml:space="preserve"> 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-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رار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 القرار يكون </w:t>
      </w:r>
      <w:r>
        <w:rPr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قيم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قيم مستخرجة من 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توزيع ذو الحدين 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توزيع الطبيع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، تكو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1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 ، تكو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746" w:right="0" w:hanging="746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وافز المادية على 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ا الاختبار  يكون شكل الفرض  ألعدمي و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74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</w:t>
      </w:r>
      <w:r>
        <w:rPr>
          <w:color w:val="FF0000"/>
          <w:sz w:val="28"/>
          <w:szCs w:val="28"/>
        </w:rPr>
        <w:t>µ   = 3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،     الفرض البديل  </w:t>
      </w:r>
      <w:r>
        <w:rPr>
          <w:color w:val="FF0000"/>
          <w:sz w:val="28"/>
          <w:szCs w:val="28"/>
        </w:rPr>
        <w:t xml:space="preserve">µ     </w:t>
      </w:r>
      <w:r>
        <w:rPr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30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74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 &g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74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926" w:right="0" w:hanging="90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، أريد اختبار الفرض  القائل بأن الحوافز الماد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يكون شكل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µ   &gt; 30</w:t>
      </w:r>
      <w:r>
        <w:rPr>
          <w:color w:val="FF0000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624" w:right="0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تكون القيمة المحسوبة  ى  ه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>.........</w:t>
      </w:r>
    </w:p>
    <w:p>
      <w:pPr>
        <w:pStyle w:val="Normal"/>
        <w:ind w:left="624" w:right="0" w:hanging="567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في العينة أص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، و عند مستوي 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حيث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 ماذا  يكون القرار الإحصائي ؟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في العينة أصبح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على فرض أن القيمة الج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هذا 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 هذه  المعلومات ، يكون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9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 على توزيع هذا المنت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يكون الفرض البديل على الص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ل   ≠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 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قيمة  ى  المحسوبة 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6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 ،أن نسبة  التوزيع أصبحت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5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قرار الإحصائي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صفة عامة ، إذا كانت القيمة المحس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ب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..........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</w:t>
      </w:r>
      <w:r>
        <w:rPr>
          <w:color w:val="FF0000"/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0" w:hanging="86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صفة عامة ، إذا كانت القيمة المحس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ل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مة  الجدو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....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، في ظل هذه البيانات يكون شكل الفرض البدي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 12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gt;  12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lt;  1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تكون قيمة ى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12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5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 اختبارات الفروض الإحصائية اختبار 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30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ظل هذه البيانات يكون شكل الفرض البدي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 30</w:t>
      </w:r>
      <w:r>
        <w:rPr>
          <w:sz w:val="28"/>
          <w:szCs w:val="28"/>
          <w:rtl w:val="true"/>
        </w:rPr>
        <w:t xml:space="preserve">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µ   &gt;  30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   &lt; 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931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pt" to="308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ختبارات الفروض الإحصائية اختبار 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</w:rPr>
        <w:t xml:space="preserve"> = 30</w:t>
      </w:r>
      <w:r>
        <w:rPr>
          <w:b/>
          <w:b/>
          <w:bCs/>
          <w:sz w:val="28"/>
          <w:sz w:val="28"/>
          <w:szCs w:val="28"/>
          <w:rtl w:val="true"/>
        </w:rPr>
        <w:t xml:space="preserve">،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1%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0" w:hanging="9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شكل الفرض البديل على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≠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-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3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lang w:bidi="ar-EG"/>
        </w:rPr>
        <w:t xml:space="preserve">  = 1%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ماذا  يكون القرار الإحصائ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؟ 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0" w:hanging="6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اختبار الفرض القائل بأن الأجور في صناعة 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ن الأجور في صناعة الأسمنت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  البديل علي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&gt;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41" w:right="0" w:hanging="426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 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 يكون القرار الإحصائي هو </w:t>
      </w:r>
      <w:r>
        <w:rPr>
          <w:sz w:val="28"/>
          <w:szCs w:val="28"/>
          <w:rtl w:val="true"/>
        </w:rPr>
        <w:t>: 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262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3146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8pt" to="437.7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ظل هذه البيانات يكون شكل الفرض البديل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≠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35" w:right="0" w:hanging="709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طرفين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وعند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القيمة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قرار الإحصائي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2166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7.75pt" to="263.7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2671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7.75pt" to="445.2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ظل يكون شكل الفرض البديل هو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&lt;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47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تكون قيمة وسيلة الاختبار ى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35" w:right="0" w:hanging="709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5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تبارات الفروض الإحصائية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 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صلنا على النتائج التال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يكون القرار الإحصائ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نتهت الأسئلة مع أطيب تمنياتي للجميع بالتوفيق والنجاح</w:t>
      </w:r>
    </w:p>
    <w:p>
      <w:pPr>
        <w:pStyle w:val="Normal"/>
        <w:ind w:left="735" w:right="0" w:hanging="709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د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لطان محمد عبد الحميد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 الأ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من العام الجامعي </w:t>
      </w:r>
      <w:r>
        <w:rPr>
          <w:b/>
          <w:bCs/>
          <w:sz w:val="40"/>
          <w:szCs w:val="40"/>
          <w:u w:val="single"/>
          <w:lang w:bidi="ar-EG"/>
        </w:rPr>
        <w:t>1432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/ </w:t>
      </w:r>
      <w:r>
        <w:rPr>
          <w:b/>
          <w:bCs/>
          <w:sz w:val="40"/>
          <w:szCs w:val="40"/>
          <w:u w:val="single"/>
          <w:lang w:bidi="ar-EG"/>
        </w:rPr>
        <w:t>1433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قمت بحلها من الدكتور مباشره </w:t>
      </w:r>
    </w:p>
    <w:p>
      <w:pPr>
        <w:pStyle w:val="Normal"/>
        <w:ind w:left="735" w:right="0" w:hanging="709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قمت بألغاء كلمة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ن التمرين السابق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أضفت نص 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تمرين لكل سؤال حتى يسهل للجميع قرائة كل سؤال </w:t>
      </w:r>
    </w:p>
    <w:p>
      <w:pPr>
        <w:pStyle w:val="Normal"/>
        <w:ind w:left="735" w:right="0" w:hanging="709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على حده وفهم المطلوب </w:t>
      </w:r>
    </w:p>
    <w:p>
      <w:pPr>
        <w:pStyle w:val="Normal"/>
        <w:ind w:left="735" w:right="0" w:hanging="709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خوكم </w:t>
      </w:r>
    </w:p>
    <w:p>
      <w:pPr>
        <w:pStyle w:val="Normal"/>
        <w:ind w:left="735" w:right="0" w:hanging="709"/>
        <w:jc w:val="center"/>
        <w:rPr>
          <w:b/>
          <w:b/>
          <w:bCs/>
          <w:color w:val="00B050"/>
          <w:sz w:val="40"/>
          <w:szCs w:val="40"/>
          <w:u w:val="single"/>
          <w:lang w:bidi="ar-EG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 xml:space="preserve">ابــو انــس </w:t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8:00Z</dcterms:created>
  <dc:creator>user</dc:creator>
  <dc:description/>
  <cp:keywords/>
  <dc:language>en-US</dc:language>
  <cp:lastModifiedBy>C W.COM</cp:lastModifiedBy>
  <dcterms:modified xsi:type="dcterms:W3CDTF">2011-12-23T12:27:00Z</dcterms:modified>
  <cp:revision>163</cp:revision>
  <dc:subject/>
  <dc:title/>
</cp:coreProperties>
</file>