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u w:val="single"/>
        </w:rPr>
      </w:pPr>
      <w:bookmarkStart w:id="0" w:name="_GoBack"/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خير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\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خيري احدى المجالات التطبيقية للعلاقات العامة في المجتمع السعودي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سبيل المثال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علاقات العامة في البنوك السعودية 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علاقات العامة في الجامعات السعودية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علاقات العامة في المؤسسات العامة السعودية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علاقات العامة في مجال التربية والتعليم بالمجتمع السعود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504D" w:themeColor="accent2"/>
          <w:sz w:val="32"/>
          <w:szCs w:val="32"/>
          <w:u w:val="single"/>
        </w:rPr>
      </w:pPr>
      <w:r>
        <w:rPr>
          <w:b/>
          <w:bCs/>
          <w:color w:val="C0504D" w:themeColor="accent2"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504D" w:themeColor="accent2"/>
          <w:sz w:val="32"/>
          <w:szCs w:val="32"/>
          <w:u w:val="single"/>
        </w:rPr>
      </w:pPr>
      <w:r>
        <w:rPr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 xml:space="preserve">عناصر ورقة العمل الاساسية </w:t>
      </w:r>
      <w:r>
        <w:rPr>
          <w:b/>
          <w:bCs/>
          <w:color w:val="C0504D" w:themeColor="accent2"/>
          <w:sz w:val="32"/>
          <w:szCs w:val="32"/>
          <w:u w:val="single"/>
          <w:rtl w:val="true"/>
        </w:rPr>
        <w:t>: -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عريف العلاقات العامة 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هداف العلاقات ومبادئها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حديث عن المجال الذي تم اختياره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مهام ومسئوليات خبير العلاقات العامة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رشادات التي لا بد من اتباعها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حد ادنى مرجعين  غير مرجع العلاقات العامة مفاهيم معاصرة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مرجع المقرر للدراسة </w:t>
      </w:r>
      <w:r>
        <w:rPr>
          <w:b/>
          <w:bCs/>
          <w:color w:val="0070C0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ترابط بين الفقرات </w:t>
      </w:r>
      <w:r>
        <w:rPr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توثيق عن طريق الحواشي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عدد الصفحات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Cs/>
          <w:color w:val="0070C0"/>
          <w:sz w:val="32"/>
          <w:szCs w:val="32"/>
        </w:rPr>
        <w:t>10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before="0" w:after="200"/>
        <w:contextualSpacing/>
        <w:jc w:val="left"/>
        <w:rPr>
          <w:color w:val="0070C0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قيمة العلمية لورقة العمل ممتازة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. 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3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1:00Z</dcterms:created>
  <dc:creator>user</dc:creator>
  <dc:description/>
  <dc:language>en-US</dc:language>
  <cp:lastModifiedBy>Noura</cp:lastModifiedBy>
  <dcterms:modified xsi:type="dcterms:W3CDTF">2014-04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