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b/>
          <w:b/>
          <w:bCs/>
          <w:color w:val="000000" w:themeColor="text1"/>
          <w:sz w:val="30"/>
          <w:szCs w:val="30"/>
          <w:u w:val="single"/>
        </w:rPr>
      </w:pPr>
      <w:r>
        <w:rPr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 xml:space="preserve">اسئلة اختبار اعاقة التوحد </w:t>
      </w:r>
      <w:r>
        <w:rPr>
          <w:b/>
          <w:bCs/>
          <w:color w:val="000000" w:themeColor="text1"/>
          <w:sz w:val="30"/>
          <w:szCs w:val="30"/>
          <w:u w:val="single"/>
        </w:rPr>
        <w:t>1434</w:t>
      </w:r>
    </w:p>
    <w:p>
      <w:pPr>
        <w:pStyle w:val="NoSpacing"/>
        <w:bidi w:val="1"/>
        <w:jc w:val="center"/>
        <w:rPr>
          <w:b/>
          <w:b/>
          <w:bCs/>
          <w:color w:val="C00000"/>
          <w:sz w:val="30"/>
          <w:szCs w:val="30"/>
          <w:u w:val="single"/>
        </w:rPr>
      </w:pPr>
      <w:r>
        <w:rPr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من الفحوص </w:t>
      </w:r>
      <w:r>
        <w:rPr>
          <w:b/>
          <w:b/>
          <w:bCs/>
          <w:sz w:val="28"/>
          <w:sz w:val="28"/>
          <w:szCs w:val="28"/>
          <w:rtl w:val="true"/>
        </w:rPr>
        <w:t>الطبية الجسمية للطفل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يل السلوك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ويم الاكاديم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ييم النفسي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قياس محيط الرأس والوزن والطول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تبر اضطراب التوحد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جز نمائي ولغو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جز سلوك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جز لفظي وعصبي فقط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عجز نمائي وعصبي مزمن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ظهر التوحد قبل سن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رسة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6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هر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حساسية من الاصوات والضوء لدى التوحديين ؟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حس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ية فكر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سية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جتماعية 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وجد عبارة واحدة فقط تتناسب مع الجملة التالي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قد يتمتع التوحديون  بموهبة عالية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ب ان يكون ذالك في جميع حالات التوحد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وقد يعاني التوحديون من تخلف عقل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يمكن ان يكون التوحدي موهوب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توجد علاقة بين التوحد والتخلف العقلي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يميل التوحديين للعزلة و الانسحاب ؟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جتماع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كر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سبب الادو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سبب التوحد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اعات اسرية تؤثر على الام اثناء الحمل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معروف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باب كثيرة ولا يستطيع العلم تحديدها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بب طبي فقط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لقاح  امراض الحصبة والنكاف والحصبة الالمانية هي السبب في التوحد ؟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تقاد الاطباء و المتخصصين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سير علم مسببة الوراثه الحديث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عوامل تفسير التوحد في النظريات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عتقاد اولياء الامور و اسر التوحديون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-75%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ي النسبة ؟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ي يشترك فيها التخلف العقلي مع التوحد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 تشترك فيها الاعاقه البصرية مع التوحد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 يشترك فيها الشلل الدماغي مع التوحد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ي شفي منها الافراد تماماً من التوحد </w:t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Cs/>
          <w:sz w:val="30"/>
          <w:szCs w:val="30"/>
        </w:rPr>
        <w:t>30%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ي النسبة التي ؟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ترك فيها التوحد مع الاعاقة العقلية البسيطه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شترك فيها حالات الصرع مع التوحد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ترك فيها التوحد مع جميع الاعاقات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يمكن علاجها من التوحديين </w:t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كل التالية من الاضطرابات التي قد تصاحب التوحد باستثناء واحدة ؟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حصبة الالمان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لازمة فرنجايل اكس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لازمة داون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صلب الدرني </w:t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واحدة فقط من الحالات المرضية العامة التي تصاحب التوحد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ضطراب فرط الحرك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وف الاجتماعي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ضطرابات الأيضية مثل فينيل كيتونيوريا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مت الانتقائ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اعاقة التعليمية التي تصاحب التوحد ؟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ن الاضطرابات العقل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اضطرابات اللغو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شكلات السلوك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ض فيروسي </w:t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ن الالوان المفضلة في دهن وصبغ البيئة المحيطة بالاطفال التوحديين كالجدران</w:t>
      </w:r>
      <w:r>
        <w:rPr>
          <w:sz w:val="30"/>
          <w:sz w:val="30"/>
          <w:szCs w:val="30"/>
          <w:rtl w:val="true"/>
        </w:rPr>
        <w:t xml:space="preserve">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ود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حلي الغامق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سفوري الساطع في الضوء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لون الابيض الفاتح </w:t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جداول التي يعطي للطفل التوحدي معلومات مهمة مرئية ليفهم بسهولة هي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اول العلامات والدرجات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المعيار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المئينية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جداول الفردية 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فقد التحكم في الامعاء والمثانة من اعراض ؟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ضطراب الطفولة التحلل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ضطرابات السلوكية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شكلات النطق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ضطراب عصبي يظهر غالباً لدى الاناث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لازمة اسبرجر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حد الطفولي التحللي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تلازمة ريت </w:t>
      </w:r>
    </w:p>
    <w:p>
      <w:pPr>
        <w:pStyle w:val="NoSpacing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bidi w:val="1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اضطراب النمائي العام – المجموعة غير المصنفة من انواع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سبرج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يت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وحد الطفول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ضطراب طيف التوحد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احدة مما يلي ليست من المهارات الاجتماعية لافراد متلازمة اسبرغر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ينجزون المهام الجماعية  الدراس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حرفية الزائد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بدون انانيو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صعوبة تكوين الصداقات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ي التالية تؤدي الى تشخيص دقيق لدى التوحديين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قويم البرامج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فحص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قويم الختام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قييم التشخيص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تتصف معدلات نمو التوحديين بأنها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تشابهه ومتساو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غير شاملة لكافة جوانب نموه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عتدل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ختلف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احدة مما يلي ليست مما يعاني منها التوحديون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أخر لغو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أخر اجتماع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أخر مهارات التعل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أخر معدلات النمو الجسد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جانب التالي يمثل معانات التوحديين في  المهارات الاجتماعي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عوبة تعلم كيفية التعامل مع الاشخاص الاخر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عدام اللغة لديه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دم ترتيب مهاراته في افعاله الروتينيه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فقدان سيطرة وصعوبة ضبط النفس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عملية ترديد الاصوات لدى التوحديون تسمى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صادا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ناغا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كامل الحس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طلب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تسمى نوبات الغضب لدى التوحديون 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وء الصحة النفس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واص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فقدان السيطر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هستيريا المرض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سبرغ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ري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طيف التوح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تنتمي لمجموع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ضطرابات الاجتماع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ضطرابات المعرف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اضطرابات النمائ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ضطرابات النفس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نهج التالي يتضمن محاولات متعددة لتعليم سلوك معين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حاولات التدريب المنفصل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ظرية السلوك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ظرية المعرف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حصص التربية البدنية والرسم والموسيقا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احدة من العبارات الاربعة التالية فقط صحيح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زيد نسبة التوحديين لدى الاناث بنحو اربعة مرات عن الذكو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زيد نسبة التوحديين لدى الذكور بنحو اربعة مرات عن الاناث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تساوى نسبة التوحد بين الذكور و الاناث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توجد بحوث تتناول هذا الموضوع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يعتبر ظهور التوحد لدى كافة الجماعات العرقية و القومية من السمات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بيئ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ثقاف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اجتماع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صح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وفير فرص للطفل للاستجابة للتعليمات من مشتملات 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شخيص المبك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علاج الطبيع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عليم المنظ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دريب الاستجابة الجوهر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النماذج القائمة  على العلاقة او اللعب مع الاطفال 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نموذج التكامل الحس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نموذج الاختلافات الفردية النمائ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جداول المرئ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نموذج التلق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تقييم الذي يركزعلى نقاط القوة والضعف وجوانب الاحتياج لدى التوحدي في نطاقات نمائ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 هو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قييم البرامج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قويم البنائي المستم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قييم الوظيف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قويم القبل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يلبي احتياجات نمائية للصغار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أهيل المهن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لىء وقت الفراغ للتوحدي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دخل المبك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شخيص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ما اهم جانب يراعي عند وضع برامج فعالة للاطفال التوحديين الصغار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راعاة جذب الانتباه والتقليد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وظيف أنشطة السباحة وركوب الخي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وظيف الانشطة الروتين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ستخدام الكمبيوت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احدة مما يلي ليست من مرتكزات مهارات التقليد في مناهج التوحديين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قليد الحركات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قليد التصرفات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قليد الاصوات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قليد التوحديين الاخر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ندما يضع الطفل التوحدي الفرشاة في شعرة ويبني بيتاً من المكعبات فهذا اللعب 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مثيل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كامل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رمز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وظيف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عزلة والتوجه واللعب الموازي والتركيز المشترك من مستوي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لعب الادوار الاجتماعية لدى الاطفال التوحدي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عب الادوار المعرفية لدى الاطفال التوحديي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ديل سلوك الاطفال التوحدي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طوير اللغة لدى التوحدي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ضع الستائر داخل الصف يقلل عوامل ؟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شتيت البصر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شتيت الفكر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شتيت السمع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أزر الحرك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خطوة الاولى في معايير الأهلية للأطفال المصابيين باضطراب طيف التوحد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بدء بخطوات التقيي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بدء بأهلية التشخيص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بدء بأجراءات التقيي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بدء بمراجعة سمات الاطفا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احدة مما يلي ليست من الخطوات المتبعة عند الاشتباه بالتوحد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عداد ملف تعريفي بالنمو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أخذ ملاحظات عن سلوك الطف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قابلة المعل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قييم التواص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لتحكم على سلوك الطفل التوحدي تعتمد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لاحظة واحد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ثلاث ملاحظات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عشرون ملاحظ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مسون ملاحظ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خطة التي تكون لأسرة التوحدي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خطة الخدمة الفردية لأسرة الطف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برنامج التربوي الفرد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طة الانتقا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طة التأهي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وسائل التقييم 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ختبارات مرجعية المعيا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ختبارات أنجاز معياريه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ختبارات تشخيص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أول معايير تصنيف اضطراب طيف التوحد بموجب قانون تعليم الافراد المعاقين هي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ضع برنامج علاجي للطفل التوحد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ظهور مجموعة انشطة سوية على الطف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قراءة الدليل الاحصائي التصنيف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ظهور حالات ضعف على الطفل في مهارات التواص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نهج نظامي لزيادة السلوكيات المرغوب فيها و التقليل من السلوكيات غير المرغوب فيها  تعريف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كامل الحس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ختلافات الفردية النمائ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عليم المنظ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حليل السلوك التطبيق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سيلة لدعم الافراد الذين يعانون من مشاكل حادة في التواصل على الرغم من انهم يستطيعون كتابة الرسائل ذالك تعريف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عليم المنظ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كامل الحس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حليل السلوك التطبيق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واصل الميس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30"/>
          <w:szCs w:val="30"/>
        </w:rPr>
        <w:t>47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نموذج يقوم 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افتراض ان السلوك يتاثر بالأحداث البيئية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الاحصائي لتشخيص الاعاقات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اصل الميسر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ختلافات الفردية النمائية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حليل السلوك التطبيق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4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جموعة من الاعراض التي تشترك معاً لتشكل عرض ما</w:t>
      </w:r>
      <w:r>
        <w:rPr>
          <w:sz w:val="30"/>
          <w:sz w:val="30"/>
          <w:szCs w:val="30"/>
          <w:rtl w:val="true"/>
        </w:rPr>
        <w:t xml:space="preserve"> ؟</w:t>
      </w:r>
    </w:p>
    <w:p>
      <w:pPr>
        <w:pStyle w:val="NoSpacing"/>
        <w:bidi w:val="1"/>
        <w:jc w:val="left"/>
        <w:rPr>
          <w:rFonts w:cs="Arial"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تلازمة </w:t>
      </w:r>
    </w:p>
    <w:p>
      <w:pPr>
        <w:pStyle w:val="NoSpacing"/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ض توحدي </w:t>
      </w:r>
    </w:p>
    <w:p>
      <w:pPr>
        <w:pStyle w:val="NoSpacing"/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اقة </w:t>
      </w:r>
    </w:p>
    <w:p>
      <w:pPr>
        <w:pStyle w:val="NoSpacing"/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مل حس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9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كل الاتية من واجبات الفريق الطبي باستثناء واحدة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مال الفحص النفسي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تنسيق مع المرشد لتحديد المشكلات االسلوكية وعلاجها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سيق اعمال الرعاية للطفل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مال الفحص الجسمي </w:t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اخصائي الذي يجري اللقاء مع اولياء الامور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يب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صائي النطق والكلام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لم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اخصائي الاجتماع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أعلى مستويات الاثراء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كشاف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قق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دراسة المعمق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مال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الالتحاق المبكر برياض الاطفال من اشكال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ثراء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اسراع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جميع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السبب في التباين بين التحصيل المتوقع والتحصيل الحقيقي لطلبة صعوبات التعلم هو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م الطفل في العمر وتفاقم المشكلة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سبة ذكاء الطفل عادية او أعلى من المتوسط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د المبذول من طلبة صعوبات التعلم أكبر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قييم نقاط القوة و الاحتياجات لدى الطفل في نطاقات نمائية مختلفة يعني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ييم التشخيصي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قييم الوظيف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م برامج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م ختامي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ن اشكال اضطراب طيف التوحد متلازمة ريت وهي ؟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ظهر غالباً لدى الاناث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ظهر غالباً لدى البنين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ظهر بالتساوي لدى البنات والبنين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ظهر لدى الرجال فقط 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6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الاطفال الصغار دون سن المدرسة تتضح احتياجاتهم للتربية الخاصة من خلال ؟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خطة الخدمة الفرديه الأسر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نامج التربوي الفرد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ة التعليمية الفرديه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التأهيل الفردية 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7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الموهوبون يبدأون الكلام مبكراً عما هو معتاد هذه من خصائصهم ؟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فكر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جدان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بداعية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سم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8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من المشاكل الاجتماعية التي يعاني منها الموهوبيين ؟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كمال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كرة البصرية الفائق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م الواقع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يعتبر الموهوبيين اصحاب قرار وهذا من خصائصهم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كر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جدانيه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ابداع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0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تنمية مهارات المحادثة لدى التوحديين من استراتيجيات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تماعية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تواصل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اهج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يسلوجية 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1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تعمل التكنولوجيا المساعدة على تحسين مهارات ؟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هم الشامل للبيئ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صل التعبير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تباه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الاجهزة التكنولوجية التي تعمل بالبطارية هي تكنولوجيا من مستوى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خفض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توسط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ل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3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يكون انتقال الافراد التوحديين على شكل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بين الانشطة والصفوف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قال بين مستويات الدراس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بين المدارس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4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يقوم على افتراض ان السلوك يتأثر بالاحداث البيئية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يب الاستجابة الجوهر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ج المعرفي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حليل السلوك التطبيق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خل تطوير العلاق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سوف يعلم الطالب التوحدي ماهي الانشطة التي سوف تحدث وباي تسلسل سوف تحدث ذالك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سيقى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ج التوحديين بركوب الخيل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جداول المرئ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امل الحسي</w:t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6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يعمل على توفير الخبرات الحسية التي تم تصميمها لمساعدة الجهاز العصبي على تعديل وتنظيم ودمج المعلومات من البيئة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المرئية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تكامل الحس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السلوك التطبيقي </w:t>
      </w:r>
    </w:p>
    <w:p>
      <w:pPr>
        <w:pStyle w:val="NoSpacing"/>
        <w:bidi w:val="1"/>
        <w:jc w:val="left"/>
        <w:rPr>
          <w:color w:val="000000" w:themeColor="text1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ا ذكر صحيح </w:t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7"/>
          <w:szCs w:val="27"/>
        </w:rPr>
      </w:pPr>
      <w:r>
        <w:rPr>
          <w:rFonts w:cs="Arial" w:ascii="Arial" w:hAnsi="Arial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67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مصطلح يقصد به 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متلازمه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مجموعه من الاعراض التي تشترك معا لتشكل عرض ما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خاصيه مميزه لتوحدين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كل الاعاقات المرتبطه بالتخلف العقلي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اعاقات الحسيه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68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من الاستجابات غير الطبيعيه للمعلومات الحسيه لدى التوحديين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حساسيه الاصوات العاليه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حساسيه من الضوء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نقص القدرات العقل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>+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36"/>
          <w:szCs w:val="36"/>
          <w:u w:val="single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69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من الاضطرابات العقليه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اضطرابات الايضيه مثل فينيل كيتورنونيا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حبسه نمائيه او مكتسب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مرض الدماغ بسبب نقص الاكسجين اثناء الولاده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الاعاقه التعليميه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من اعراض اضطراب الطفوله التحللي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فقد التحكم في الامعاء والمثان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فقد المهارات الحرك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>+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 xml:space="preserve">ب </w:t>
      </w:r>
      <w:r>
        <w:rPr>
          <w:rFonts w:eastAsia="Times New Roman" w:cs="Arial" w:ascii="Arial" w:hAnsi="Arial"/>
          <w:color w:val="000000" w:themeColor="text1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71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تركز مهارات التقليد في مناهج التوحوديين على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تقليد الحركات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تقليد الاصوات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تقليد التصرفات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 xml:space="preserve">جميع ما ذكر صحيح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72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يعتبر التكامل الحسي من التدخلات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الفسيولوجيه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البيولوج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السلوك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علاج بالادوي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م كتابتها وحلها زميلتك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ٱلــــڑآآآقـيــــهُ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دعواتي با التوفيق للجمي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1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0185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80185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d80185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80185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842c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842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018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d8018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d80185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0408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842c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842c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485</Words>
  <Characters>8470</Characters>
  <CharactersWithSpaces>99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6:00Z</dcterms:created>
  <dc:creator>Dell</dc:creator>
  <dc:description/>
  <dc:language>en-US</dc:language>
  <cp:lastModifiedBy>Dell</cp:lastModifiedBy>
  <cp:lastPrinted>2013-11-10T08:30:00Z</cp:lastPrinted>
  <dcterms:modified xsi:type="dcterms:W3CDTF">2014-04-0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