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 xml:space="preserve">المحاضره </w:t>
      </w:r>
      <w:r>
        <w:rPr>
          <w:rFonts w:cs="Tahoma" w:ascii="Tahoma" w:hAnsi="Tahoma"/>
          <w:b/>
          <w:bCs/>
          <w:sz w:val="56"/>
          <w:szCs w:val="56"/>
        </w:rPr>
        <w:t>7</w:t>
      </w:r>
      <w:r>
        <w:rPr>
          <w:rFonts w:cs="Tahoma" w:ascii="Tahoma" w:hAnsi="Tahoma"/>
          <w:b/>
          <w:bCs/>
          <w:sz w:val="56"/>
          <w:szCs w:val="56"/>
          <w:rtl w:val="true"/>
        </w:rPr>
        <w:t xml:space="preserve">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تكون السياسة النقدي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وسعيه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نكماش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>جميع ما سبق</w:t>
      </w:r>
    </w:p>
    <w:p>
      <w:pPr>
        <w:pStyle w:val="ListParagraph"/>
        <w:rPr>
          <w:rFonts w:ascii="Tahoma" w:hAnsi="Tahoma" w:cs="Tahoma"/>
          <w:b/>
          <w:b/>
          <w:bCs/>
          <w:color w:val="FF0066"/>
        </w:rPr>
      </w:pPr>
      <w:r>
        <w:rPr>
          <w:rFonts w:cs="Tahoma" w:ascii="Tahoma" w:hAnsi="Tahoma"/>
          <w:b/>
          <w:bCs/>
          <w:color w:val="FF0066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يتم إتباعها عندما يمر الاقتصاد بمرحلة الركود تحسباً لانزلاقه في مرحلة الكساد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2705</wp:posOffset>
                </wp:positionH>
                <wp:positionV relativeFrom="paragraph">
                  <wp:posOffset>97790</wp:posOffset>
                </wp:positionV>
                <wp:extent cx="4953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.15pt;margin-top:7.7pt;width:38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rtl w:val="true"/>
        </w:rPr>
        <w:t xml:space="preserve">السياسة النقدية الانكماشية               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color w:val="FF006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rtl w:val="true"/>
        </w:rPr>
        <w:t>يتم إتباعها في حالة الانتعاش الاقتصادي الزائد الذي قد يهدد بإحداث التضخم</w:t>
      </w:r>
      <w:r>
        <w:rPr>
          <w:rFonts w:ascii="Tahoma" w:hAnsi="Tahoma" w:cs="Tahoma"/>
          <w:b/>
          <w:b/>
          <w:bCs/>
          <w:color w:val="FF0066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ياسة النقدية الانفاقيه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 xml:space="preserve">السياسة النقدية التوسعية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أهداف السياسة النقدي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استخدام الكامل و الاستقرار الاقتصادي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زيادة معدل النمو الاقتصادي و معالجة الاختلال في ميزان المدفوعات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دالة توزيع الدخل و التخصيص الأمثل للموارد الاقتصادية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من ابرز المشكلات التي تواجهها السياسة النقدي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توافق بين استقرار الأسعار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ياسة تحقيق الاستخدام الكامل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>جميع ما سبق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ياسة زيادة الطلب و انخفاضه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السياسات الانكماشي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>لها آثرها السلبي على الإنتاج و ارتفاع معدل البطالة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02705</wp:posOffset>
                </wp:positionH>
                <wp:positionV relativeFrom="paragraph">
                  <wp:posOffset>116840</wp:posOffset>
                </wp:positionV>
                <wp:extent cx="200025" cy="635"/>
                <wp:effectExtent l="1270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15pt;margin-top:9.2pt;width:15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rtl w:val="true"/>
        </w:rPr>
        <w:t xml:space="preserve">لها آثرها السلبي على زيادة معدل التضخم       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rtl w:val="true"/>
        </w:rPr>
        <w:t>السياسات التوسعي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تتروح نسبة الاحتياطي القانوني التي يقررها البنك المركزي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ين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5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>من حجم الودائع الكلية للبنك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ين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4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>من حجم الودائع الكلية للبنك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ين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>من حجم الودائع الكلية للبنك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 xml:space="preserve">بين </w:t>
      </w:r>
      <w:r>
        <w:rPr>
          <w:rFonts w:cs="Tahoma" w:ascii="Tahoma" w:hAnsi="Tahoma"/>
          <w:b/>
          <w:bCs/>
          <w:color w:val="FF0066"/>
        </w:rPr>
        <w:t>5</w:t>
      </w:r>
      <w:r>
        <w:rPr>
          <w:rFonts w:cs="Tahoma" w:ascii="Tahoma" w:hAnsi="Tahoma"/>
          <w:b/>
          <w:bCs/>
          <w:color w:val="FF0066"/>
          <w:rtl w:val="true"/>
        </w:rPr>
        <w:t>-</w:t>
      </w:r>
      <w:r>
        <w:rPr>
          <w:rFonts w:cs="Tahoma" w:ascii="Tahoma" w:hAnsi="Tahoma"/>
          <w:b/>
          <w:bCs/>
          <w:color w:val="FF0066"/>
        </w:rPr>
        <w:t>20</w:t>
      </w:r>
      <w:r>
        <w:rPr>
          <w:rFonts w:cs="Tahoma" w:ascii="Tahoma" w:hAnsi="Tahoma"/>
          <w:b/>
          <w:bCs/>
          <w:color w:val="FF0066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66"/>
          <w:rtl w:val="true"/>
        </w:rPr>
        <w:t>من حجم الودائع الكلية للبنك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الأدوات الكمية للسياسة النقدية تستهدف التأثير في كمية احتياطيات البنوك و تكلفة الاحتفاظ بها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غير نسبة الاحتياطي القانوني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غير معدل الخصم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مليات السوق المفتوحة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معدل الفائدة الذي يتقاضاه البنك المركزي على القروض التي يقدمها للبنوك التجارية تعريف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رقابة على البنوك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 xml:space="preserve">تغير معدل الخصم 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أدوات الانتقائية للسياسة النقدية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تتميز عمليات السوق المفتوح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BH"/>
        </w:rPr>
        <w:t>السيطرة المنفردة ل</w:t>
      </w:r>
      <w:r>
        <w:rPr>
          <w:rFonts w:ascii="Tahoma" w:hAnsi="Tahoma" w:cs="Tahoma"/>
          <w:b/>
          <w:b/>
          <w:bCs/>
          <w:rtl w:val="true"/>
        </w:rPr>
        <w:t xml:space="preserve">لبنك المركزي </w:t>
      </w:r>
      <w:r>
        <w:rPr>
          <w:rFonts w:ascii="Tahoma" w:hAnsi="Tahoma" w:cs="Tahoma"/>
          <w:b/>
          <w:b/>
          <w:bCs/>
          <w:rtl w:val="true"/>
          <w:lang w:bidi="ar-BH"/>
        </w:rPr>
        <w:t xml:space="preserve">على هذه العمليات دون أن يكون للبنوك التجارية دور أساسي ومؤثر على نجاحها كما هو </w:t>
      </w:r>
      <w:r>
        <w:rPr>
          <w:rFonts w:ascii="Tahoma" w:hAnsi="Tahoma" w:cs="Tahoma"/>
          <w:b/>
          <w:b/>
          <w:bCs/>
          <w:rtl w:val="true"/>
        </w:rPr>
        <w:t>الحال بالنسبة لسعر الخص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ن قدرة البنك المركزي على بيع وشراء السندات، تمكنه من تغيير احتياطيات البنوك ضمن حدود كبيرة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عتبر سياسة السوق المفتوحة ذات مرونة عالية، حيث يمكن اللجوء إليها بصورة مستمرة، وبالتالي لا تؤدي إلى حدوث ردود فعل معاكسة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>قاعدة عرض النقود ؟</w:t>
      </w:r>
    </w:p>
    <w:p>
      <w:pPr>
        <w:pStyle w:val="Normal"/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 xml:space="preserve">يجب أن يتماشى معدل نمو عرض النقود مع معدل النمو الاقتصادي، </w:t>
      </w:r>
    </w:p>
    <w:p>
      <w:pPr>
        <w:pStyle w:val="Normal"/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 xml:space="preserve">فإذا زاد نمو عرض النقود بمعدل يفوق </w:t>
      </w:r>
      <w:r>
        <w:rPr>
          <w:rFonts w:ascii="Tahoma" w:hAnsi="Tahoma" w:cs="Tahoma"/>
          <w:b/>
          <w:b/>
          <w:bCs/>
          <w:color w:val="FF0066"/>
          <w:rtl w:val="true"/>
          <w:lang w:bidi="ar-BH"/>
        </w:rPr>
        <w:t>كثيراً</w:t>
      </w:r>
      <w:r>
        <w:rPr>
          <w:rFonts w:ascii="Tahoma" w:hAnsi="Tahoma" w:cs="Tahoma"/>
          <w:b/>
          <w:b/>
          <w:bCs/>
          <w:color w:val="FF0066"/>
          <w:rtl w:val="true"/>
        </w:rPr>
        <w:t xml:space="preserve"> معدل النمو الاقتصادي،</w:t>
      </w:r>
    </w:p>
    <w:p>
      <w:pPr>
        <w:pStyle w:val="Normal"/>
        <w:rPr>
          <w:rFonts w:ascii="Tahoma" w:hAnsi="Tahoma" w:cs="Tahoma"/>
          <w:b/>
          <w:b/>
          <w:bCs/>
          <w:color w:val="FF0066"/>
        </w:rPr>
      </w:pPr>
      <w:r>
        <w:rPr>
          <w:rFonts w:cs="Tahoma" w:ascii="Tahoma" w:hAnsi="Tahoma"/>
          <w:b/>
          <w:bCs/>
          <w:color w:val="FF006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66"/>
          <w:rtl w:val="true"/>
        </w:rPr>
        <w:t>فسيؤدي ذلك إلى حدوث الضغوط التضخمية</w:t>
      </w:r>
      <w:r>
        <w:rPr>
          <w:rFonts w:cs="Tahoma" w:ascii="Tahoma" w:hAnsi="Tahoma"/>
          <w:b/>
          <w:bCs/>
          <w:color w:val="FF0066"/>
          <w:rtl w:val="true"/>
        </w:rPr>
        <w:t xml:space="preserve">.  </w:t>
      </w:r>
    </w:p>
    <w:p>
      <w:pPr>
        <w:pStyle w:val="Normal"/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 xml:space="preserve">أما في حالة زيادة عرض النقود بمعدل يقل عن معدل النمو الاقتصادي، </w:t>
      </w:r>
    </w:p>
    <w:p>
      <w:pPr>
        <w:pStyle w:val="Normal"/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>يؤدي</w:t>
      </w:r>
      <w:r>
        <w:rPr>
          <w:rFonts w:ascii="Tahoma" w:hAnsi="Tahoma" w:cs="Tahoma"/>
          <w:b/>
          <w:b/>
          <w:bCs/>
          <w:color w:val="FF0066"/>
          <w:rtl w:val="true"/>
          <w:lang w:bidi="ar-BH"/>
        </w:rPr>
        <w:t xml:space="preserve"> ذلك</w:t>
      </w:r>
      <w:r>
        <w:rPr>
          <w:rFonts w:ascii="Tahoma" w:hAnsi="Tahoma" w:cs="Tahoma"/>
          <w:b/>
          <w:b/>
          <w:bCs/>
          <w:color w:val="FF0066"/>
          <w:rtl w:val="true"/>
        </w:rPr>
        <w:t xml:space="preserve"> إلى حدوث الركود الاقتصادي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وسائل الرقابة على البنوك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تحكم في نشاط البنوك التجارية في مجال الائتمان وخلق النقود المصرفية كوسيلة لإدارة عرض النقود بما يضمن تحقيق أهداف السياسة الاقتصادية الكلية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ضمان سلامة المركز المالي للبنوك من خلال مراقبة أدائها المالي والإداري، لتأمين ودائع الأفراد والمنشآت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وفير شروط المنافسة في القطاع المصرفي، وعدم السماح بأي ممارسات احتكارية، والعمل على تكافؤ الفرص المتاحة في الحصول على الخدمات المصرفية دون تمييز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ضع اللوائح التي تضمن التوافق بين أنشطة البنوك التجارية وأهداف السياسة الاقتصادية للدولة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FF0066"/>
          <w:sz w:val="28"/>
          <w:szCs w:val="28"/>
        </w:rPr>
      </w:pPr>
      <w:r>
        <w:rPr>
          <w:rFonts w:cs="Tahoma" w:ascii="Tahoma" w:hAnsi="Tahom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66"/>
          <w:sz w:val="28"/>
          <w:szCs w:val="28"/>
        </w:rPr>
      </w:pPr>
      <w:r>
        <w:rPr>
          <w:rFonts w:cs="Tahoma" w:ascii="Tahoma" w:hAnsi="Tahom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66"/>
          <w:sz w:val="28"/>
          <w:szCs w:val="28"/>
        </w:rPr>
      </w:pPr>
      <w:r>
        <w:rPr>
          <w:rFonts w:cs="Tahoma" w:ascii="Tahoma" w:hAnsi="Tahom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66"/>
          <w:sz w:val="28"/>
          <w:szCs w:val="28"/>
        </w:rPr>
      </w:pPr>
      <w:r>
        <w:rPr>
          <w:rFonts w:cs="Tahoma" w:ascii="Tahoma" w:hAnsi="Tahom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66"/>
          <w:sz w:val="28"/>
          <w:szCs w:val="28"/>
        </w:rPr>
      </w:pPr>
      <w:r>
        <w:rPr>
          <w:rFonts w:cs="Tahoma" w:ascii="Tahoma" w:hAnsi="Tahom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66"/>
          <w:sz w:val="28"/>
          <w:szCs w:val="28"/>
        </w:rPr>
      </w:pPr>
      <w:r>
        <w:rPr>
          <w:rFonts w:cs="Tahoma" w:ascii="Tahoma" w:hAnsi="Tahoma"/>
          <w:b/>
          <w:bCs/>
          <w:color w:val="FF0066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 xml:space="preserve">المحاضره </w:t>
      </w:r>
      <w:r>
        <w:rPr>
          <w:rFonts w:cs="Tahoma" w:ascii="Tahoma" w:hAnsi="Tahoma"/>
          <w:b/>
          <w:bCs/>
          <w:sz w:val="56"/>
          <w:szCs w:val="56"/>
        </w:rPr>
        <w:t>8</w:t>
      </w:r>
      <w:r>
        <w:rPr>
          <w:rFonts w:cs="Tahoma" w:ascii="Tahoma" w:hAnsi="Tahoma"/>
          <w:b/>
          <w:bCs/>
          <w:sz w:val="56"/>
          <w:szCs w:val="56"/>
          <w:rtl w:val="true"/>
        </w:rPr>
        <w:t xml:space="preserve">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معادلة التبادل التي وضعها ايرفينج لتوضح العلاقة بين كمية النقود و المستوى العام للأسعار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b/>
          <w:b/>
          <w:bCs/>
          <w:color w:val="FF006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945</wp:posOffset>
                </wp:positionH>
                <wp:positionV relativeFrom="paragraph">
                  <wp:posOffset>19050</wp:posOffset>
                </wp:positionV>
                <wp:extent cx="1543050" cy="142875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2960" cy="142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مية النقود للمبادلات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رعة دوران النقود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ستوى العام للأسعار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مية المبادلات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5pt;margin-top:1.5pt;width:121.45pt;height:112.4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كمية النقود للمبادلات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سرعة دوران النقود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</w:rPr>
                        <w:t>V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المستوى العام للأسعار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كمية المبادلات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color w:val="FF0066"/>
        </w:rPr>
        <w:t>MV=PQ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MV=p/Q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V= Q/p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V=p-Q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تفرض النظرية انه في الأجل الطويل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ا تتأثر 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في الاقتصاد التوازني بتغيرات عرض النقود </w:t>
      </w:r>
      <w:r>
        <w:rPr>
          <w:rFonts w:cs="Tahoma" w:ascii="Tahoma" w:hAnsi="Tahoma"/>
          <w:b/>
          <w:bCs/>
        </w:rPr>
        <w:t>MS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ن تحركات المستوى العام للأسعار تنشأ عن التغيرات في عرض النقود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ن المستوى العام للأسعار يكون مستقراً طالما استقر نمو عرض النقود عند مستويات ملائمة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 xml:space="preserve">معادلة كامبردج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S=py=1/v md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cs="Tahoma" w:ascii="Tahoma" w:hAnsi="Tahoma"/>
          <w:b/>
          <w:bCs/>
          <w:color w:val="FF0066"/>
          <w:rtl w:val="true"/>
        </w:rPr>
        <w:t xml:space="preserve"> </w:t>
      </w:r>
      <w:r>
        <w:rPr>
          <w:rFonts w:cs="Tahoma" w:ascii="Tahoma" w:hAnsi="Tahoma"/>
          <w:b/>
          <w:bCs/>
          <w:color w:val="FF0066"/>
        </w:rPr>
        <w:t>MS=Md=1/V Md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S=Md=V/1 p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أشار كينز إلى أن دوافع التي تكمن وراء الطلب على النقود هي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طلب على النقود بدافع المعاملات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طلب على النقود بدافع التحوط 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طلب على النقود بدافع المضاربة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قال كينز بان اختيار الناس بصدد توزيع الثروة بين النقود و الأصول المالية تتأثر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كلفة المعاملات لتحويل النقود إلى أصول مالية ثم تحويلها إلى نقود مرة أخرى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يرادات الأصول المالية المتمثلة بالعوائد على هذه الأصول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 xml:space="preserve">جميع ما سبق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للأصول النقدية حسب كينز مصادر للإيرادات هي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فوائد الإسمية للسندات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أرباح الموزعة على الأسهم بالإضافة إلى معدل الأرباح الرأسمالية المتوقعة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FF0066"/>
          <w:sz w:val="24"/>
          <w:szCs w:val="24"/>
        </w:rPr>
      </w:pPr>
      <w:r>
        <w:rPr>
          <w:rFonts w:cs="Tahoma" w:ascii="Tahoma" w:hAnsi="Tahoma"/>
          <w:b/>
          <w:bCs/>
          <w:color w:val="FF0066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66"/>
          <w:sz w:val="24"/>
          <w:szCs w:val="24"/>
        </w:rPr>
      </w:pPr>
      <w:r>
        <w:rPr>
          <w:rFonts w:cs="Tahoma" w:ascii="Tahoma" w:hAnsi="Tahoma"/>
          <w:b/>
          <w:bCs/>
          <w:color w:val="FF0066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66"/>
          <w:sz w:val="24"/>
          <w:szCs w:val="24"/>
        </w:rPr>
      </w:pPr>
      <w:r>
        <w:rPr>
          <w:rFonts w:cs="Tahoma" w:ascii="Tahoma" w:hAnsi="Tahoma"/>
          <w:b/>
          <w:bCs/>
          <w:color w:val="FF0066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 xml:space="preserve">طبعاً حاولت قد ما اقدر اشمل المحاضرتين و لكن أنصحكم ترجعون لهم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و طبعا أنا مو معصومه عن الخطأ فإذا في خطأ أتمنى التصحي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 xml:space="preserve">مع تمنياتي لكم بالتوفيق و النجاح  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>= 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 xml:space="preserve">أختكم 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002060"/>
          <w:sz w:val="24"/>
          <w:szCs w:val="24"/>
        </w:rPr>
        <w:t>BTBT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5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01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8CCD3-BE19-4190-BB5D-ED5873533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566</Words>
  <Characters>3229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37:00Z</dcterms:created>
  <dc:creator>twitter</dc:creator>
  <dc:description/>
  <dc:language>en-US</dc:language>
  <cp:lastModifiedBy>twitter</cp:lastModifiedBy>
  <dcterms:modified xsi:type="dcterms:W3CDTF">2014-04-08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