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ض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ش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8"/>
        <w:gridCol w:w="2835"/>
        <w:gridCol w:w="36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واعد البيانا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5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اريخ الخليج العربي الحدي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صوص جغرافية باللغة الإنجليز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ظم المعلومات الجغرافية المتقدم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عمرا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9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ظرية المعرف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خدما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بحار والمحيطات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2:00Z</dcterms:created>
  <dc:creator>kanzy</dc:creator>
  <dc:description/>
  <cp:keywords/>
  <dc:language>en-US</dc:language>
  <cp:lastModifiedBy>kanzy</cp:lastModifiedBy>
  <dcterms:modified xsi:type="dcterms:W3CDTF">2014-04-07T20:27:00Z</dcterms:modified>
  <cp:revision>3</cp:revision>
  <dc:subject/>
  <dc:title/>
</cp:coreProperties>
</file>